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885</wp:posOffset>
            </wp:positionH>
            <wp:positionV relativeFrom="line">
              <wp:posOffset>222885</wp:posOffset>
            </wp:positionV>
            <wp:extent cx="8382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1134" w:right="567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ind w:left="1134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ЛЕОНИДОВСКОГО СЕЛЬСКОГО ПОСЕЛЕНИЯ</w:t>
      </w:r>
    </w:p>
    <w:p>
      <w:pPr>
        <w:pStyle w:val="Normal"/>
        <w:ind w:right="567" w:hanging="0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ind w:left="1134"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1134" w:righ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7" w:hanging="0"/>
        <w:rPr>
          <w:szCs w:val="24"/>
        </w:rPr>
      </w:pPr>
      <w:r>
        <w:rPr>
          <w:sz w:val="28"/>
          <w:szCs w:val="28"/>
        </w:rPr>
        <w:t>от 25.03.2016 г.    № 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15"/>
        <w:gridCol w:w="4846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100" w:after="100"/>
              <w:jc w:val="both"/>
              <w:textAlignment w:val="auto"/>
              <w:outlineLvl w:val="1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Об утверждении Плана комплексных организационных и профилактических мероприятий по противодействию терроризму и экстремизму в Администрации Леонидовского сельского  поселения  Ельнинского  района  Смоленской  области на 2016 -2017 годы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 Федеральным  законом  РФ  от  25.07.2002 г. № 114-ФЗ,    в целях активизации работы по противодействию терроризму и экстремизму  в  Администрации  Леонидовского  сельского поселения Ельнинского района  Смоленской  области и совершенствования государственной системы предупреждения угроз терроризма и экстремизма  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лан комплексных организационных и профилактических мероприятий по противодействию терроризму и экстремизму в Администрации  Леонидовского  сельского поселения Ельнинского района  Смоленской  области  на 2016 – 2017 годы (далее – План).                                                                                                                       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 Рекомендовать предприятиям, учреждениям, организациям, независимо от организационно-правовых форм, принять участие в мероприятиях, предусмотренных Планом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постановление путём размещения на информационных стендах Администрации Леонидовского сельского поселения Ельнинского района Смоленской област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 исполнением настоящего постановления оставляю за собой.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Н.В.Нестерова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5700" w:type="pct"/>
        <w:jc w:val="left"/>
        <w:tblInd w:w="-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3"/>
      </w:tblGrid>
      <w:tr>
        <w:trPr/>
        <w:tc>
          <w:tcPr>
            <w:tcW w:w="11633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ind w:right="631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overflowPunct w:val="true"/>
              <w:autoSpaceDE w:val="true"/>
              <w:ind w:right="631" w:hanging="0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 xml:space="preserve">Леонидовского  сельского поселения                                                                                                                       Ельнинского  района   Смоленской  </w:t>
            </w:r>
          </w:p>
          <w:p>
            <w:pPr>
              <w:pStyle w:val="Normal"/>
              <w:overflowPunct w:val="true"/>
              <w:autoSpaceDE w:val="true"/>
              <w:ind w:right="631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от 25.03.2016 г.  № 40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 Л А Н 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ых организационных и профилактических мероприятий                                                         по противодействию терроризму и экстремизму в                                                             Администрации  Леонидовского  сельского поселении                                                                               Ельнинского  района  Смоленской  области  на 2016— 2017 годы</w:t>
            </w:r>
          </w:p>
          <w:tbl>
            <w:tblPr>
              <w:tblW w:w="10545" w:type="dxa"/>
              <w:jc w:val="left"/>
              <w:tblInd w:w="-1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5309"/>
              <w:gridCol w:w="1575"/>
              <w:gridCol w:w="2928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ind w:firstLine="293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ок проведения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127" w:hanging="0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трудничество  с  правоохранительными  органами  по  выявлению  на  территории  поселения заброшенных зданий и помещений,  своевременное информирование о фактах нахождения (проживания) на указанных объектах подозрительных лиц, предметов и вещей.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ь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ind w:right="333" w:hanging="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кого поселения, органы  внутренних  дел (по согласованию)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127" w:hanging="110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отрудничество  с  органами  эмиграционного  учета  по  выявлению  на  территории  поселения  иностранных  граждан  и  сведений  о  них 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ь 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сельского поселения, органы  миграционного  учета (по согласованию)  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,  информирование населения о безопасном поведении в экстремальных ситуациях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ь 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сельского поселения, Отдел ГО и ЧС  муниципального  образования  «Ельнинский  район»  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верка  состояния антитеррористической защищенности объектов социально-  культурной сферы, энергетики, водоснабжения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ь 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 сельского поселения, органы  внутренних  дел (по согласованию)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 обучающих занятий в Администрации   и учреждениях  сельского поселения на тему: «Профилактика терроризма и экстремизма»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есь 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r>
                    <w:rPr>
                      <w:sz w:val="28"/>
                      <w:szCs w:val="28"/>
                    </w:rPr>
                    <w:t>Администрация  сельского поселения,  руководители учреждений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92"/>
        <w:gridCol w:w="1540"/>
        <w:gridCol w:w="28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оведение цикла лекций и бесед в учреждениях культуры, направленных на профилактику проявлений экстремизма, терроризма,  о  наказаниях  за  осуществление экстремистской  деятель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Администрация сельского поселения, руководители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 беседы,  разъяснительная  работа  с населением  по недопущению  с  их  стороны  совершения  преступлений,  правонарушений,  срыва  проводимых  мероприят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-bsp.ru/?p=5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2:00Z</dcterms:created>
  <dc:creator>vasiliy</dc:creator>
  <dc:description/>
  <cp:keywords/>
  <dc:language>en-US</dc:language>
  <cp:lastModifiedBy>Admin</cp:lastModifiedBy>
  <cp:lastPrinted>2016-03-28T15:39:00Z</cp:lastPrinted>
  <dcterms:modified xsi:type="dcterms:W3CDTF">2016-03-28T12:40:00Z</dcterms:modified>
  <cp:revision>20</cp:revision>
  <dc:subject/>
  <dc:title>АДМИНИСТРАЦИЯ</dc:title>
</cp:coreProperties>
</file>