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5.03.2016 №  38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доставление объектов недвижимого имущества, находящегося в муниципальной собственности (кроме земли) Леонидовского  сельского поселения Ельнинского района Смоленской области в аренду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</w:t>
      </w:r>
      <w:r>
        <w:rPr>
          <w:sz w:val="28"/>
          <w:szCs w:val="28"/>
        </w:rPr>
        <w:t>дминистрация Леонидов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доставление объектов недвижимого имущества, находящегося в муниципальной собственности (кроме земли) Леонидовского сельского поселения Ельнинского района Смоленской области в аренду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Леонидовского сельского поселения Ельнинского района Смоленской области от 08.04.2014 № 12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 Абзац пятый  в пункте 1.3.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дрес официального сайта Администрации в информационно-телекоммуникационной сети «Интернет»: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sz w:val="28"/>
            <w:szCs w:val="28"/>
          </w:rPr>
          <w:t>leonidovoelnia@yandex.ru</w:t>
        </w:r>
      </w:hyperlink>
      <w:r>
        <w:rPr>
          <w:rStyle w:val="StrongEmphasis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2. подпункт 2 пункта 1.3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раздел 2.13 раздела 2 дополнить пунктами 2.13.8 – 2.1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8. Помещение должно соответствовать установленным санитарно-эпидемиологическим правилам и быть оборудовано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9. Доступность для инвалидов помещения в котором предоставляется муниципальная услуга, должна быть обеспеч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помещении (здании), в котором предоставляется муниципальная  усл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помещение (здание), в котором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ой услуги наравне с другими заявителями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4. п</w:t>
      </w:r>
      <w:r>
        <w:rPr>
          <w:rStyle w:val="StrongEmphasis"/>
          <w:b w:val="false"/>
          <w:sz w:val="28"/>
          <w:szCs w:val="28"/>
        </w:rPr>
        <w:t>ункт 2 подраздела 5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»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 Леонидовск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ельского поселения 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В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onidovo-speln.admin-smolensk.ru/" TargetMode="External"/><Relationship Id="rId4" Type="http://schemas.openxmlformats.org/officeDocument/2006/relationships/hyperlink" Target="mailto:leonidovoelnia@yandex.ru" TargetMode="External"/><Relationship Id="rId5" Type="http://schemas.openxmlformats.org/officeDocument/2006/relationships/hyperlink" Target="http://leonidovo-speln.admin-smolensk.ru/" TargetMode="External"/><Relationship Id="rId6" Type="http://schemas.openxmlformats.org/officeDocument/2006/relationships/hyperlink" Target="http://leonidovo-speln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6:00Z</dcterms:created>
  <dc:creator>************************</dc:creator>
  <dc:description/>
  <cp:keywords/>
  <dc:language>en-US</dc:language>
  <cp:lastModifiedBy>ава</cp:lastModifiedBy>
  <cp:lastPrinted>2016-03-24T14:07:00Z</cp:lastPrinted>
  <dcterms:modified xsi:type="dcterms:W3CDTF">2016-03-30T07:50:00Z</dcterms:modified>
  <cp:revision>11</cp:revision>
  <dc:subject/>
  <dc:title> </dc:title>
</cp:coreProperties>
</file>