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30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45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выписок из реестра муниципальной собственности на объекты недвижимого имущества» (в редакции постановления от 29.10.2013 № 7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9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5:00Z</dcterms:modified>
  <cp:revision>11</cp:revision>
  <dc:subject/>
  <dc:title> </dc:title>
</cp:coreProperties>
</file>