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29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жилого помещения, находящегося в муниципальной собственности Леонидовского сельского поселения Ельнинского района Смоленской области гражданину на основании договора социального найм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жилого помещения, находящегося в муниципальной собственности Леонидовского сельского поселения Ельнинского района Смоленской области гражданину на основании договора социального найма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Леонидовского сельского поселения Ельнинского района Смоленской области от 30.07.2013 № 44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Предоставление жилого помещения, находящегося в муниципальной собственности Леонидовского сельского поселения Ельнинского района Смоленской области гражданину на основании договора социального найма» (в редакции постановления от 29.10.2013 № 74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пятый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leonidovo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 Леонидов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mailto:leonidovoelnia@yandex.ru" TargetMode="External"/><Relationship Id="rId5" Type="http://schemas.openxmlformats.org/officeDocument/2006/relationships/hyperlink" Target="http://leonidovo-speln.admin-smolensk.ru/" TargetMode="External"/><Relationship Id="rId6" Type="http://schemas.openxmlformats.org/officeDocument/2006/relationships/hyperlink" Target="http://leonidovo-speln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4:00Z</dcterms:created>
  <dc:creator>************************</dc:creator>
  <dc:description/>
  <cp:keywords/>
  <dc:language>en-US</dc:language>
  <cp:lastModifiedBy>ава</cp:lastModifiedBy>
  <cp:lastPrinted>2016-03-24T14:07:00Z</cp:lastPrinted>
  <dcterms:modified xsi:type="dcterms:W3CDTF">2016-03-30T07:45:00Z</dcterms:modified>
  <cp:revision>12</cp:revision>
  <dc:subject/>
  <dc:title> </dc:title>
</cp:coreProperties>
</file>