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143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ЛЕОНИД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НИН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5.01.2016 г.   №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right="5244" w:hanging="0"/>
        <w:jc w:val="both"/>
        <w:rPr>
          <w:sz w:val="28"/>
        </w:rPr>
      </w:pPr>
      <w:r>
        <w:rPr>
          <w:sz w:val="28"/>
        </w:rPr>
        <w:t xml:space="preserve">Об утверждении Положения </w:t>
      </w:r>
      <w:r>
        <w:rPr>
          <w:sz w:val="28"/>
          <w:szCs w:val="28"/>
        </w:rPr>
        <w:t>о режиме ненормированного рабочего дня</w:t>
      </w:r>
    </w:p>
    <w:p>
      <w:pPr>
        <w:pStyle w:val="P2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        </w:t>
      </w:r>
      <w:r>
        <w:rPr>
          <w:color w:val="000000"/>
          <w:sz w:val="28"/>
          <w:szCs w:val="19"/>
        </w:rPr>
        <w:t xml:space="preserve">Руководствуясь статьёй Трудового кодекса Российской Федерации  статьи 101 «Ненормированный рабочий день» Администрация Леонидовского сельского поселения Ельнинского района Смоленской области </w:t>
      </w:r>
    </w:p>
    <w:p>
      <w:pPr>
        <w:pStyle w:val="P2"/>
        <w:jc w:val="both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  <w:t>п о с т а н о в л я е т</w:t>
      </w:r>
      <w:r>
        <w:rPr>
          <w:rStyle w:val="S1"/>
          <w:b/>
          <w:color w:val="000000"/>
          <w:sz w:val="28"/>
          <w:szCs w:val="19"/>
        </w:rPr>
        <w:t>: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19"/>
        </w:rPr>
        <w:t xml:space="preserve">        </w:t>
      </w:r>
      <w:r>
        <w:rPr>
          <w:color w:val="000000"/>
          <w:sz w:val="28"/>
          <w:szCs w:val="19"/>
        </w:rPr>
        <w:t xml:space="preserve">1.Утвердить Положение </w:t>
      </w:r>
      <w:r>
        <w:rPr>
          <w:sz w:val="28"/>
          <w:szCs w:val="28"/>
        </w:rPr>
        <w:t>о режиме ненормированного рабочего дня (согласно приложению)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19"/>
        </w:rPr>
        <w:t>2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>Леонид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Ельнинского района  Смоленской области                                       Н.В.Несте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Леонидовского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льского поселения Ельнинского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айона Смоленской области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25.01.2016 г. № 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ненормированного рабочего д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0" w:name="Par16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о режиме ненормированного рабочего дня (далее - Положение) принято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ст. 9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0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1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19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26</w:t>
        </w:r>
      </w:hyperlink>
      <w:r>
        <w:rPr>
          <w:sz w:val="28"/>
          <w:szCs w:val="28"/>
        </w:rPr>
        <w:t xml:space="preserve"> Трудового кодекса Российской Федерации (далее - ТК РФ), является приложением к Правилам внутреннего трудового распорядка Администрации Леонидовского сельского поселения Ельнинского района Смоленской области и устанавл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чень должностей работников Администрации Леонидовского сельского поселения Ельнинского района Смоленской области, которым может быть установлен ненормированный рабочий ден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дополнительного ежегодного оплачиваемого отпуска за ненормированный рабочий ден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условия предоставления ежегодного дополнительного отпуска за ненормированный рабочий ден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влечения работников с ненормированным рабочим днем к работе за пределами нормальной продолжительности рабочего времени, установленной для данных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бавки и доплаты, производящиеся работникам, работающим в режиме ненормированного рабочего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Настоящее Положение разработано на основании Трудово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1" w:name="Par26"/>
      <w:bookmarkEnd w:id="1"/>
      <w:r>
        <w:rPr>
          <w:b/>
          <w:sz w:val="28"/>
          <w:szCs w:val="28"/>
        </w:rPr>
        <w:t>2. Порядок установления ненормированного рабочего д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Ненормированный рабочий день – особый режим работы, в соответствии с которым работники Администрации Леонидовского сельского поселения Ельнинского района Смоленской области  (далее - работники Администрации) могут по распоряжению работодателя при необходимости эпизодически привлекаться к выполнению своих трудовых функций за пределами, установленной для них продолжительности рабочего времени, может быть установлен работникам, занимающим следующие долж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тарший менеджер Админ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тарший инспектор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спектор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дитель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становление режима ненормированного рабочего дня конкретному работнику производится включением условия о ненормированном рабочем дне, гарантиях и компенсациях, с ним связанных, в трудовой договор и распоря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На работников, работающих в режиме ненормированного рабочего дня, распространяются все положения Правил внутреннего трудового распорядка, касающиеся времени начала и окончания рабочего дня. На основании распоряжения работодателя (в том числе и в устной форме) данные работники могут эпизодически привлекаться к работе за пределами,  установленной для них продолжительности рабочего дня, как до его начала, так и после его оконч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Учет времени, фактически отработанного работником в условиях ненормированного рабочего дня, производится в табеле рабочего време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Запрещается привлечение работников с ненормированным рабочим днём к работе в выходные и нерабочие дни, за исключением случаев, предусмотренных Трудовым кодексом Российской Федерации в порядке установленном ст. ст. 113, 153 Трудового кодекса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2" w:name="Par44"/>
      <w:bookmarkEnd w:id="2"/>
      <w:r>
        <w:rPr>
          <w:b/>
          <w:sz w:val="28"/>
          <w:szCs w:val="28"/>
        </w:rPr>
        <w:t>3. Гарантии и компенс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ополнительный отпуск за ненормированный рабочий ден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Работникам Администрации, которым установлен ненормированный рабочий день в соответствии с федеральным законодательством предоставляется ежегодный дополнительный оплачиваемый отпуск за ненормированный рабочий день, продолжительность которого устанавливается в зависимости от должности, объема работы, степени напряженности труда и соста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65"/>
        <w:gridCol w:w="6039"/>
        <w:gridCol w:w="2243"/>
      </w:tblGrid>
      <w:tr>
        <w:trPr>
          <w:trHeight w:val="472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Продолжительность (календарных дней)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рший менеджер Администрации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рший инспектор Администрации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Ежегодный дополнительный оплачиваемый отпуск за ненормированный день предоставляется работнику ежегодно независимо от фактической продолжительности привлечения его к работе за пределами, установленной для него продолжительности рабочего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Ежегодный дополнительный оплачиваемый отпуск предоставляется работникам как отдельно от основного ежегодного оплачиваемого отпуска, так и путем присоединения к нему, на основании его письменного заявления. Дополнительный оплачиваемый отпуск предоставляется в соответствии с графиком отпусков и может быть разделен на части по усмотрению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4.При увольнении право на неиспользованный ежегодный дополнительный оплачиваемый отпуск за ненормированный рабочий день реализуется в порядке, установленно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. 127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енежная компенсация за работу в режиме ненормированного рабочего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ботникам, привлеченным к работе в режиме ненормированного рабочего дня, устанавливается надбавка в размере 50% от должностного оклада работника в месяц (для водителей). Надбавка исчисляется пропорционально отработанному в месяце рабочему времени независимо от времени, отработанного за пределами установленной для работника продолжительности рабочего дня. Надбавка выплачивается в день выплаты основной части заработной платы. Порядок начисления надбавок регулируется Положением об оплате труда работника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.3 Контроль за предоставлением дополнительных отпусков за ненормированный рабочий день осуществляется Главой муниципального образования Леонидовского сельского поселения Ельнин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22727441CC0F62A77AD80D4A61774AB83B76E01E77F7FFEDD8D4B926C85F6490E36D800Fn4u2H" TargetMode="External"/><Relationship Id="rId4" Type="http://schemas.openxmlformats.org/officeDocument/2006/relationships/hyperlink" Target="consultantplus://offline/ref=F422727441CC0F62A77AD80D4A61774AB83B76E01E77F7FFEDD8D4B926C85F6490E36D840940EEC9n8uAH" TargetMode="External"/><Relationship Id="rId5" Type="http://schemas.openxmlformats.org/officeDocument/2006/relationships/hyperlink" Target="consultantplus://offline/ref=F422727441CC0F62A77AD80D4A61774AB83B76E01E77F7FFEDD8D4B926C85F6490E36D840940E1CAn8uBH" TargetMode="External"/><Relationship Id="rId6" Type="http://schemas.openxmlformats.org/officeDocument/2006/relationships/hyperlink" Target="consultantplus://offline/ref=F422727441CC0F62A77AD80D4A61774AB83B76E01E77F7FFEDD8D4B926C85F6490E36D840940E1CBn8uAH" TargetMode="External"/><Relationship Id="rId7" Type="http://schemas.openxmlformats.org/officeDocument/2006/relationships/hyperlink" Target="consultantplus://offline/ref=F422727441CC0F62A77AD80D4A61774AB83B76E01E77F7FFEDD8D4B926C85F6490E36D830An4u2H" TargetMode="External"/><Relationship Id="rId8" Type="http://schemas.openxmlformats.org/officeDocument/2006/relationships/hyperlink" Target="consultantplus://offline/ref=F422727441CC0F62A77AD80D4A61774AB83B76E01E77F7FFEDD8D4B926nCu8H" TargetMode="External"/><Relationship Id="rId9" Type="http://schemas.openxmlformats.org/officeDocument/2006/relationships/hyperlink" Target="consultantplus://offline/ref=F422727441CC0F62A77AD80D4A61774AB83B76E01E77F7FFEDD8D4B926C85F6490E36D840940E1CCn8uE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18:00Z</dcterms:created>
  <dc:creator>1</dc:creator>
  <dc:description/>
  <cp:keywords/>
  <dc:language>en-US</dc:language>
  <cp:lastModifiedBy>ава</cp:lastModifiedBy>
  <cp:lastPrinted>2015-11-15T14:17:00Z</cp:lastPrinted>
  <dcterms:modified xsi:type="dcterms:W3CDTF">2016-01-29T06:45:00Z</dcterms:modified>
  <cp:revision>37</cp:revision>
  <dc:subject/>
  <dc:title>                                                 </dc:title>
</cp:coreProperties>
</file>