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b w:val="false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Title"/>
        <w:widowControl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6»  сентября   2016        № 2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91"/>
      </w:tblGrid>
      <w:tr>
        <w:trPr>
          <w:trHeight w:val="1735" w:hRule="atLeast"/>
        </w:trPr>
        <w:tc>
          <w:tcPr>
            <w:tcW w:w="526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жение о комиссии по соблюдению установленных требований к служебному поведению муниципальных служащих Администрации Леонидовского сельского поселения Ельнинского района Смолен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урегулированию конфликта интересов</w:t>
            </w:r>
            <w:r>
              <w:rPr>
                <w:color w:val="000000"/>
              </w:rPr>
              <w:t> 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й области от 30.08.2016 № 515 «О внесении изменений в Порядок созд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, аппаратах избирательных комиссий муниципальных образований Смоленской области», Совет депутатов Леонидовского сельского поселения Ельнинского района Смоленской области</w:t>
      </w:r>
      <w:r>
        <w:rPr>
          <w:b/>
          <w:bCs/>
          <w:position w:val="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о комиссии по соблюдению установленных требований к служебному поведению муниципальных служащих Администрации 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, утвержденное решением Совета депутатов Леонидовского сельского поселения Ельнинского района Смоленской области от 09.02.2011 года № 5 (в редакции решений от 24.02.2016 №7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 дополнить пунктом 4 следующего содержания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«4. В состав комиссии могут быть включены: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ь (представители) научных организаций и образовательных организаций среднего, высшего и дополнительного профессион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ставитель профсоюзной организации, действующей в соответствии с федеральным законодательством в органе местного самоуправления;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в) представитель структурного подразделения Аппарата Администрации Смоленской области, уполномоченного на участие в пределах своей компетенции в работе комиссий по соблюдению требований к служебному поведению и урегулированию конфликтов интересов, образованных в органах местного самоуправления.»;</w:t>
      </w:r>
    </w:p>
    <w:p>
      <w:pPr>
        <w:pStyle w:val="Normal"/>
        <w:autoSpaceDE w:val="false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Статью 2 дополнить пунктом 5 следующего содержания:</w:t>
      </w:r>
    </w:p>
    <w:p>
      <w:pPr>
        <w:pStyle w:val="Normal"/>
        <w:autoSpaceDE w:val="false"/>
        <w:ind w:right="-1" w:firstLine="700"/>
        <w:jc w:val="both"/>
        <w:rPr/>
      </w:pPr>
      <w:r>
        <w:rPr>
          <w:sz w:val="28"/>
          <w:szCs w:val="28"/>
        </w:rPr>
        <w:t>«5. Лица, указанные в пункте 4 настоящей статьи, включаются в состав комиссии в установленном порядке по согласованию с научными организациями и образовательными организациями среднего, высшего и дополнительного профессионального образования, с профсоюзной организацией, с заместителем Губернатора Смоленской области – руководителем Аппарата Администрации Смоленской области на основании запроса Главы муниципального образования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льнинского района Смоленской области                                               Н.В.Нестерова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1:00Z</dcterms:created>
  <dc:creator>Kozlova_GD</dc:creator>
  <dc:description/>
  <cp:keywords/>
  <dc:language>en-US</dc:language>
  <cp:lastModifiedBy>ава</cp:lastModifiedBy>
  <cp:lastPrinted>2016-09-30T14:26:00Z</cp:lastPrinted>
  <dcterms:modified xsi:type="dcterms:W3CDTF">2016-10-03T08:08:00Z</dcterms:modified>
  <cp:revision>6</cp:revision>
  <dc:subject/>
  <dc:title>                                                                                             Проект</dc:title>
</cp:coreProperties>
</file>