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0</wp:posOffset>
            </wp:positionH>
            <wp:positionV relativeFrom="paragraph">
              <wp:posOffset>-158115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ЛЕОНИД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ЛЬНИНСКОГО РАЙОНА СМОЛЕНСКОЙ ОБЛАСТИ</w:t>
      </w:r>
      <w:r>
        <w:rPr/>
        <w:tab/>
      </w:r>
      <w:r>
        <w:rPr>
          <w:b/>
        </w:rPr>
        <w:t xml:space="preserve"> </w:t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4"/>
        <w:shd w:fill="auto" w:val="clear"/>
        <w:spacing w:lineRule="exact" w:line="322" w:before="0" w:after="300"/>
        <w:ind w:left="20" w:right="71" w:hanging="0"/>
        <w:jc w:val="left"/>
        <w:rPr>
          <w:sz w:val="28"/>
          <w:szCs w:val="28"/>
        </w:rPr>
      </w:pPr>
      <w:r>
        <w:rPr>
          <w:sz w:val="28"/>
          <w:szCs w:val="28"/>
        </w:rPr>
        <w:t>от   04.04.2016 года    № 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уведомления представителя нанимателя (работодателя) лицом, замещающим муниципальную должность Леонидовского сельского поселения Ельнинского района Смоле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</w:t>
        <w:br/>
        <w:t>«О противодействии коррупции», Федеральным законом от 2  марта 2007 года</w:t>
        <w:br/>
        <w:t>№ 25-ФЗ «О муниципальной службе в Российской Федера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</w:t>
        <w:tab/>
        <w:t xml:space="preserve">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Совет депутатов Леонидовского сельского поселения Ельнинского района Смоленской области </w:t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ое Положение о Порядке уведомления представителя нанимателя (работодателя) лицом, замещающим муниципальную должность Леонидовского сельского поселения Ельнинского района Смоленской области о возникновении личной заинтересованности при исполнени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должностных обязанностей, которая приводит или может привести к конфликту интересов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 в печатном средстве массовой информации Леонидовского сельского поселения Ельнинского района Смоленской области «Леонидовский вестник».</w:t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онид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175" w:leader="none"/>
        </w:tabs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>Н.В.Нестерова</w:t>
      </w:r>
    </w:p>
    <w:p>
      <w:pPr>
        <w:pStyle w:val="Normal"/>
        <w:widowControl w:val="false"/>
        <w:shd w:fill="FFFFFF" w:val="clear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4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 Леонидовского сельского поселения Ельнинского района Смоленской области</w:t>
      </w:r>
    </w:p>
    <w:p>
      <w:pPr>
        <w:pStyle w:val="Style24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4.04.2016  №  13</w:t>
      </w:r>
    </w:p>
    <w:p>
      <w:pPr>
        <w:pStyle w:val="Style24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ведомления представителя нанимателя (работодателя) лицом, замещающим муниципальную должность Леонидовского сельского поселения Ельнинского района Смоленской области о возникновении личной заинтересованности при исполнении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должностных обязанностей, которая приводит или может привести к конфликту интересов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1. Настоящее Положение определяет порядок сообщения лицом, замещающим муниципальную должность Леонидовского сельского поселения Ельнинского района Смоленской области представителю нанимателя (работодателю) о возникновении личной заинтересованности при исполнении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должностных обязанностей, которая приводит или может привести к конфликту интерес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Лицо, замещающее муниципальную должность Леонидовского сельского поселения Ельнинского района Смоленской области обязан в соответствии с законодательством Российской Федерации о противодействии коррупции уведомить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ему станет об этом известно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Информирование представителя нанимателя (работодателя) о возникновении личной заинтересованности, которая приводит или может привести к конфликту интересов, осуществляется путем подачи работнику, ответственному за ведение кадрового делопроизводства в Совете депутатов Леонидовского сельского поселения Ельнинского района Смоленской области (далее – работник ответственный за ведение кадрового делопроизводства) уведомления о возникновении  личной заинтересованности при исполнении должностных обязанностей, которая приводит или может привести к конфликту интересов (далее – уведомление) по форме согласно приложению № 1 к настоящему Положен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оформляется в письменной форме и подписывается лицом, замещающим муниципальную должность лично с указанием даты его составлени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4. Уведомление </w:t>
      </w:r>
      <w:r>
        <w:rPr>
          <w:color w:val="000000"/>
          <w:sz w:val="28"/>
          <w:szCs w:val="28"/>
        </w:rPr>
        <w:t xml:space="preserve">регистрирует </w:t>
      </w:r>
      <w:r>
        <w:rPr>
          <w:sz w:val="28"/>
          <w:szCs w:val="28"/>
        </w:rPr>
        <w:t>работник ответственный за ведение кадрового делопроизводства</w:t>
      </w:r>
      <w:r>
        <w:rPr>
          <w:color w:val="000000"/>
          <w:sz w:val="28"/>
          <w:szCs w:val="28"/>
        </w:rPr>
        <w:t xml:space="preserve"> в день поступления в журнале регистрации уведомлений о возникновении </w:t>
      </w:r>
      <w:r>
        <w:rPr>
          <w:sz w:val="28"/>
          <w:szCs w:val="28"/>
        </w:rPr>
        <w:t>личной заинтересованности при исполнении должностных обязанностей, которая приводит или может привести к конфликту интересов (далее – журнал регистрации уведомлений), по форме согласно приложению № 2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Нумерация уведомлений ведется в пределах календарного год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Журнал регистрации уведомлений прошивается, нумеруется, заверяется гербовой печатью Леонидовского сельского поселения Ельнинского района Смоленской област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 подлежит хранению в течение 5 лет со дня регистрации в нем последнего уведомле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5. После регистрации уведомления работник ответственный за ведение кадрового делопроизводства выдает лицу, замещающему муниципальную должность под расписку две копии уведомлений с отметкой: «Уведомление зарегистрировано»,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Одна копия уведомления хранится у лица, замещающего муниципальную должность, другую копию уведомления лицо, занимающее муниципальную должность обязан представить для сведения своему непосредственному руководителю в том случае, если он не является представителем нанимателя (работодателем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6. Отказ в принятии, регистрации уведомления, а также в выдачи копий уведомления с отметкой о регистрации не допускаетс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Зарегистрированное уведомление передается для рассмотрения представителю нанимателя (работодателю) в день его регистрац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правленные представителю нанимателя (работодателю) уведомления по поручению представителя нанимателя (работодателя) направляются в комиссию по соблюдению требований к служебному поведению муниципальных служащих</w:t>
        <w:br/>
        <w:t>Леонидовского сельского поселения Ельнинского района Смоленской области и урегулированию конфликта интересов (далее – комиссия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9. Комиссия осуществляет предварительное рассмотрение уведомлений в порядке, установленном Положением о комиссии по соблюдению требований к служебному поседению муниципальных служащих Леонидовского сельского поселения Ельнинского района Смоленской области и урегулированию конфликта интерес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 ходе предварительного рассмотрения уведомлений комиссия вправе получать в установленном порядке от лиц, пода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едварительного рассмотрения уведомлений комиссией подготавливается мотивированное заключение на каждое из них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 Уведомления, заключения и другие материалы, полученные в ходе предварительного рассмотрения уведомлений, представляются представителю нанимателя (работодателю) в течение семи рабочих дней со дня поступления уведомлений в комиссию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абзаце 10 настоящего Положения, уведомления, заключения и другие материалы представляются представителю нанимателя (работодателю)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едставителем нанимателя (работодателем) по результатам рассмотрения уведомлений принимается одно из следующих решений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ем уведомление, конфликт интересов отсутствует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направившем уведомление, личная заинтересованность приводит или может привести к конфликту интересов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4. В случае принятия решения, предусмотренного подпунктами «б» и «в»  пункта 13 настоящего Положения, в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left="39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уведомления представителя нанимателя (работодателя) лицом, замещающим муниципальную должность Леонидовского сельского поселения Ельнинского района Смоле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.И.О. представителя нанимателя (работодателя)</w:t>
      </w:r>
    </w:p>
    <w:p>
      <w:pPr>
        <w:pStyle w:val="ConsPlusNonformat"/>
        <w:ind w:left="4320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left="50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. И. О., муниципальная должность, 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5760"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мые меры по предотвращению или урегулированию конфликта интересов: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_________________________________________________________</w:t>
      </w:r>
    </w:p>
    <w:p>
      <w:pPr>
        <w:pStyle w:val="ConsPlusNonformat"/>
        <w:ind w:left="1440"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а местного самоуправления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     _________________   ________________</w:t>
      </w:r>
    </w:p>
    <w:p>
      <w:pPr>
        <w:pStyle w:val="ConsPlusNonformat"/>
        <w:ind w:left="3600"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лица, направляющего        (расшифровка подписи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left="3600"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ведомление</w:t>
      </w:r>
    </w:p>
    <w:p>
      <w:pPr>
        <w:pStyle w:val="ConsPlusNormal"/>
        <w:ind w:left="94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9525" w:leader="none"/>
        </w:tabs>
        <w:ind w:left="94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ведомления представителя нанимателя (работодателя) лицом, замещающим муниципальную должность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9498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й представителя нанимателя (работодателя) о возникновении </w:t>
      </w:r>
      <w:r>
        <w:rPr>
          <w:rFonts w:cs="Times New Roman" w:ascii="Times New Roman" w:hAnsi="Times New Roman"/>
          <w:sz w:val="28"/>
          <w:szCs w:val="28"/>
        </w:rPr>
        <w:t>личной заинтересованности лица, замещающего муниципальную должность  при исполнении 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«____» ___________ 20___ г.</w:t>
      </w:r>
    </w:p>
    <w:p>
      <w:pPr>
        <w:pStyle w:val="ConsPlusNonformat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«____» _________20___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6" w:type="dxa"/>
        <w:jc w:val="left"/>
        <w:tblInd w:w="-426" w:type="dxa"/>
        <w:tblLayout w:type="fixed"/>
        <w:tblCellMar>
          <w:top w:w="102" w:type="dxa"/>
          <w:left w:w="42" w:type="dxa"/>
          <w:bottom w:w="102" w:type="dxa"/>
          <w:right w:w="62" w:type="dxa"/>
        </w:tblCellMar>
      </w:tblPr>
      <w:tblGrid>
        <w:gridCol w:w="1703"/>
        <w:gridCol w:w="1277"/>
        <w:gridCol w:w="1985"/>
        <w:gridCol w:w="2977"/>
        <w:gridCol w:w="2126"/>
        <w:gridCol w:w="1701"/>
        <w:gridCol w:w="1984"/>
        <w:gridCol w:w="1983"/>
      </w:tblGrid>
      <w:tr>
        <w:trPr>
          <w:trHeight w:val="661" w:hRule="atLeast"/>
        </w:trPr>
        <w:tc>
          <w:tcPr>
            <w:tcW w:w="2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.И.О., муниципальная должность, представившего уведомление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подразделения органа местного самоуправ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зарегистрировавшего 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лица, замещающего муниципальную должность, представившего уведомлен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зарегистрировавшего уведомление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копий уведомлени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, 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, время регистрации </w:t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485" w:before="0" w:after="12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94E1E17A3057DEE163A9442E8D0F5D5D92B02DE5156C70A1C6FED17339EB164E8FDEE69C1C68293Ae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4F94E1E17A3057DEE163A9442E8D0F5D5D92B02DE5156C70A1C6FED17339EB164E8FDEE69C1C68293Ae5L" TargetMode="Externa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7:00Z</dcterms:created>
  <dc:creator>Admin</dc:creator>
  <dc:description/>
  <cp:keywords/>
  <dc:language>en-US</dc:language>
  <cp:lastModifiedBy>ава</cp:lastModifiedBy>
  <cp:lastPrinted>2016-04-19T15:12:00Z</cp:lastPrinted>
  <dcterms:modified xsi:type="dcterms:W3CDTF">2016-04-19T11:13:00Z</dcterms:modified>
  <cp:revision>13</cp:revision>
  <dc:subject/>
  <dc:title>Краснинская районная Дума</dc:title>
</cp:coreProperties>
</file>