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ЛЕОНИ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ЛЬНИНСКОГО РАЙОНА СМОЛЕНСКОЙ ОБЛАСТИ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  04.02.2016 г.   №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514" w:hanging="0"/>
        <w:jc w:val="both"/>
        <w:rPr>
          <w:sz w:val="28"/>
        </w:rPr>
      </w:pPr>
      <w:r>
        <w:rPr>
          <w:sz w:val="28"/>
        </w:rPr>
        <w:t>О внесении изменений в  Положение о земельном налоге на территории Леонидовского сельского поселения Ельнинского района Смоленской области</w:t>
      </w:r>
    </w:p>
    <w:p>
      <w:pPr>
        <w:pStyle w:val="TextBody"/>
        <w:ind w:firstLine="708"/>
        <w:jc w:val="both"/>
        <w:rPr/>
      </w:pPr>
      <w:r>
        <w:rPr/>
        <w:t xml:space="preserve">В соответствии Налоговым кодексом Российской Федерации, Федеральным законом от 23.11.2015 года № 320-ФЗ «О внесении изменений в часть вторую Налогового кодекса Российской Федерации», Уставом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 </w:t>
      </w:r>
    </w:p>
    <w:p>
      <w:pPr>
        <w:pStyle w:val="TextBody"/>
        <w:ind w:firstLine="708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 Внести в Положение о земельном налоге на территории Леонидовского сельского поселения Ельнинского района Смоленской области, утвержденное Советом депутатов Леонидовского сельского поселения Ельнинского района Смоленской области от 19.09.2014 г. № 22, ( в редакции решения от 21.11.2014 №34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абзац первый части 1 статьи 12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1. Уплата налога физическими лицами, производится на основании налогового уведомления о подлежащей уплате сумме налога, направленного налоговыми органами в порядке и сроки, которые установлены Налоговым кодексом Российской Федерации. Срок уплаты земельного налога – не позднее 1 дека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Опубликовать настоящее решение в печатном средстве массовой информации Леонидовского сельского поселения Ельнинского района Смоленской области  «Леонид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 Решение вступает в силу по истечении одного месяца с момента опубликования и распространяет свое действие на налоговые периоды с 1 января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Леонидо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Ельнинского района Смоленской области                                  Н.В. Несте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85" w:leader="none"/>
      </w:tabs>
      <w:ind w:left="7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85" w:leader="none"/>
      </w:tabs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385" w:leader="none"/>
      </w:tabs>
      <w:ind w:left="720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10" w:leader="none"/>
      </w:tabs>
    </w:pPr>
    <w:rPr>
      <w:color w:val="FF00FF"/>
      <w:sz w:val="28"/>
    </w:rPr>
  </w:style>
  <w:style w:type="paragraph" w:styleId="31">
    <w:name w:val="Основной текст с отступом 3"/>
    <w:basedOn w:val="Normal"/>
    <w:qFormat/>
    <w:pPr>
      <w:ind w:left="93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4:00Z</dcterms:created>
  <dc:creator>Бухгалтерия</dc:creator>
  <dc:description/>
  <cp:keywords/>
  <dc:language>en-US</dc:language>
  <cp:lastModifiedBy>ава</cp:lastModifiedBy>
  <cp:lastPrinted>2016-01-28T16:17:00Z</cp:lastPrinted>
  <dcterms:modified xsi:type="dcterms:W3CDTF">2016-02-04T12:51:00Z</dcterms:modified>
  <cp:revision>12</cp:revision>
  <dc:subject/>
  <dc:title>ПОЛОЖЕНИЕ</dc:title>
</cp:coreProperties>
</file>