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ЛЕОНИДОВСКОГО СЕЛЬСКОГО ПОСЕЛ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ЬНИНСКОГО РАЙОНА СМОЛЕНСКОЙ ОБЛАСТИ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24 февраля 2016 № 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>Об установлении порядка учета предложений по проекту решения «О внесении изменений в Устав Леонидовского сельского поселения Ельнинского района Смоленской области » и порядка участия граждан в его обсу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частью 4 статьи 44 Федерального закона от 6 октября 2003 года № 131-ФЗ «Об общих принципах организации местного самоуправления в Российской Федерации», на основании статьи 38 Устава</w:t>
      </w:r>
      <w:r>
        <w:rPr/>
        <w:t xml:space="preserve"> </w:t>
      </w:r>
      <w:r>
        <w:rPr>
          <w:sz w:val="28"/>
        </w:rPr>
        <w:t xml:space="preserve">Леонидовского сельского поселения Ельнинского района Смоленской области (новая редакция), Совет депутатов  Леонидовского сельского поселения Ельнинского района Смоленской области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Установить следующий порядок учета предложений по проекту решения «О внесении изменений в Устав Леонидовского сельского поселения Ельнинского района Смоленской области» и порядок участия граждан в его обсуждении:</w:t>
      </w:r>
    </w:p>
    <w:p>
      <w:pPr>
        <w:pStyle w:val="Normal"/>
        <w:jc w:val="both"/>
        <w:rPr/>
      </w:pPr>
      <w:r>
        <w:rPr>
          <w:sz w:val="28"/>
        </w:rPr>
        <w:tab/>
        <w:t>1. Ознакомление с проектом решения через печатное средство массовой информации Леонидовского сельского поселения «Леонидовский вестник».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ием предложений граждан в письменной форме до 28.03.2016 года по адресу: Администрация Леонидовского сельского поселения, д. Шарапово, ул. Центральная, д.23 Ельнинского района Смолен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Публичные слушания по проекту решения «О внесении изменений в </w:t>
      </w:r>
    </w:p>
    <w:p>
      <w:pPr>
        <w:pStyle w:val="Normal"/>
        <w:jc w:val="both"/>
        <w:rPr/>
      </w:pPr>
      <w:r>
        <w:rPr>
          <w:sz w:val="28"/>
        </w:rPr>
        <w:t>Устав Леонидовского сельского поселения Ельнинского района Смоленской области» состоятся 29.03.2016 года в 15-00 часов в помещении Администрации Леонид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4. Утверждение изменений в Устав Леонидовского сельского поселения Ельнинского района Смоленской области на заседании Совета депутатов  Леонидовского сельского поселения Ельнинского района Смолен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Опубликование решения «О внесении изменений в Устав Леонидовского сельского поселения Ельнинского района Смоленской области» в печатном средстве массовой информации Леонидовского сельского поселения «Леонидовски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Леонидовского сельского посел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Ельнинского района Смоленской области                                   Н.В.Нестеро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45:00Z</dcterms:created>
  <dc:creator>User</dc:creator>
  <dc:description/>
  <cp:keywords/>
  <dc:language>en-US</dc:language>
  <cp:lastModifiedBy>ава</cp:lastModifiedBy>
  <cp:lastPrinted>2011-10-27T10:21:00Z</cp:lastPrinted>
  <dcterms:modified xsi:type="dcterms:W3CDTF">2016-02-25T07:52:00Z</dcterms:modified>
  <cp:revision>8</cp:revision>
  <dc:subject/>
  <dc:title>РОССИЙСКАЯ ФЕДЕРАЦИЯ</dc:title>
</cp:coreProperties>
</file>