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16      № 14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Леонидовского сельского поселения Ельнинского района Смоленской области за  2015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15 год по доходам в сумме 3969,7 тыс. рублей, по расходам в сумме 3694,6 тыс. рублей с превышением доходов над расходами (профицит бюджета Леонидовского сельского поселения Ельнинского района Смоленской области) в сумме  275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15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15 год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2015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 2015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публиковать в газете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Н.В. Нестер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за 2015                </w:t>
      </w:r>
    </w:p>
    <w:p>
      <w:pPr>
        <w:pStyle w:val="ConsPlusNormal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072"/>
        <w:gridCol w:w="1563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9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00 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9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1001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3015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беспечение жилыми помещениями детей-сирот, детей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3026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4999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 за  </w:t>
      </w:r>
    </w:p>
    <w:p>
      <w:pPr>
        <w:pStyle w:val="ConsPlusNormal"/>
        <w:widowControl/>
        <w:tabs>
          <w:tab w:val="clear" w:pos="708"/>
          <w:tab w:val="left" w:pos="585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2015 год»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 руб.)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60"/>
        <w:gridCol w:w="1253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, РЕАЛИЗУЕМЫЕ НА ТЕРРИТОРИИ РОССИЙСКОЙ ФЕДЕРАЦ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8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>
          <w:trHeight w:val="20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 по ставкам, применяемым к объектам налогообложения расположенным в границах сельски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8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</w:t>
              <w:br/>
              <w:t xml:space="preserve">Федерации и муниципальных образований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0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1191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беспечение жилыми помещениями детей-сирот, детей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0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0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100 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утверждении отчета</w:t>
        <w:tab/>
        <w:tab/>
        <w:t xml:space="preserve">                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                                                                                                      2015 года»</w:t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0"/>
          <w:szCs w:val="20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2015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(тыс. </w:t>
      </w:r>
      <w:r>
        <w:rPr/>
        <w:t>руб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1"/>
        <w:gridCol w:w="692"/>
        <w:gridCol w:w="1134"/>
        <w:gridCol w:w="583"/>
        <w:gridCol w:w="993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Cs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законодательных актов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Cs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а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а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 в органы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20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20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20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Текущий и 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ее 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е детей -сирот и детей, оставшихся  без попечения родителей, лиц из числа детей-сирот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2015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законодательных</w:t>
              <w:br/>
              <w:t>(представительных)            органов</w:t>
              <w:br/>
              <w:t>государственной  власти  и   местного</w:t>
              <w:br/>
              <w:t xml:space="preserve">самоуправлени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,1</w:t>
            </w:r>
          </w:p>
        </w:tc>
      </w:tr>
      <w:tr>
        <w:trPr>
          <w:trHeight w:val="2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    обор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2015 год»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И ФИНАНСИРОВАНИЯ ПРО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2015 ГОДУ ПО КОДАМ КЛАССИФИК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ОВ ФИНАНСИРОВАНИЯ ПРО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5,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5,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69,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969,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969,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4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 за 2015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В  2014 ГОДУ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ПРО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,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69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69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69,7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69,7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05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>денежных     средств      бюджетов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Doxod</dc:creator>
  <dc:description/>
  <cp:keywords/>
  <dc:language>en-US</dc:language>
  <cp:lastModifiedBy>ава</cp:lastModifiedBy>
  <cp:lastPrinted>2016-03-17T10:40:00Z</cp:lastPrinted>
  <dcterms:modified xsi:type="dcterms:W3CDTF">2016-05-04T05:58:00Z</dcterms:modified>
  <cp:revision>9</cp:revision>
  <dc:subject/>
  <dc:title>30 июня 2008 года N 75-з</dc:title>
</cp:coreProperties>
</file>