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ЛЕОНИДОВСКОГО СЕЛЬСКОГОПОСЕЛЕНИЯ ЕЛЬНИНСКОГО РАЙОНА 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2015 г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Леонидовского сельского поселения Ельнинского района Смоленской области на 2016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ересмотром сроков принятия проекта решения о бюджете муниципального образования «Ельнинский район» Смоленской области, с целью формирования на территории Смоленской области единой политики по формированию местных бюджетов на 2016 год и в соответствии с решениями, принятыми на федеральном уровне об особенностях составления и утверждения проектов всех бюджетов бюджетной системы Российской Федерации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Леонидовского сельского поселения Ельнин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решения Совета депутатов Леонидовского сельского поселения Ельнинского района Смоленской области от 29.07.2014 № 18 «</w:t>
      </w:r>
      <w:r>
        <w:rPr>
          <w:sz w:val="28"/>
        </w:rPr>
        <w:t>Об утверждении Положения о бюджетном процессе в Леонидовском сельском поселении Ельнинского района Смоленской области (в новой редакции)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(пункт 2 статьи 1 главы 2, статью 11 главы 2) в отношении составления и утверждения проекта решения о бюджете Леонидовского сельского поселения Ельнинского района Смоленской области (проекта решения о бюджете сельского поселения) на плановый период, представления в Совет депутатов Леонидовского сельского поселения Ельнинского района Смоленской области одновременно с указанными в статье 10 главы 2 вышеуказанного решения документами и материалами на плановый период (за исключением прогноза социально-экономического развития сельского поселения, основных направлений бюджетной и налоговой политики Леонидовского сельского поселения Ельнинского района Смоленской обла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глав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ействие части 1 статьи 4, пункта 5-16 части 3, пункта 1 части 6 (в части планового пери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 решения о бюджете сельского поселения на 2016 год вносится на рассмотрение в Совет депутатов Леонидовского сельского поселения Ельнинского района Смоленской области не позднее 7 декабр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я о внесении изменений в муниципальные акты о налогах и сборах, решения, регулирующие бюджетные правоотношения, приводящие к изменению доходов бюджетов бюджетной системы Российской Федерации, вступающие в силу в 2016 году, должны быть приняты до внесения проекта решения о бюджете сельского поселения на 2016 год в Совет депутатов Леонидовского сельского поселения Ельнинского района Смоленской области не позднее 15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Н.В. Нестерова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"/>
      <w:sz w:val="32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qFormat/>
    <w:rPr>
      <w:sz w:val="2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cs="Times New Roman"/>
      <w:b/>
      <w:bCs/>
      <w:spacing w:val="20"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erusername">
    <w:name w:val="header-user-name"/>
    <w:basedOn w:val="Style11"/>
    <w:qFormat/>
    <w:rPr>
      <w:rFonts w:ascii="Times New Roman" w:hAnsi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7:00Z</dcterms:created>
  <dc:creator>************************</dc:creator>
  <dc:description/>
  <cp:keywords/>
  <dc:language>en-US</dc:language>
  <cp:lastModifiedBy>ава</cp:lastModifiedBy>
  <cp:lastPrinted>2015-05-05T16:39:00Z</cp:lastPrinted>
  <dcterms:modified xsi:type="dcterms:W3CDTF">2015-11-16T13:47:00Z</dcterms:modified>
  <cp:revision>12</cp:revision>
  <dc:subject/>
  <dc:title> </dc:title>
</cp:coreProperties>
</file>