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58115</wp:posOffset>
            </wp:positionV>
            <wp:extent cx="657225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ЛЕОНИДОВС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5  №  2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 Положения о порядке назначения и проведения опроса граждан в Леонидовском сельском поселении Ельни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Уставом Леонидовского сельского поселения Ельнинского района Смоленской области, </w:t>
      </w:r>
      <w:r>
        <w:rPr>
          <w:rFonts w:cs="Times New Roman" w:ascii="Times New Roman" w:hAnsi="Times New Roman"/>
          <w:iCs/>
          <w:sz w:val="28"/>
          <w:szCs w:val="28"/>
        </w:rPr>
        <w:t>Сов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 Ельнинского района Смоленской области</w:t>
      </w:r>
    </w:p>
    <w:p>
      <w:pPr>
        <w:pStyle w:val="Normal"/>
        <w:shd w:fill="FFFFFF" w:val="clear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р е ш и л 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назначения и проведения опроса граждан в Леонидовском сельском поселении Ельнинского района Смоленской обла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 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печатном средстве массовой информации Леонидовского сельского поселения Ельнинского района Смоленской области «Леонидовский вестник» и разместить на  официальном  Интернет сайт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Т.Е.Ани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25"/>
      <w:bookmarkEnd w:id="2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ид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льнинского 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5» 02. 2015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назначения и проведения опроса граждан в Леонидовского сельского поселения Ельнинского района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онидовского сельского поселения Ельнинского района Смоленской области (далее – Уставом сельского поселения) определяет порядок подготовки, проведения, установления и рассмотрения результатов опроса граждан в Леонидовском сельском поселении Ельнинского района Смоленской области (далее – сельское поселение),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нятие опроса гражда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 опросом граждан (далее - опрос) в настоящем Положении понимается способ выявления мнения населения сельского поселения по вопросам местного значения и его учета при принятии решений органами и должностными лицами местного самоуправления сельского поселения для учета мнения граждан при принятии ре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зультаты опроса носят рекомендательный харак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 граждан на участие в опрос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имеют право участвовать жители сельского поселения, обладающие избирательным правом и проживающие в границах территории, на которой проводится 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ы проведения опроса и участия граждан в опрос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Жители сельского поселе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запреща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ие в опросе является свободным и добровольным. В ходе опроса никто не может быть принужден к выражению своего мнения, убеждений или отказу от н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интересованным сторонам должно быть предоставлено равное право на изложение своих взглядов по вопросам, предлагаемым при проведении опр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е имеют права участвовать в опросе лица, признанные судом недееспособными или содержащиеся в местах лишения свободы по приговору с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, предлагаемые при проведении опроса граждан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опрос могут выноситься:</w:t>
      </w:r>
    </w:p>
    <w:p>
      <w:pPr>
        <w:pStyle w:val="Normal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Вопросы, непосредственно затрагивающие интересы жителей сельского поселения по месту их проживания и отнесенные законодательством Российской Федерации, Смоленской област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к вопросам местного значения, в том числе относящийся к сфер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го, торгового, медицинского, общеобразовательного, культурного, транспортного и иного обслуживания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безопасности жителей соответствующе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, озеленения, обустройства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дворовых территорий и территорий населенных  пун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(переименования)  улиц  в  населенных  пунк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инвестиционных проектов на соответствующе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территориальных органов исполнительной власти федерального уровня, уровня субъектов Федерации и уровней местного самоуправления и других организаций и их подразделений, имеющих государственный статус, действующих на территории муниципа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ооружений для удовлетворения культурных, духовных и других потребностей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естной инфраструк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вопросы, не отнесенные к компетенции других муниципальных образований, органов государственной власти и не исключенные из компетенции сельского поселения федеральными законами и законами субъекта  Российской Федер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опросы изменения целевого назначения земель сельского поселения для объектов регионального и межрегионального зна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держание вопросов, выносимых на опрос, не должно противоречить федеральному законодательству, законодательству Смоленской области, нормативным правовым актам муниципального образования «Ельнинский район» Смоленской области, нормативным правовым актам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прос, выносимый на опрос, должен быть сформулирован таким образом, чтобы исключить возможность его множественного толкования. Он должен быть сформулирован так, чтобы на него можно было дать лишь однозначный ответ и исключать неопределенность правовых последствий принятого в результате опроса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опрос не могут выноситься вопросы, нарушающие права и свободы граждан, а также затрагивающие интересы граждан, проживающих вне территории опр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а проведения опро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путем поименного голосования по месту жительства участников опроса в течение одного или нескольких дней (но не более 10 дней) путем сбора подписей в опросном ли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рритория проведения опроса гражда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граждан может проводиться одновременно на всей территории сельского поселения, а также на части его территории (на территории отдельного населенного пункта, улицы, дома, на иной территории проживания граждан в границах сельского посел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опро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счет средств бюджета сельского поселения - при проведении опроса по инициативе Главы муниципального образования Леонидовского сельского поселения  (далее – Глава муниципального образования), Совета депутатов Леонидовского сельского поселения (далее – Совет депутато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чет средств бюджета Смоленской области - при проведении опроса по инициативе органов государственной власти Смоленской 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оведения опроса и установления его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ициатива проведения опро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нициатива проведения опроса принадлежи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у депутатов или Главе муниципального образования - по вопросам местного зна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 государственной власти Смоленской  области, для учета мнения граждан при принятии решения об изменении целевого назначения земель сельского поселения для объектов регионального и межрегионального зна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ициатива Совета депутатов о проведении опроса может исходить от депутата или постоянных комиссий Совета депута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Инициатива Главы муниципального образования о проведении опроса оформляется постановлением, к которому прилагается проект решения Совета депутатов сельского поселения о назначении опроса, и рассматривается Советом депутатов на очередном засед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Граждане и их объединения вправе обратиться в Совет депутатов или к Главе муниципального образования с предложением о проведении опроса, которое рассматриваетс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значение опро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значение опроса осуществляется решением Совета депутатов в порядке, предусмотренном Уставом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решении Совета депутатов о назначении опроса граждан указыв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необходимости проведения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ор (инициаторы) проведения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сроки проведения опроса (в случае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 и время ежедневного заполнения опросных листо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опроса (если опрос проводится на части территории поселения, указываются наименования населенного пункта, улицы, дома, иной территории проживания граждан в границах сельского поселени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проведения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просного лис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ая численность жителей поселения, участвующих в опрос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 по проведению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ервого заседания комиссии по проведению опроса (не позднее 3 дней с момента принятия решени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онахождения комиссии по проведению опроса (с указанием контактных телефон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Решение Совета депутатов о назначении опроса подлежит обязательному опубликованию в источнике официального опубликования Леонидовского сельского поселения Ельнинского района Смоленской области «Леонидовский вестник» не позднее, чем за 10 дней до проведения опр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омиссия по проведению опро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одготовку и проведение опроса граждан осуществляет комиссия по проведению опроса (далее - комисс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Состав комиссии формируется Советом депутатов в количестве 5-10 человек, в зависимости от территории проведения опроса, на основе предложений инициаторов, общественных объединений, жителей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 состав комиссии в обязательном порядке включаются представители Главы муниципального образования, Совета депутатов, а также представители общественности территорий, на которых проводится опр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редседатель и секретарь комиссии избираются открытым голосованием на первом заседании из числа членов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Деятельность комиссии осуществляется на основе коллегиальности. Заседание комиссии считается правомочным, если в нем приняли участие более половины от установленного числа членов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Комиссия в рамках своей компетен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контроль по соблюдению права жителей поселения на участие в опрос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позднее, чем за 10 дней до проведения опроса оповещает жителей поселе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изготовление опросных листов по форме, указанной в решении Совета депута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ет списки участников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ожет привлекать лиц к сбору подписей, составляет список лиц, осуществляющих сбор подпис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танавливает итоги опроса путем составления протокола установления результатов опроса граждан и обнародует и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дает результаты опроса граждан инициатору проведения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иные полномочия, связанные с организацией проведения опро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Комиссия в рамках своей компетенции взаимодействует с органами местного самоуправления сельского поселения, общественными объединениями, представителями  средств массовой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Деятельность членов комиссии осуществляется на общественных началах. Деятельность лиц, привлекаемых к осуществлению опроса, может осуществляться как на общественных началах, так и на возмездной основе, путем заключения договоров гражданско-правового характера, заключаемых инициатором проведения опроса, финансирование которых осуществляется согласно статье 7 настоящего По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Материально-техническое и организационное обеспечение деятельности комиссии осуществляется Администрацией Леонидовского сельского поселения Ельнинского района Смолен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 Полномочия комиссии прекращаются после официального опубликования результатов рассмотрения опр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писки граждан, имеющих право на участие в опрос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 список участников опроса включаются жители, имеющие право на участие в опросе, проживающие в границах территории, на которой проводится опрос. Список составляется комиссией по домам, улицам и отдельным населенным пунктам. В списке указываются фамилия, имя, отчество, год рождения (в возрасте 18 лет - дополнительно день и месяц рождения) и адрес места жительства участника опр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Список участников опроса подписывается председателем и секретарем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Список участников опроса составляется не позднее чем за 5 дней до проведения опр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просный лис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Мнение жителей по вопросу (вопросам), выносимому (выносимым) на опрос, фиксируется в опросных лис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просный лист обязательно должен включ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ую формулировку вопроса, предлагаемого при проведении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опроса (наименование населенного пункта, улицы, номер дома и т.д.) и дату проведения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порядка заполнения опросного лис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, включающую следующие графы: N п/п - (1); фамилия, имя, отчество - (2); дата рождения - (3); адрес места жительства - (4); данные паспорта или заменяющего его документа опрашиваемых - (5); варианты ответов - "за", "против" - (6); подпись опрашиваемого лица - (7); дата внесения подписи - (8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и сведения о лице, проводившем опрос (фамилия, имя, отчество, место жительства, данные паспорта или заменяющего его документ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подпись председателя и секретаря комиссии по проведению опроса, обязанных удостоверить подпись лица, проводящего опр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Графы 1-5 опросного листа могут быть заполнены лицом, проводившим опр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Графы 6-8 заполняются опрашиваемым самостоятельно, за исключением случаев, предусмотренных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Лица, осуществляющие сбор подпис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Список лиц, осуществляющих сбор подписей в опросных листах, составляется комиссией не позднее чем за 3 дня до даты начала проведения опр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 сбору подписей могут быть привлечены жители сельского поселения и представители общественных объединений, а также специалисты, привлеченные по гражданско-правовому договор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Опросные листы выдаются председателем комиссии лицам, осуществляющим опрос, под росп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оцедура проведения опро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Опрос проводится по месту жительства опрашиваемых путем заполнения опросного листа в период и время, определенные в решении Совета депутатов сельского поселения о назначении опр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Лицо, осуществляющее опрос, обязано ознакомить опрашиваемого с вопросом (вопросами), предлагаемым (предлагаемыми) при проведении опроса, и порядком заполнения опросного лис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По предъявлению паспорта или иного заменяющего его документа опрашиваемый ставит знак в пустом квадрате под словом «за» или «против», свою подпись в соответствующих графах опросного листа напротив своей фамил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Использование карандаша при заполнении опросного листа не допуск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В конце каждого дня в течение всего срока сбора подписей заполненные опросные листы доставляются лицами, осуществляющими сбор подписей, в комисс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Установление результатов опро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В первый день после даты окончания опроса члены комиссии подсчитывают результаты опроса путем суммирования данных, содержащихся в опросных листах. Недействительными признаются подписные листы неустановленного образца, не содержащие всех сведений в соответствии со статьей 12 настоящего Положения; не содержащие подписи лица, осуществляющего опрос; не позволяющие достоверно установить мнение участника опр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На основании полученных результатов составляется протокол опроса в трех экземплярах. Протокол опроса подписывается всеми членами комиссии. Член комиссии, не согласный с протоколом опроса в целом или отдельными его положениями, вправе изложить в письменной форме свое особое мнение, которое прилагается к протоколу опроса. К первому экземпляру протокола опроса прилагаются поступившие в комиссию письменные жалобы, заявления и принятые по ним решения. Заверенные копии указанных документов прилагаются ко второму экземпляру протокола опр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В протоколе опроса в обязательном порядке указыва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 экземпляра протокола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составления протокола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проведения опроса: дата начала и оконч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итория опроса (если опрос проводился на части территории поселения, обязательно указываются наименования населенных пунктов, улиц, домо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исло граждан, принявших участие в опрос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число граждан, ответивших положительно на поставленный вопро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число граждан, ответивших отрицательно на поставленный вопро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дно из следующих реш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опроса состоявшим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опроса несостоявшим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опроса недействительны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зультаты опроса. Вопрос, вынесенный на опрос, считается одобренным, если на него ответило положительно более половины участников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амилия, имя, отчество, подпись председателя комиссии и секретар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Если число граждан, принявших участие в опросе, меньше минимального числа граждан, установленных в решении Совета депутатов о назначении опроса, комиссия признает опрос несостоявшим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 В течение 3 дней со дня окончания опроса комиссия направляет по одному экземпляру протокола в Совет депутатов, Главе муниципального образования, при необходимости в органы государственной власти Смоленской области и (или) в органы власти Ельнинского района, если они являлись инициаторами проведения опроса, а также публикует результаты опроса в источнике официального опубликования Леонидовского сельского поселения Ельнинского района Смоленской области «Леонидовский вестник». Вместе с экземпляром протокола в Совет депутатов также представляются сшитые и пронумерованные опросные лис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Один экземпляр протокола опроса остается в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Первый экземпляр протокола опроса хранится в Совете депутатов до истечения срока его полномочий, затем передается на хранение в соответствующий орган, ведающий вопросами архивного дела в соответствии с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Рассмотрение результатов опро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Результаты опроса подлежат рассмотрению на заседании Совета депутатов, в соответствии с Уставом сельского поселения, с обязательным участием в заседании председателя и секретаря комиссии, а также членов комиссии, выразивших свое особое мнение по протоколу опроса в соответствии с пунктом 15.2 настоящего Положения. По результатам рассмотрения протокола опроса Совет депутатов принимает реш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дить протокол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тверждении протокола опроса и провести повторный опрос по тому же вопрос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Решение Совета депутатов по рассмотрению результатов опроса подлежит обязательному опубликованию в источнике официального опубликования Леонидовского сельского поселения Ельнинского района Смоленской области «Леонидовский вестник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Мнение населения, выявленное в ходе опроса, носит рекомендательный характер, рассматривается органами и должностными лицами органов местного самоуправления сельского поселения, органами и должностными лицами органов местного самоуправления муниципального образования «Ельнинский район» Смоленской области или органами государственной власти Смоленской области в соответствии с их компетенцией и учитывается при принятии соответствующих ре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В случае невозможности принятия решения в том варианте, за который высказалось большинство граждан при опросе, Глава муниципального образования или Совет депутатов обязаны в течение 10 дней после принятия решения довести через средства массовой информации до населения мотивированные причины принятия такого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Повторное проведение опроса населения по рассмотренному вопросу (вопросам) может состояться не ранее чем через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ключительны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Ответственность за нарушения прав граждан на участие в опросе</w:t>
      </w:r>
    </w:p>
    <w:p>
      <w:pPr>
        <w:pStyle w:val="Normal"/>
        <w:shd w:fill="FFFFFF" w:val="clear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утем насилия, подкупа, угроз,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назначения и проведения опроса граждан  в  Леонидовском  сельском поселении Ельни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опроса 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___________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№ 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18"/>
        <w:gridCol w:w="1662"/>
        <w:gridCol w:w="1440"/>
        <w:gridCol w:w="1488"/>
        <w:gridCol w:w="14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 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рож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стоянного   (преимущественного) прожи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номер      паспорта или       документа заменяющего его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Да"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гражданина,   дата внесения подпис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Нет"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гражданина, дата внесения  под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и проведен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а                           </w:t>
        <w:tab/>
        <w:t xml:space="preserve">  ____________    _________________ </w:t>
        <w:tab/>
        <w:t xml:space="preserve">    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(подпись)     </w:t>
        <w:tab/>
        <w:tab/>
        <w:t xml:space="preserve">(Ф.И.О.)  </w:t>
        <w:tab/>
        <w:t xml:space="preserve">           (дат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и проведен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а                           </w:t>
        <w:tab/>
        <w:t xml:space="preserve">  ____________    _________________ </w:t>
        <w:tab/>
        <w:t xml:space="preserve">    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(подпись)     </w:t>
        <w:tab/>
        <w:tab/>
        <w:t xml:space="preserve">(Ф.И.О.)  </w:t>
        <w:tab/>
        <w:t xml:space="preserve">           (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gn-pravila/d6a.htm" TargetMode="External"/><Relationship Id="rId5" Type="http://schemas.openxmlformats.org/officeDocument/2006/relationships/hyperlink" Target="http://www.bestpravo.ru/federalnoje/ea-instrukcii/y7w.htm" TargetMode="External"/><Relationship Id="rId6" Type="http://schemas.openxmlformats.org/officeDocument/2006/relationships/hyperlink" Target="http://www.bestpravo.ru/moskovskaya/oy-akty/g6w.htm" TargetMode="External"/><Relationship Id="rId7" Type="http://schemas.openxmlformats.org/officeDocument/2006/relationships/hyperlink" Target="http://www.bestpravo.ru/moskovskaya/oy-akty/g6w.htm" TargetMode="External"/><Relationship Id="rId8" Type="http://schemas.openxmlformats.org/officeDocument/2006/relationships/hyperlink" Target="http://www.bestpravo.ru/federalnoje/ea-instrukcii/y7w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3:00Z</dcterms:created>
  <dc:creator>КРК</dc:creator>
  <dc:description/>
  <cp:keywords/>
  <dc:language>en-US</dc:language>
  <cp:lastModifiedBy>ава</cp:lastModifiedBy>
  <cp:lastPrinted>2014-10-17T10:52:00Z</cp:lastPrinted>
  <dcterms:modified xsi:type="dcterms:W3CDTF">2015-02-10T13:26:00Z</dcterms:modified>
  <cp:revision>8</cp:revision>
  <dc:subject/>
  <dc:title/>
</cp:coreProperties>
</file>