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2385"/>
          <w:tab w:val="left" w:pos="6495" w:leader="none"/>
          <w:tab w:val="left" w:pos="7095" w:leader="none"/>
        </w:tabs>
        <w:ind w:left="72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17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</w:r>
    </w:p>
    <w:p>
      <w:pPr>
        <w:pStyle w:val="Heading3"/>
        <w:tabs>
          <w:tab w:val="left" w:pos="2385" w:leader="none"/>
          <w:tab w:val="left" w:pos="64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овет депутатов Леонид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Ельнинского района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5.2015 г.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Леонидовского сельского поселения Ельнинского района Смоленской области за  2014 год</w:t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Совет депутатов Леонидовского сельского поселения Ельнинского района Смоленской области  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Леонидовского сельского поселения Ельнинского района Смоленской области за 2014 год по доходам в сумме 3094,6 тыс. рублей, по расходам в сумме 3873,9 тыс. рублей с превышением расходов над доходами (дефицит бюджета Леонидовского сельского поселения Ельнинского района Смоленской области) в сумме  779,3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Леонидовского сельского поселения Ельнинского района Смоленской области за 2014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Леонидовского сельского поселения Ельнинского района Смоленской области 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Леонидовского сельского поселения Ельнинского района Смоленской области за 2014 год по ведомственной структуре расходов  бюджета Леонидовского сельского поселения Ельнинского района Смоленской области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ов бюджета Леонидовского сельского поселения Ельнинского района Смоленской области за 2014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Леонидовского сельского поселения Ельнинского района Смоленской области  в  2014 году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бюджета Леонидовского сельского поселения Ельнинского района Смоленской области в  2014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опубликовать в газете «Леонидов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 Леонидовского сельского поселения Ельнинского района Смоле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Т.Е. Анисо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а Смоленской области за 2014                </w:t>
      </w:r>
    </w:p>
    <w:p>
      <w:pPr>
        <w:pStyle w:val="ConsPlusNormal"/>
        <w:widowControl/>
        <w:tabs>
          <w:tab w:val="clear" w:pos="708"/>
          <w:tab w:val="left" w:pos="6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д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ХОДЫ БЮДЖЕТА ЛЕОНИДОВСКОГО СЕЛЬСКОГО ПОСЕЛЕНИЯ ЕЛЬНИНСКОГО  РАЙОНА СМОЛЕНСКОЙ ОБЛАСТИ ЗА 201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ДАМ КЛАССИФИКАЦИИ ДО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835"/>
        <w:gridCol w:w="1800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      </w:t>
              <w:br/>
              <w:t xml:space="preserve">администратора дохода, показател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</w:t>
              <w:br/>
              <w:t xml:space="preserve">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,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3001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3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4001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5001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6001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3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ая налоговая служб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2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,5</w:t>
            </w:r>
          </w:p>
        </w:tc>
      </w:tr>
      <w:tr>
        <w:trPr>
          <w:trHeight w:val="14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 лиц  с</w:t>
              <w:br/>
              <w:t>доходов, облагаемых  по  налоговой</w:t>
              <w:br/>
              <w:t>ставке,  установленной  пунктом  1</w:t>
              <w:br/>
              <w:t>статьи  224   Налогового   кодекса</w:t>
              <w:br/>
              <w:t>Российской      Федерации,      за</w:t>
              <w:br/>
              <w:t>исключением  доходов,   полученных</w:t>
              <w:br/>
              <w:t>физическими                лицами,</w:t>
              <w:br/>
              <w:t>зарегистрированными   в   качестве</w:t>
              <w:br/>
              <w:t>индивидуальных   предпринимателей,</w:t>
              <w:br/>
              <w:t>частных нотариусов и  других  лиц,</w:t>
              <w:br/>
              <w:t xml:space="preserve">занимающихся частной практико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1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>
          <w:trHeight w:val="412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   сельскохозяйственный налог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1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10 1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ам, установленных подпунктом 1 пункта 1 статьи 394 Налогового кодекса РФ и применяемых к объектам налогообложения, расположенному в границах поселения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13101 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ам, установленных подпунктом 1 пункта 1 статьи 394 Налогового кодекса РФ и применяемых к объектам налогообложения, расположенному в границах поселения, пеня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13102 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х подпунктом 1 пункта 1 статьи 394 Налогового кодекса РФ и применяемых к объектам налогообложения, расположенному в границах, штра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13103 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4053101 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. пе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4053102 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76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 «Ельнинского района»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</w:t>
            </w:r>
          </w:p>
        </w:tc>
      </w:tr>
      <w:tr>
        <w:trPr>
          <w:trHeight w:val="276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емельные участ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5013100 000 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276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4 06013100 000 4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76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6 94000000 000 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9,1</w:t>
            </w:r>
          </w:p>
        </w:tc>
      </w:tr>
      <w:tr>
        <w:trPr>
          <w:trHeight w:val="596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2 01001100 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6</w:t>
            </w:r>
          </w:p>
        </w:tc>
      </w:tr>
      <w:tr>
        <w:trPr>
          <w:trHeight w:val="52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2 03015100 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52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2 03119100 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1</w:t>
            </w:r>
          </w:p>
        </w:tc>
      </w:tr>
      <w:tr>
        <w:trPr>
          <w:trHeight w:val="52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1 04999100 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6,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а Смоленской области  за  </w:t>
      </w:r>
    </w:p>
    <w:p>
      <w:pPr>
        <w:pStyle w:val="ConsPlusNormal"/>
        <w:widowControl/>
        <w:tabs>
          <w:tab w:val="clear" w:pos="708"/>
          <w:tab w:val="left" w:pos="585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2014 год»</w:t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ХОДЫ БЮДЖЕТА  ЛЕОНИДОВСКОГО СЕЛЬСКОГО ПОСЕЛЕНИЯ ЕЛЬНИНСКОГО РАЙОНА                              СМОЛЕНСКОЙ ОБЛАСТИ  ЗА  201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КОДАМ ВИДОВ ДОХОДОВ, ПОДВИДОВ ДОХОД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ИФИКАЦИИ ОПЕРАЦИЙ СЕКТОРА ГОСУДАРСТВЕННОГО УПРАВ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СЯЩИХСЯ К ДОХОДАМ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тыс.руб.)             </w:t>
      </w:r>
      <w:r>
        <w:rPr>
          <w:rFonts w:cs="Times New Roman" w:ascii="Times New Roman" w:hAnsi="Times New Roman"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</w:t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860"/>
        <w:gridCol w:w="1253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  </w:t>
              <w:br/>
              <w:t xml:space="preserve">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И НЕНАЛОГОВЫЕ ДОХОДЫ 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,5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ПРИБЫЛЬ, ДОХОДЫ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4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 на доходы физических лиц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4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 физических  лиц  с</w:t>
              <w:br/>
              <w:t>доходов,  облагаемых  по  налоговой</w:t>
              <w:br/>
              <w:t>ставке,   установленной   пунктом 1</w:t>
              <w:br/>
              <w:t>статьи   224   Налогового   кодекса</w:t>
              <w:br/>
              <w:t>Российской      Федерации,       за</w:t>
              <w:br/>
              <w:t>исключением   доходов,   полученных</w:t>
              <w:br/>
              <w:t>физическими                 лицами,</w:t>
              <w:br/>
              <w:t>зарегистрированными   в    качестве</w:t>
              <w:br/>
              <w:t>индивидуальных    предпринимателей,</w:t>
              <w:br/>
              <w:t>частных нотариусов  и  других  лиц,</w:t>
              <w:br/>
              <w:t xml:space="preserve">занимающихся частной практикой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, РЕАЛИЗУЕМЫЕ НА ТЕРРИТОРИИ РОССИЙСКОЙ ФЕДЕРАЦИИ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4,2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30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40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50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2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2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60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,3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,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СОВОКУПНЫЙ ДОХОД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6</w:t>
            </w:r>
          </w:p>
        </w:tc>
      </w:tr>
      <w:tr>
        <w:trPr>
          <w:trHeight w:val="20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1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 взимаемый  по ставкам, применяемым к объектам налогообложения расположенным в границах поселений</w:t>
              <w:b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0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3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 по соответствующему</w:t>
              <w:br/>
              <w:t xml:space="preserve">платежу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денежных взысканий (штрафы)  по соответствующему платежу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. пен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 по соответствующему</w:t>
              <w:br/>
              <w:t xml:space="preserve">платежу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9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10 0000 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емельные участ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10 0000 4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501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9,1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</w:t>
              <w:br/>
              <w:t>бюджетов     бюджетной      системы</w:t>
              <w:br/>
              <w:t xml:space="preserve">Российской Федерации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6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  от    других    бюджетов</w:t>
              <w:br/>
              <w:t>бюджетной    системы     Российской</w:t>
              <w:br/>
              <w:t xml:space="preserve">Федерации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6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на   выравнивание   уровня</w:t>
              <w:br/>
              <w:t xml:space="preserve">бюджетной обеспеченности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6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 по соответствующему</w:t>
              <w:br/>
              <w:t xml:space="preserve">платежу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6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19000 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1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119100 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1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9 00000000 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96,6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9 05000100 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6,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left" w:pos="6555" w:leader="none"/>
          <w:tab w:val="right" w:pos="9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области «Об утверждении отчета</w:t>
        <w:tab/>
        <w:tab/>
        <w:t xml:space="preserve">                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Смоленской области за                                                                                                        2014 года»</w:t>
      </w:r>
    </w:p>
    <w:p>
      <w:pPr>
        <w:pStyle w:val="ConsPlusNormal"/>
        <w:widowControl/>
        <w:tabs>
          <w:tab w:val="clear" w:pos="708"/>
          <w:tab w:val="left" w:pos="724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0"/>
          <w:szCs w:val="20"/>
        </w:rPr>
        <w:t>Расходы бюджета Леонидовского сельского поселения Ельнинского района Смоленской области по ведомственной структуре расходов бюджета Леонидовского сельского поселения Ельнинского района Смоленской области за  2014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(тыс.</w:t>
      </w:r>
      <w:r>
        <w:rPr/>
        <w:t>руб.)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851"/>
        <w:gridCol w:w="692"/>
        <w:gridCol w:w="1134"/>
        <w:gridCol w:w="583"/>
        <w:gridCol w:w="993"/>
      </w:tblGrid>
      <w:tr>
        <w:trPr>
          <w:tblHeader w:val="true"/>
          <w:trHeight w:val="15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3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,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законодательных актов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bCs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асхода на содержание (за исключением расходов на выплаты по оплате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FF0000"/>
                <w:sz w:val="24"/>
              </w:rPr>
            </w:pPr>
            <w:r>
              <w:rPr>
                <w:bCs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асхода на содержание (за исключением расходов на выплаты по оплате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1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1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1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1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1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1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Дорож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одержание уличного 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очее 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,1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1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1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</w:t>
      </w:r>
      <w:r>
        <w:rPr>
          <w:rFonts w:cs="Times New Roman" w:ascii="Times New Roman" w:hAnsi="Times New Roman"/>
        </w:rPr>
        <w:t>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Смоленской области за  2014 г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РАСХОДЫ БЮДЖЕТА ЛЕОНИДОВСКОГО СЕЛЬСКОГО ПОСЕЛЕНИЯ ЕЛЬНИНСКОГО РАЙОНА СМОЛЕНСКОЙ ОБЛАСТИ   ЗА  201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ДЕЛАМ 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832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.)</w:t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620"/>
        <w:gridCol w:w="1890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 xml:space="preserve">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5,3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    законодательных</w:t>
              <w:br/>
              <w:t>(представительных)            органов</w:t>
              <w:br/>
              <w:t>государственной  власти  и   местного</w:t>
              <w:br/>
              <w:t xml:space="preserve">самоуправления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      Правительства</w:t>
              <w:br/>
              <w:t>Российской Федерации, высших  органов</w:t>
              <w:br/>
              <w:t>исполнительной    власти    субъектов</w:t>
              <w:br/>
              <w:t>Российской     Федерации,     местных</w:t>
              <w:br/>
              <w:t xml:space="preserve">администраций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0,8</w:t>
            </w:r>
          </w:p>
        </w:tc>
      </w:tr>
      <w:tr>
        <w:trPr>
          <w:trHeight w:val="20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179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     оборо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,3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3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,2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8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,1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семьи и дет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0" w:leader="none"/>
          <w:tab w:val="right" w:pos="9355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 xml:space="preserve"> 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Смоленской области за 2014 год»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4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СТОЧНИКИ ФИНАНСИРОВАНИЯ ПРОФИЦИ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БЮДЖЕТА ЛЕОНИДОВСКОГО СЕЛЬСКОГО ПОСЕЛЕНИЯ ЕЛЬНИНСКОГО РАЙОНА СМОЛЕНСКОЙ ОБЛАСТИ  В 2014 ГОДУ ПО КОДАМ КЛАССИФИК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СТОЧНИКОВ ФИНАНСИРОВАНИЯ ПРОФИЦИТ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780"/>
        <w:gridCol w:w="1620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    </w:t>
              <w:br/>
              <w:t xml:space="preserve">администратора источника    </w:t>
              <w:br/>
              <w:t xml:space="preserve">финансирования дефицита    </w:t>
              <w:br/>
              <w:t>бюджета муниципального образования, показат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Леонидовского сельского поселения Ельнинского района Смоленской области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23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,3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 01 05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79,7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 01 05 00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094,6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0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094,6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 муниципальных район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05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094,6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 01 05 00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73,9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0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3,9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05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3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Смоленской области  за 2014 год»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Normal"/>
        <w:widowControl/>
        <w:tabs>
          <w:tab w:val="clear" w:pos="708"/>
          <w:tab w:val="left" w:pos="54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ИСТОЧНИКИ ФИНАНСИРОВАНИЯ ДЕФИЦИ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ЮДЖЕТА  ЛЕОНИДОВСКОГО СЕЛЬСКОГО ПОСЕЛЕНИЯ В  2014 ГОДУ ПО КОДАМ ГРУПП, ПОДГРУПП,СТАТЕЙ, ВИДОВ ИСТОЧНИКОВ ФИНАНСИРОВАНИЯ ДЕФИЦИТОВ БЮДЖЕ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ИФИКАЦИИ ОПЕРАЦИЙ СЕКТОРА ГОСУДАРСТВЕННОГО УПРАВ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НОСЯЩИХСЯ К ИСТОЧНИКАМ ФИНАНСИРОВАНИЯ ПРОФИЦИТОВ БЮДЖЕТОВ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4725"/>
        <w:gridCol w:w="162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бюджетов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3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остатков    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094,6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094,6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 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прочих     остатков</w:t>
              <w:br/>
              <w:t xml:space="preserve">денежных средств бюджет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094,6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 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прочих     остатков</w:t>
              <w:br/>
              <w:t xml:space="preserve">денежных     средств      бюджетов    </w:t>
              <w:br/>
              <w:t xml:space="preserve">муниципальных образовани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094,6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6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 остатков    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3,9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9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 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  прочих     остатков</w:t>
              <w:br/>
              <w:t xml:space="preserve">денежных средств бюджет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3,9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 02 01 05 0000 6 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  прочих     остатков</w:t>
              <w:br/>
              <w:t>денежных     средств      бюджетов</w:t>
              <w:br/>
              <w:t xml:space="preserve">муниципальных образовани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3,9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60" w:leader="none"/>
          <w:tab w:val="right" w:pos="1457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1:00Z</dcterms:created>
  <dc:creator>Doxod</dc:creator>
  <dc:description/>
  <cp:keywords/>
  <dc:language>en-US</dc:language>
  <cp:lastModifiedBy>ава</cp:lastModifiedBy>
  <cp:lastPrinted>2015-05-18T09:56:00Z</cp:lastPrinted>
  <dcterms:modified xsi:type="dcterms:W3CDTF">2015-05-18T07:58:00Z</dcterms:modified>
  <cp:revision>8</cp:revision>
  <dc:subject/>
  <dc:title>30 июня 2008 года N 75-з</dc:title>
</cp:coreProperties>
</file>