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4.05. 2015 года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sz w:val="28"/>
          <w:szCs w:val="28"/>
        </w:rPr>
        <w:t xml:space="preserve">О  принятии      в   муниципальную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 квартиры по адресу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Смоленская     область,      г.Ельня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крорайон Кутузовский,д. 18, кв.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областным законом от 29.11.2007 № 114-з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», на основании протокола рассмотрения заявки открытого аукциона в электронной форме от 01.04. 2015 года № 0163300024715000023  по    приобретению    жилого  помещения  для нужд Администрации Леонидовского сельского поселения Ельнинского района  Смоленской области для детей-сирот  и детей, оставшихся без попечения родителей, а также детей, находящихся под опекой (попечительством), не имеющих закрепленного жилого помещения, руководствуясь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Леонидовского сельского поселения Ельнинского района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в муниципальную собственность  Леонидовского   сельского   поселения  Ельнинского  района  Смоленской области квартиру, расположенную по адресу: Смоленская область, г.Ельня, мкр. Кутузовский,   дом номер «двенадцать», квартира номер «сорок», размером  общей площади 40,2 ( сорок целых и две десятых)  кв. м,  в том числе жилой площади 18,6 (восемнадцать целых шесть десятых) кв. м, по цене муниципального контракта 896 580 (Восемьсот девяносто шесть тысяч пятьсот восемьдесят) рублей 00 копеек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на официальном Интернет сайте Леонидовского сельского поселения Ельнин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  <w:tab w:val="left" w:pos="10063" w:leader="none"/>
        </w:tabs>
        <w:ind w:right="-17" w:firstLine="709"/>
        <w:jc w:val="both"/>
        <w:rPr/>
      </w:pPr>
      <w:r>
        <w:rPr/>
        <w:t>3. Настоящее постановление вступает в законную силу со дня его подписания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ль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Н.В.Несте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5:00Z</dcterms:created>
  <dc:creator>1</dc:creator>
  <dc:description/>
  <cp:keywords/>
  <dc:language>en-US</dc:language>
  <cp:lastModifiedBy>ава</cp:lastModifiedBy>
  <cp:lastPrinted>2014-10-28T15:43:00Z</cp:lastPrinted>
  <dcterms:modified xsi:type="dcterms:W3CDTF">2015-05-29T11:43:00Z</dcterms:modified>
  <cp:revision>34</cp:revision>
  <dc:subject/>
  <dc:title/>
</cp:coreProperties>
</file>