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28"/>
          <w:szCs w:val="28"/>
          <w:lang w:val="en-US" w:eastAsia="en-US"/>
        </w:rPr>
      </w:pPr>
      <w:r>
        <w:rPr>
          <w:color w:val="0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5010" cy="842010"/>
            <wp:effectExtent l="0" t="0" r="0" b="0"/>
            <wp:wrapSquare wrapText="lef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ОНИД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ЕЛЬНИН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3.04. 2015       №  26 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>
          <w:sz w:val="28"/>
          <w:szCs w:val="28"/>
        </w:rPr>
        <w:t xml:space="preserve">Об   утверждении  программы 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Энергосбережения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овышения   энергетической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ффективности на 2015-2019 годы»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я Леонидовского сельского поселения Ельнинского района Смоленской области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 программу «Энергосбережения и повышения энергетической эффективности  на 2015-2019 годы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в ходе реализации  программы «Энергосбережения и повышения энергетической эффективности  на 2015-2019 годы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выполнением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 в соответствии с Уставом Леонидовского сельского поселения Ельнинского района Смоленской обла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онидов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нинского района Смоленской области                                     Н.В.Несте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snapToGrid w:val="true"/>
      <w:jc w:val="left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34:00Z</dcterms:created>
  <dc:creator>Администрация</dc:creator>
  <dc:description/>
  <cp:keywords/>
  <dc:language>en-US</dc:language>
  <cp:lastModifiedBy>ава</cp:lastModifiedBy>
  <cp:lastPrinted>2015-12-01T15:55:00Z</cp:lastPrinted>
  <dcterms:modified xsi:type="dcterms:W3CDTF">2015-12-01T12:56:00Z</dcterms:modified>
  <cp:revision>7</cp:revision>
  <dc:subject/>
  <dc:title/>
</cp:coreProperties>
</file>