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8.04. 2014 №   12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Леонидовского сельского поселения Ельнинского района Смоленской области от 24.04.2012 № 20 «Об утверждении порядка разработки и утверждения административных регламентов предоставления муниципальных услуг», А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Администрацией Леонидовского сельского поселения Ельнинского района Смоленской области муниципальной услуги «Предоставление объектов недвижимого имущества, находящегося в муниципальной собственности (кроме земли) Леонидовского  сельского поселения Ельнинского района Смоленской области в арен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№ 39 от 29.06.2012 «</w:t>
      </w:r>
      <w:r>
        <w:rPr/>
        <w:t> 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</w:t>
      </w:r>
      <w:r>
        <w:rPr>
          <w:sz w:val="28"/>
          <w:szCs w:val="28"/>
        </w:rPr>
        <w:t xml:space="preserve">Предоставление объектов недвижимого имущества, находящегося в муниципальной собственности (кроме земли) Леонидовского  сельского поселения Ельнинского района Смоленской области в аренду» </w:t>
      </w:r>
      <w:r>
        <w:rPr>
          <w:rStyle w:val="StrongEmphasis"/>
          <w:b w:val="false"/>
          <w:sz w:val="28"/>
          <w:szCs w:val="28"/>
        </w:rPr>
        <w:t>считать утратившим силу.</w:t>
      </w:r>
    </w:p>
    <w:p>
      <w:pPr>
        <w:pStyle w:val="Style22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Обнародовать данное постановление на официальном сайте.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Леонидовск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сельского поселения 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В.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Леонидовского сельского поселения Ельнин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/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8.04.2014   № 1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объектов недвижимого имущества, находящегося в муниципальной собственности (кроме земли) Леонидовского сельского поселения Ельнинского района Смоленской области в аренду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тивный регламент предоставления муниципальной услуги «Предоставление объектов недвижимого имущества, находящегося в муниципальной собственности (кроме земли) Леонидовского  сельского поселения Ельнинского района Смоленской области в аренду» (далее – Административный регламент) разработан в целях повышения качества исполнения и доступности результата предоставления муниципальной услуги «Предоставление объектов недвижимого имущества, находящегося в муниципальной собственности (кроме земли) Леонидовского  сельского поселения Ельнинского района Смоленской области в аренду» (далее – муниципальная услуга)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Леонидовского сельского поселения Ельнинского района Смоленской области (далее –Администрации) при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Описание заявителей, а также физических и юридических лиц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их имени при взаимодействии с Администрацией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ми органами местного самоуправления и организациями при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Право на получение муниципальной услуги имеют физические лица, индивидуальные предприниматели и юридические лица в соответствии с действующим законодательством, обратившиеся в Администрацию с заявлением о предоставлении муниципальной услуги (далее –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216330, Смоленская область, Ельнинский район, д. Шарапово, ул.Центральная, д. 2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онидовского сельского поселения Ельнинского района Смоленской области </w:t>
      </w:r>
      <w:r>
        <w:rPr/>
        <w:t>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 (48146) 2-63-31.</w:t>
      </w:r>
    </w:p>
    <w:p>
      <w:pPr>
        <w:pStyle w:val="ConsPlusNonformat"/>
        <w:widowControl/>
        <w:tabs>
          <w:tab w:val="clear" w:pos="708"/>
          <w:tab w:val="left" w:pos="24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сети Интернет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admin.smolensk.ru/~elnia/leonidovo.html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Интернет-сайте Администрации: http:// admin.smolensk.ru/~elnia/leonidovo.htm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средствах массовой информации: в газете «Леонидовский вестник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а региональном портале государственных услу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 Размещаемая информация содержит также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кст Административного регламента с приложения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лок-схему (согласно Приложению № 4 к Административному регламенту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информирования о ходе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ри необходимости получения консультаций заявители обращаются в Отдел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Консультации по процедуре предоставления муниципальной услуги могут осуществлять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8(48146) 2-63-3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onidovoeln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Требования к форме и характеру взаимодействия должностных лиц Администрации с заявителям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Администрации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должностное лицо Администрации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е лицо Администрации при ответе на телефонные звонки, письменные и электронные обращения заявителей обязано в максимально вежливой и доступной форме предоставлять исчерпывающую информаци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 – «Предоставление объектов недвижимого имущества, находящегося в муниципальной собственности (кроме земли) Леонидовского сельского поселения Ельнинского района Смоленской области в аренду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Леонидовского сельского поселения Ельнинского района Смоленской области (далее – Администрац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налоговая служба по Смолен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олучение сведений из ЕГРИП или ЕГРЮЛ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Результатом предоставления муниципальной услуги является принятие реш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 заключении договора аренды на недвижимое имущество Леонидовского сельского поселения Ельнинского района Смоленской области (кроме земл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отказе в заключение договора аренды на недвижимое имущество Леонидовского сельского поселения Ельнинского района Смоленской области (кроме земл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говора аренды недвижимого имущества, находящегося в муниципальной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ведомление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Главы Администрации (в его отсутствие – и.о. Главы Администрации либо и.п. Главы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ы Администрации (в его отсутствие – и.о. Главы Администрации либо и.п. Главы Администрации)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Главы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рок предоставления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- 80 дней с момента регистрации запроса (заявления, обращения) и комплекта документов, необходимых для предоставлени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 Срок выдачи (направления) документов, являющихся результатом предоставления муниципальной услуги, составляет 10 рабочих дн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Правовые основания 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ским кодекс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едеральным законом от 29.07.1998 № 135-ФЗ «Об оценочной деятельности» (редакция от 22.07.2010 г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г. № 6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(Приложение № 1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, удостоверяющий личность заявителя (паспорт)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ридические лица предоставляют заверенные копии (для приобщения к делу) учредительных документов юридического лица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, документ, подтверждающий полномочия лица, заключающего договор аренды от имени юридического лица (доверенность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ые предприниматели предоставляют заверенные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, документ, подтверждающий полномочия лица, заключающего договор аренды от имени индивидуального предпринимателя (доверенность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явка на участие в аукционе (далее – заявка) при проведении аукциона на право заключения договора аренды объектов недвижимости, находящихся в муниципальной собственности Ельнинского района Смоленской области (далее – аукцион). (Приложение № 2, 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.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 Документы, предоставляемые заявителем, должны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документах не должно быть подчисток, приписок, зачеркнутых слов и иных неоговоренны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ы не должны быть исполнены карандаш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 не должны иметь серьезных повреждений, наличие которых допускается многозначность истолкования содерж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 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ется заявителю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Baskerville Old Face" w:hAnsi="Baskerville Old Face"/>
          <w:b/>
          <w:sz w:val="28"/>
          <w:szCs w:val="28"/>
        </w:rPr>
        <w:t>¹</w:t>
      </w:r>
      <w:r>
        <w:rPr>
          <w:rFonts w:cs="Times New Roman" w:ascii="Times New Roman" w:hAnsi="Times New Roman"/>
          <w:b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индивидуальных предпринима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тсутствие документов,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пунктом 2.6.1. настоящего Административного регламента, или предоставление документов н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Документы не соответствуют требованиям, установленным пунктом 2.6.3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4. Заявление подано лицом, не уполномоченным совершить такого рода 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 Основаниями для отказа в предоставлении муниципаль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заключении договора аренды на новый сро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 представленных документах недостоверной или искаженн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согласия владельца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в реестре муниципальной собственности Ельнинского района имущества, указанного в обращении потребител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рашиваемое потребителем муниципальной услуги имущество не планируется сдавать в аренд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проведении конкурса (аукцион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еречисление задатка в размере, в срок и на счет, указанный в сообщении о проведении конкурса (аукцион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заявки на участие в конкурсе (аукционе) по истечении срока приема заявок, указанного в сообщении о проведении конкурса (аукцион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Для предоставления муниципальной услуги не требуется получение услуг включенных в перечень услуг, которые являются необходимыми и обязательными для предоставления муниципальных услуг Администрацией Леонидовского сельского поселения Ельнинского района Смоленской области и предоставляются организациями, участвующими в предоставлении муниципальных услуг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Размер платы, взимаемой с заявителя при предоставлении муниципальной услуги, и способы ее взимания в случаях предусмотренных федеральными законами, принимаемыми в соответствии с ними иными нормативными правовыми актами Российской Федераци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ми правовыми актами Смоленской област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правовыми акт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 Муниципальная услуга предоставляется бесплатн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 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Максимальный срок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 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каждой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 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держать места для информирования, ожидания </w:t>
        <w:br/>
        <w:t>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из помещений размещается табличка с наименованием помещения (зал ожидания, приема/выдачи документов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органов, непосредственно предоставляющих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тдела Администрации, предоставляющих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: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Показатели доступности и каче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я заявителя с должностными лицами при предоставлении муниципальной услуги и их продолжительность (2 раза по 15 мину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озможность получения информации о ходе предоставлени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Особенности предоставления муниципальных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Блок-схема предоставления муниципальной услуги приведена </w:t>
        <w:br/>
        <w:t>в приложении № 4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обращения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, утверждение аукционной документ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ем заявок на участие в аукцион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ссмотрение заявок на участие в аукци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ведение аукциона на право заключения договора аренды недвижимого имущества, находящегося в муниципальной соб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аключение договора аренды или отказ в заключении договора аренды недвижимого имущества, находящегося в муниципальной соб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ыдача результата предоставления муниципальной услуги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Прием и регистрация докумен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исполнения административной процедуры является личное обращение заявителя в Администрацию либо поступление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аботник, в обязанности которого входит принятие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.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документов требованиям, установленным пунктом 2.6.3.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ит копирование документов, если копии необходи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истрирует поступление запроса в соответствии с установленными правилами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бщает заявителю номер и дату регистрации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одолжительность административной процедуры не боле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бязанности работника, ответственного за прием и регистрацию документов, должны быть закреплены в его должностном регламент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Baskerville Old Face" w:hAnsi="Baskerville Old Face"/>
          <w:b/>
          <w:sz w:val="28"/>
          <w:szCs w:val="28"/>
        </w:rPr>
        <w:t>¹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и направление межведомственного запро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работником не может превышать 3 рабочих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работник, ответственный за формирование и направление межведомственного запроса, регистрирует полученный ответ в установленном порядке и передает работнику, ответственному за рассмотрение документов, в день поступления таких документов (сведен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8. Обязанности работник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Baskerville Old Face" w:hAnsi="Baskerville Old Face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обращения заявите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работником документов предусмотренных пунктом 2.6.1 и пунктом 2.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полного пакета документов, работник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документы, полученные по каналам межведомственного взаимодейств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инимает решение о форме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лючение договора аренды муниципального имущества на новый с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ключение договора аренды муниципального имущества по итогам проведения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. настоящего Административного регламента основания для отказа в предоставлении муниципальной услуги и принято решение о заключение договора аренды муниципального имущества по итогам проведения аукциона работник, ответственный за рассмотрение обращения заявителя, готовит проект постановления «О проведении аукциона на право заключения договора арен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если предоставление муниципальной услуги входит в полномочия Администрации и отсутствуют определенные пунктом 2.8. настоящего Административного регламента основания для отказа в предоставлении муниципальной услуги и принято решение о заключение договора аренды муниципального имущества на новый срок работник, ответственный за рассмотрение обращения заявителя, готовит проект постановления «О заключения договора арен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подписание Главой Администрации одного из постановления «О проведении аукциона на право заключения договора аренды» или постановления «О заключения договора арен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В случае принятия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и договора аренды муниципального имущества на новый срок переходим к выполнению п.3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Продолжительность административной процедуры не более 4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Обязанности работник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, утверждение аукционной документ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Основанием для начала процедуры подготовка, утверждение аукционной документации является получение работником постановления «О проведении аукциона на право заключения договора аренды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Работник, ответственный за предоставление муниципальной услуги, готовит аукционную документацию и утверждает ее у Главы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 Работник, ответственный за предоставление муниципальной услуги, направляет извещение о проведении аукциона в районную газету «Знамя» для опубликов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 Работник, ответственный за предоставление муниципальной услуги размещает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айте Администрации муниципального образования «Ельнинский район» Смоленской области) аукционную документацию о проведении аукциона на право заключения договора аренды недвижимого имущества, находящегося в муниципальной соб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 Результатом предоставления административной процедуры является размещение утвержденной аукционной документации на официальном сайте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ние извещение в газете «Знам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одолжительность административной процедуры не более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Обязанности работника, ответственного за подготовку, утверждение аукционной документации, должны быть также закреплены в его должностной инструк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Прием заявок для участия в аукци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процедуры прием заявок  для участия в аукционе </w:t>
      </w:r>
      <w:r>
        <w:rPr>
          <w:rFonts w:cs="Times New Roman" w:ascii="Times New Roman" w:hAnsi="Times New Roman"/>
          <w:sz w:val="28"/>
          <w:szCs w:val="28"/>
        </w:rPr>
        <w:t xml:space="preserve">является размещение утвержденной аукционной документации на официальном сайте торг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ние извещение в газете «Знам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 Работник, ответственный за предоставление муниципальной услуги принимает заявки (приложение № 2, 3) для участия в аукционе. Работник ответственный за прием заявок для участия в аукционе регистрирует заявки в журнале регистрации приема заяв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Результатом данной административной процедуры является сбор заявлений для участия в аукционе на право заключения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 Продолжительность административной процедуры не более 25 календарны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Рассмотрение заявок на участие в аукцион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р</w:t>
      </w:r>
      <w:r>
        <w:rPr>
          <w:rFonts w:cs="Times New Roman" w:ascii="Times New Roman" w:hAnsi="Times New Roman"/>
          <w:sz w:val="28"/>
          <w:szCs w:val="28"/>
        </w:rPr>
        <w:t>ассмотрение заявок на участие в аукционе является истечение срока отведенного на прием заявок для участия в аукцио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 Аукционная комиссия рассматривает заявки на предмет соответствия требованиям установленным документацией об аукционе. Работник, ответственный за предоставление муниципальной услуги ведет протокол засе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Результатом административной процедуры является подписание протокола со списком участников допущенных до участия в аукци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 Продолжительность административной процедуры 1 рабочий де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Проведение аукциона на право заключения договора аренды недвижимого имущества, находящегося в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процедуры проведения аукциона на право заключения договора аренды недвижимого имущества, находящегося в муниципальной собственности является истечение срока приема заявок на участие в аукционе на право заключения договора аренды недвижимого имущества (согласно приложения к приказу ФАС от 10 февраля 2010 года № 67 – Правила проведения конкурсов и аукционов на право заключения договора аренды, договора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 После истечения срока приема заявок на участие в аукционе на право заключения договора аренды недвижимого имущества проводится открытый аукцион на право заключения договора аренды недвижимого имущества, дата проведения которого указывается в аукцион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Аукционная комиссия ведет протокол аукциона и сопоставления заявок на участие в аукционе, в котором указывается победитель аукциона, признание (аукциона) состоявшимся (несостоявшимся). Данный протокол подписывается членами аукционной комиссии, составляется в двух экземплярах по одному для организатора аукциона и победителя аукциона. Специалист размещает протокол аукциона на официальном сайте торгов (сайте Администрации муниципального образования «Ельнинский район» Смоленской области) в течении дня, следующего после дня подписания указанного протокол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Результатом данной административной процедуры является определение победителя аукциона либо принятие решения о проведении нового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 Продолжительность административной процедуры 1 рабочий день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Заключение договора аренды или отказ в заключении договора аренды недвижимого имущества, находящегося в муниципальной собствен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 Основанием для начала процедуры заключения договора аренды или отказ в заключении договора аренды недвижимого имущества, находящегося в муниципальной соб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 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заключение договора аренды, готовит в двух экземплярах проект договора аре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3. В случае выявления оснований для отказа в предоставлении муниципальной услуги специалист, готовит проект письма об отказе в предоставлении муниципальной услуги с обоснов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Продолжительность административной процедуры не более 10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Обязанность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0. Выдача результата предоставления муниципальной услуг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Основанием для начала процедуры выдачи результата предоставления муниципальной услуги (договора аренды муниципального имущества на новый срок) является под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Администрации </w:t>
        <w:br/>
      </w:r>
      <w:r>
        <w:rPr>
          <w:rFonts w:cs="Times New Roman" w:ascii="Times New Roman" w:hAnsi="Times New Roman"/>
          <w:sz w:val="28"/>
          <w:szCs w:val="28"/>
        </w:rPr>
        <w:t>(в его отсутствие – и.о. Главы Администрации либо и.п. Главы Администрации) соответствующих документов и поступление этих документов работнику, ответственному за выдачу документов, для выдачи их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Договор аренды муниципального имущества регистрирует работник, ответственный за делопроизводство, в соответствии с установленными правилами ведения дело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Договор аренды муниципального имущества с присвоенным регистрационным номером работник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Результатом административной процедуры является направление заявителю договора аренды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 Продолжительность административной процедуры не более 10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 Обязанность работника, ответственного за выдачу документов, должны быть также закреплены в его должностной инструк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за исполнением настояще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Администраци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рок в соответствии с графиком проведения проверок, утвержденным Глав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Должностные лица Администрации несут персональную ответственность за соблюдением сроков и последовательности совершения административных действ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ли муниципальных служащи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 отдела Администрации, в досудебном (внесудебном)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Интернет-сайте Администрации: http:/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min.smolensk.ru/~elnia/leonidovo.html</w:t>
      </w:r>
      <w:r>
        <w:rPr>
          <w:rFonts w:cs="Times New Roman" w:ascii="Times New Roman" w:hAnsi="Times New Roman"/>
          <w:bCs/>
          <w:sz w:val="28"/>
          <w:szCs w:val="28"/>
        </w:rPr>
        <w:t>, в информационно-телекоммуникационных сетях общего пользования (в том числе в сети Интер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настоящим Административны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отказ Администрации, 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в письменной форме ил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Администрации, должностного лица Администрации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Жалоба, поступившая в Администрации, подлежит рассмотрению Главой Администрации в течение 15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Администрация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1. Администрация вправе оставить жалобу без отве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объектов недвижимого имущества, находящегося в муниципальной собственности (кроме земли) Леонидовского сельского поселения Ельнинского района Смоленской области в аренду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Леонидовского сель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Ельнинского района Смолен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заявителя 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или предприним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 образования юридическ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а телефон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формить договор аренды нежилых помещений (здания, сооружения)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</w:rPr>
        <w:t>(указываются этаж, номер помещения и номера комнат в соответствии с технической документ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 ___ кв. м в здании, расположенном по адресу ______________________________________________________________________,                                </w:t>
      </w:r>
      <w:r>
        <w:rPr>
          <w:rFonts w:cs="Times New Roman" w:ascii="Times New Roman" w:hAnsi="Times New Roman"/>
        </w:rPr>
        <w:t>(указывается адрес здания в соответствии с технической документ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д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ется цель использования арендуемых помещ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ладельца (балансодержателя)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име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(указывается наименование предприятия (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.О. Фамил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.п.)                                  "___" 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(учреждения) ___________ 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 Фамил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.п.)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"___" __________ 20___ г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объектов недвижимого имущества, находящегося в муниципальной собственности (кроме земли) Леонидовского сельского поселения Ельнинского района Смоленской области в аренд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аукционе на право заключения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аренды объекта недвижимости, находящегося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Леонидовского сельского поселения Ельнинского района Смоленской области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в опубликованные сведения об объекте аренды, я желаю участвовать в открытом аукционе на право заключения договора аренды объекта недвижимости, находящегося в муниципальной собственности Леонидовского сельского поселения  Ельнинского района Смоленской области, расположенного по адрес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моей победы в аукционе обязуюсь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ть договор аренды указанного объекта недвижимости с Администрацией Леонидовского сельского поселения Ельнинского района Смоленской области (далее – Администрация) в течение 10 дней с момента подписания протокола о результатах аукцион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 согласен с тем, что в случае моей победы в аукционе и отказа подписать договор аренды в указанный срок сумма внесенного мною залога не возвращаетс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токол о результатах аукциона, подписанный мною и организатором аукциона, рассматривается как договор, действующий между нами до подписания договора аренд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уюсь в случае моей победы в аукционе соблюдать условия договора аренд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порядком проведения аукциона и условиями договора участник аукциона ознакомлен и согласен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Подписано "___" __________ 20___ г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 Ф.И.О. участника аукциона: ____________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астника аукциона: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тел. 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, номер ___________, выдан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тежные реквизиты участника аукциона, банковский счет, на который следует перевести подлежащую возвращению сумму задатка: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 гарантирует достоверность сведений, указанных в настоящей заявке и прилагаемых к ней докумен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платежного документа, подтверждающего перечисление задат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свидетельства о постановке на учет в налоговом органе, заверенная соответствующим налоговым орган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свидетельства о внесении записи в единый государственный реестр индивидуальных предпринимате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документы в соответствии с требованиями, указанными в сообщении о проведении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"___" 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объектов недвижимого имущества, находящегося в муниципальной собственности (кроме земли) Леонидовского сельского поселения Ельнинского района Смоленской области в аренду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объекта недвижимости, находящегос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Леонидовского сельского поселения Ельни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в опубликованные сведения об объекте аренды, 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участник аукциона, от имени которого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на основании 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вид документа: устав, доверенность и др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т участвовать в открытом аукционе на право заключения договора аренды объекта недвижимости, находящегося в муниципальной собственности Леонидовского сельского поселения Ельнинского района Смоленской области, расположенного по адресу: 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обеды в аукционе участник аукциона обязуе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ть договор аренды указанного объекта недвижимости с Администрацией Леонидовского сельского поселения Ельнинского района Смоленской области (далее – Администрация) в течение 10 дней с момента подписания протокола о результатах аукцио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 аукциона согласен с тем, что в случае победы в аукционе и отказа подписать договор аренды в указанный срок, сумма внесенного им залога не возвращаетс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о результатах аукциона, подписанный участником аукциона и организатором аукциона, рассматривается как договор, действующий между нами до подписания договора аренд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 аукциона обязуется в случае победы в аукционе соблюдать условия договора аренд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порядком проведения аукциона и условиями договора аренды участник аукциона ознакомлен 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ано "___" __________ 20___ г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 Полное наименование участника аукциона: ____________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астника аукциона: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тел. 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тежные реквизиты участника аукциона, банковский счет, на который следует перевести подлежащую возвращению сумму задатка: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 гарантирует достоверность сведений, указанных в настоящей заявке и прилагаемых к ней докумен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латежного документа, подтверждающего перечисления зада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учредительных документов: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свидетельства о государственной регистрации юридического лица и свидетельства о внесении записи в единый государственный реестр юридически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полномочия руководителя юридического лиц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свидетельства о постановке на учет в налоговом органе, заверенная соответствующим налоговым орга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вер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документы в соответствии с требованиями, указанными в сообщении о проведении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имени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участника аукци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олжность, Ф.И.О. уполномоч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ата и номер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"___" __________ 20___ г.            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PlusNormal"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объектов недвижимого имущества, находящегося в муниципальной собственности (кроме земли) Леонидовского сельского поселения Ельнинского района Смоленской области в аренду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ок-схе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1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449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8.7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340</wp:posOffset>
                </wp:positionH>
                <wp:positionV relativeFrom="paragraph">
                  <wp:posOffset>55245</wp:posOffset>
                </wp:positionV>
                <wp:extent cx="10160" cy="232410"/>
                <wp:effectExtent l="34925" t="635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pt;margin-top:4.35pt;width:0.7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3340</wp:posOffset>
                </wp:positionH>
                <wp:positionV relativeFrom="paragraph">
                  <wp:posOffset>-5080</wp:posOffset>
                </wp:positionV>
                <wp:extent cx="1830070" cy="638810"/>
                <wp:effectExtent l="0" t="3683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638640"/>
                          <a:chOff x="0" y="0"/>
                          <a:chExt cx="1830240" cy="63864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2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0"/>
                            <a:ext cx="144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-0.4pt;width:144.1pt;height:50.3pt" coordorigin="4084,-8" coordsize="2882,1006">
                <v:shape id="shape_0" stroked="t" o:allowincell="f" style="position:absolute;left:4084;top:-7;width:287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4;top:-8;width:1;height:10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75565</wp:posOffset>
                </wp:positionV>
                <wp:extent cx="2076450" cy="476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5.9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2390</wp:posOffset>
                </wp:positionH>
                <wp:positionV relativeFrom="paragraph">
                  <wp:posOffset>105410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8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41275</wp:posOffset>
                </wp:positionV>
                <wp:extent cx="2076450" cy="59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3.2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2454910" cy="182118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3.3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6985</wp:posOffset>
                </wp:positionH>
                <wp:positionV relativeFrom="paragraph">
                  <wp:posOffset>132080</wp:posOffset>
                </wp:positionV>
                <wp:extent cx="607060" cy="513080"/>
                <wp:effectExtent l="635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13000"/>
                          <a:chOff x="0" y="0"/>
                          <a:chExt cx="606960" cy="513000"/>
                        </a:xfrm>
                      </wpg:grpSpPr>
                      <wps:wsp>
                        <wps:cNvCnPr/>
                        <wps:spPr>
                          <a:xfrm flipV="1">
                            <a:off x="605520" y="0"/>
                            <a:ext cx="1800" cy="51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11920"/>
                            <a:ext cx="60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10.4pt;width:47.85pt;height:40.4pt" coordorigin="6011,208" coordsize="957,808">
                <v:shape id="shape_0" stroked="t" o:allowincell="f" style="position:absolute;left:6965;top:208;width:2;height:80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1;top:1014;width:952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45720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7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2390</wp:posOffset>
                </wp:positionH>
                <wp:positionV relativeFrom="paragraph">
                  <wp:posOffset>110490</wp:posOffset>
                </wp:positionV>
                <wp:extent cx="1270" cy="2368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8.7pt;width:0.05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78740</wp:posOffset>
                </wp:positionV>
                <wp:extent cx="365760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2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30175</wp:posOffset>
                </wp:positionV>
                <wp:extent cx="2076450" cy="447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1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2865</wp:posOffset>
                </wp:positionH>
                <wp:positionV relativeFrom="paragraph">
                  <wp:posOffset>28575</wp:posOffset>
                </wp:positionV>
                <wp:extent cx="1270" cy="16065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2.25pt;width:0.1pt;height: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34620</wp:posOffset>
                </wp:positionV>
                <wp:extent cx="2076450" cy="5829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10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2865</wp:posOffset>
                </wp:positionH>
                <wp:positionV relativeFrom="paragraph">
                  <wp:posOffset>94615</wp:posOffset>
                </wp:positionV>
                <wp:extent cx="1270" cy="1809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7.4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70485</wp:posOffset>
                </wp:positionV>
                <wp:extent cx="3114675" cy="1533525"/>
                <wp:effectExtent l="11430" t="635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533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5.55pt;width:245.2pt;height:12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6440</wp:posOffset>
                </wp:positionH>
                <wp:positionV relativeFrom="paragraph">
                  <wp:posOffset>147320</wp:posOffset>
                </wp:positionV>
                <wp:extent cx="171831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1.6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5270</wp:posOffset>
                </wp:positionH>
                <wp:positionV relativeFrom="paragraph">
                  <wp:posOffset>61595</wp:posOffset>
                </wp:positionV>
                <wp:extent cx="4572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7660</wp:posOffset>
                </wp:positionH>
                <wp:positionV relativeFrom="paragraph">
                  <wp:posOffset>14605</wp:posOffset>
                </wp:positionV>
                <wp:extent cx="40894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.15pt;width:3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5910</wp:posOffset>
                </wp:positionH>
                <wp:positionV relativeFrom="paragraph">
                  <wp:posOffset>114935</wp:posOffset>
                </wp:positionV>
                <wp:extent cx="1270" cy="4578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9.0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4450</wp:posOffset>
                </wp:positionH>
                <wp:positionV relativeFrom="paragraph">
                  <wp:posOffset>163195</wp:posOffset>
                </wp:positionV>
                <wp:extent cx="457200" cy="3854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03.5pt;margin-top:12.8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0</wp:posOffset>
                </wp:positionH>
                <wp:positionV relativeFrom="paragraph">
                  <wp:posOffset>269875</wp:posOffset>
                </wp:positionV>
                <wp:extent cx="457200" cy="3854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pt;margin-top:21.2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2865</wp:posOffset>
                </wp:positionH>
                <wp:positionV relativeFrom="paragraph">
                  <wp:posOffset>172720</wp:posOffset>
                </wp:positionV>
                <wp:extent cx="1270" cy="1568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3.6pt;width:0.1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2390</wp:posOffset>
                </wp:positionH>
                <wp:positionV relativeFrom="paragraph">
                  <wp:posOffset>100330</wp:posOffset>
                </wp:positionV>
                <wp:extent cx="365760" cy="302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7.9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-60960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-4.8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1270" cy="30099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5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975</wp:posOffset>
                </wp:positionH>
                <wp:positionV relativeFrom="paragraph">
                  <wp:posOffset>32385</wp:posOffset>
                </wp:positionV>
                <wp:extent cx="10160" cy="427990"/>
                <wp:effectExtent l="29845" t="635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2.55pt;width:0.7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43815</wp:posOffset>
                </wp:positionV>
                <wp:extent cx="1989455" cy="505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3.4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718310" cy="4114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6520</wp:posOffset>
                </wp:positionH>
                <wp:positionV relativeFrom="paragraph">
                  <wp:posOffset>101600</wp:posOffset>
                </wp:positionV>
                <wp:extent cx="1270" cy="35369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8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5080</wp:posOffset>
                </wp:positionV>
                <wp:extent cx="1270" cy="5626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.4pt;width:0.0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1760</wp:posOffset>
                </wp:positionH>
                <wp:positionV relativeFrom="paragraph">
                  <wp:posOffset>37465</wp:posOffset>
                </wp:positionV>
                <wp:extent cx="1735455" cy="610870"/>
                <wp:effectExtent l="0" t="3746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610920"/>
                          <a:chOff x="0" y="0"/>
                          <a:chExt cx="1735560" cy="610920"/>
                        </a:xfrm>
                      </wpg:grpSpPr>
                      <wps:wsp>
                        <wps:cNvCnPr/>
                        <wps:spPr>
                          <a:xfrm flipH="1">
                            <a:off x="1553760" y="609480"/>
                            <a:ext cx="18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4480" y="0"/>
                            <a:ext cx="1800" cy="60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720"/>
                            <a:ext cx="155556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2.95pt;width:136.65pt;height:48.1pt" coordorigin="4176,59" coordsize="2733,962">
                <v:shape id="shape_0" stroked="t" o:allowincell="f" style="position:absolute;left:6623;top:1019;width:28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4;top:59;width:2;height:9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6;top:60;width:2448;height:1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1780</wp:posOffset>
                </wp:positionH>
                <wp:positionV relativeFrom="paragraph">
                  <wp:posOffset>70485</wp:posOffset>
                </wp:positionV>
                <wp:extent cx="2057400" cy="685800"/>
                <wp:effectExtent l="15240" t="5080" r="158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4pt;margin-top:5.55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0070</wp:posOffset>
                </wp:positionH>
                <wp:positionV relativeFrom="paragraph">
                  <wp:posOffset>119380</wp:posOffset>
                </wp:positionV>
                <wp:extent cx="1718310" cy="4114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упление ответа на  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9.4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упление ответа на  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6175</wp:posOffset>
                </wp:positionH>
                <wp:positionV relativeFrom="paragraph">
                  <wp:posOffset>132715</wp:posOffset>
                </wp:positionV>
                <wp:extent cx="222885" cy="1025525"/>
                <wp:effectExtent l="635" t="508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025640"/>
                          <a:chOff x="0" y="0"/>
                          <a:chExt cx="222840" cy="1025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2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" y="360"/>
                            <a:ext cx="1800" cy="10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0.45pt;width:17.55pt;height:80.75pt" coordorigin="5805,209" coordsize="351,1615">
                <v:shape id="shape_0" stroked="t" o:allowincell="f" style="position:absolute;left:5805;top:209;width:3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4;top:210;width:2;height:16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1780</wp:posOffset>
                </wp:positionH>
                <wp:positionV relativeFrom="paragraph">
                  <wp:posOffset>132715</wp:posOffset>
                </wp:positionV>
                <wp:extent cx="1270" cy="972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10.45pt;width:0.05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</w:t>
      </w:r>
      <w:r>
        <w:rPr/>
        <w:t xml:space="preserve"> </w:t>
      </w:r>
      <w:r>
        <w:rPr/>
        <w:t>Да</w:t>
        <w:tab/>
        <w:t>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9060</wp:posOffset>
                </wp:positionH>
                <wp:positionV relativeFrom="paragraph">
                  <wp:posOffset>102870</wp:posOffset>
                </wp:positionV>
                <wp:extent cx="1888490" cy="285115"/>
                <wp:effectExtent l="0" t="3746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285120"/>
                          <a:chOff x="0" y="0"/>
                          <a:chExt cx="1888560" cy="285120"/>
                        </a:xfrm>
                      </wpg:grpSpPr>
                      <wps:wsp>
                        <wps:cNvCnPr/>
                        <wps:spPr>
                          <a:xfrm flipV="1">
                            <a:off x="1887120" y="0"/>
                            <a:ext cx="144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8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8.1pt;width:148.7pt;height:22.45pt" coordorigin="6156,162" coordsize="2974,449">
                <v:shape id="shape_0" stroked="t" o:allowincell="f" style="position:absolute;left:9128;top:162;width:1;height:44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6;top:162;width:297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4445</wp:posOffset>
                </wp:positionH>
                <wp:positionV relativeFrom="paragraph">
                  <wp:posOffset>81915</wp:posOffset>
                </wp:positionV>
                <wp:extent cx="508635" cy="3079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5pt;margin-top:6.45pt;width:40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126365</wp:posOffset>
                </wp:positionV>
                <wp:extent cx="1504950" cy="9334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9.9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3675</wp:posOffset>
                </wp:positionH>
                <wp:positionV relativeFrom="paragraph">
                  <wp:posOffset>126365</wp:posOffset>
                </wp:positionV>
                <wp:extent cx="1162050" cy="9334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в соответствие с требованиями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9.9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в соответствие с требованиями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0745</wp:posOffset>
                </wp:positionH>
                <wp:positionV relativeFrom="paragraph">
                  <wp:posOffset>28575</wp:posOffset>
                </wp:positionV>
                <wp:extent cx="1270" cy="46164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2.25pt;width:0.05pt;height:3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7530</wp:posOffset>
                </wp:positionH>
                <wp:positionV relativeFrom="paragraph">
                  <wp:posOffset>28575</wp:posOffset>
                </wp:positionV>
                <wp:extent cx="343535" cy="928370"/>
                <wp:effectExtent l="635" t="0" r="3810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928440"/>
                          <a:chOff x="0" y="0"/>
                          <a:chExt cx="343440" cy="928440"/>
                        </a:xfrm>
                      </wpg:grpSpPr>
                      <wps:wsp>
                        <wps:cNvCnPr/>
                        <wps:spPr>
                          <a:xfrm>
                            <a:off x="0" y="92736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360" y="0"/>
                            <a:ext cx="1440" cy="92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pt;margin-top:2.25pt;width:27.05pt;height:73.1pt" coordorigin="8878,45" coordsize="541,1462">
                <v:shape id="shape_0" stroked="t" o:allowincell="f" style="position:absolute;left:8878;top:1505;width:5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17;top:45;width:1;height:14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820</wp:posOffset>
                </wp:positionH>
                <wp:positionV relativeFrom="paragraph">
                  <wp:posOffset>52070</wp:posOffset>
                </wp:positionV>
                <wp:extent cx="1870710" cy="922655"/>
                <wp:effectExtent l="10795" t="6350" r="1143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92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pt;margin-top:4.1pt;width:147.25pt;height:72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5460</wp:posOffset>
                </wp:positionH>
                <wp:positionV relativeFrom="paragraph">
                  <wp:posOffset>93345</wp:posOffset>
                </wp:positionV>
                <wp:extent cx="457200" cy="2076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5pt;mso-wrap-distance-left:9.05pt;mso-wrap-distance-right:9.05pt;mso-wrap-distance-top:0pt;mso-wrap-distance-bottom:0pt;margin-top:7.35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2500</wp:posOffset>
                </wp:positionH>
                <wp:positionV relativeFrom="paragraph">
                  <wp:posOffset>64135</wp:posOffset>
                </wp:positionV>
                <wp:extent cx="1270" cy="33147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5.05pt;width:0.1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64135</wp:posOffset>
                </wp:positionV>
                <wp:extent cx="365760" cy="2584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5.0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080</wp:posOffset>
                </wp:positionH>
                <wp:positionV relativeFrom="paragraph">
                  <wp:posOffset>79375</wp:posOffset>
                </wp:positionV>
                <wp:extent cx="2305050" cy="3619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уведом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6.2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уведомл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00</wp:posOffset>
                </wp:positionH>
                <wp:positionV relativeFrom="paragraph">
                  <wp:posOffset>125730</wp:posOffset>
                </wp:positionV>
                <wp:extent cx="1270" cy="22923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9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1080</wp:posOffset>
                </wp:positionH>
                <wp:positionV relativeFrom="paragraph">
                  <wp:posOffset>38735</wp:posOffset>
                </wp:positionV>
                <wp:extent cx="2305050" cy="4749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егистрация уведомления  журнале рег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3.0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егистрация уведомления  журнале регистраци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0</wp:posOffset>
                </wp:positionH>
                <wp:positionV relativeFrom="paragraph">
                  <wp:posOffset>198120</wp:posOffset>
                </wp:positionV>
                <wp:extent cx="1270" cy="24257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5.6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1080</wp:posOffset>
                </wp:positionH>
                <wp:positionV relativeFrom="paragraph">
                  <wp:posOffset>124460</wp:posOffset>
                </wp:positionV>
                <wp:extent cx="2305050" cy="4762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9.8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0"/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00</wp:posOffset>
                </wp:positionH>
                <wp:positionV relativeFrom="paragraph">
                  <wp:posOffset>298450</wp:posOffset>
                </wp:positionV>
                <wp:extent cx="1270" cy="20256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3.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0915</wp:posOffset>
                </wp:positionH>
                <wp:positionV relativeFrom="paragraph">
                  <wp:posOffset>19050</wp:posOffset>
                </wp:positionV>
                <wp:extent cx="22860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1.5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8305</wp:posOffset>
                </wp:positionH>
                <wp:positionV relativeFrom="paragraph">
                  <wp:posOffset>687705</wp:posOffset>
                </wp:positionV>
                <wp:extent cx="2539365" cy="1143000"/>
                <wp:effectExtent l="12700" t="5715" r="1206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форме предоставления муниципальной услуг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5pt;margin-top:54.15pt;width:199.9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форме предоставления муниципальной услуг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517525</wp:posOffset>
                </wp:positionV>
                <wp:extent cx="1270" cy="20256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0.7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409575" cy="3238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05pt;width:32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830705</wp:posOffset>
                </wp:positionV>
                <wp:extent cx="1270" cy="38354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4.15pt;width:0.1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670810</wp:posOffset>
                </wp:positionV>
                <wp:extent cx="1270" cy="15303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10.3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3404235</wp:posOffset>
                </wp:positionV>
                <wp:extent cx="1270" cy="17208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68.0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3880485</wp:posOffset>
                </wp:positionV>
                <wp:extent cx="1270" cy="19113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05.5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4347210</wp:posOffset>
                </wp:positionV>
                <wp:extent cx="1270" cy="27686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42.3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8305</wp:posOffset>
                </wp:positionH>
                <wp:positionV relativeFrom="paragraph">
                  <wp:posOffset>4623435</wp:posOffset>
                </wp:positionV>
                <wp:extent cx="2539365" cy="600075"/>
                <wp:effectExtent l="21590" t="5715" r="2095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600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едитель аукциона определ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5pt;margin-top:364.05pt;width:199.9pt;height:47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едитель аукциона определен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3450</wp:posOffset>
                </wp:positionH>
                <wp:positionV relativeFrom="paragraph">
                  <wp:posOffset>4918710</wp:posOffset>
                </wp:positionV>
                <wp:extent cx="79311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387.3pt;width:62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3450</wp:posOffset>
                </wp:positionH>
                <wp:positionV relativeFrom="paragraph">
                  <wp:posOffset>1985010</wp:posOffset>
                </wp:positionV>
                <wp:extent cx="1270" cy="29343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56.3pt;width:0.05pt;height:2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3450</wp:posOffset>
                </wp:positionH>
                <wp:positionV relativeFrom="paragraph">
                  <wp:posOffset>1985010</wp:posOffset>
                </wp:positionV>
                <wp:extent cx="203898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56.3pt;width:16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4175</wp:posOffset>
                </wp:positionH>
                <wp:positionV relativeFrom="paragraph">
                  <wp:posOffset>5223510</wp:posOffset>
                </wp:positionV>
                <wp:extent cx="1270" cy="30543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411.3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7670</wp:posOffset>
                </wp:positionH>
                <wp:positionV relativeFrom="paragraph">
                  <wp:posOffset>1261110</wp:posOffset>
                </wp:positionV>
                <wp:extent cx="101155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99.3pt;width:79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29225</wp:posOffset>
                </wp:positionH>
                <wp:positionV relativeFrom="paragraph">
                  <wp:posOffset>1261745</wp:posOffset>
                </wp:positionV>
                <wp:extent cx="1270" cy="405765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99.35pt;width:0.05pt;height:3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4175</wp:posOffset>
                </wp:positionH>
                <wp:positionV relativeFrom="paragraph">
                  <wp:posOffset>5318760</wp:posOffset>
                </wp:positionV>
                <wp:extent cx="2305685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418.8pt;width:18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3450</wp:posOffset>
                </wp:positionH>
                <wp:positionV relativeFrom="paragraph">
                  <wp:posOffset>6204585</wp:posOffset>
                </wp:positionV>
                <wp:extent cx="4114800" cy="590550"/>
                <wp:effectExtent l="33655" t="5080" r="342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488.55pt;width:323.95pt;height:4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4175</wp:posOffset>
                </wp:positionH>
                <wp:positionV relativeFrom="paragraph">
                  <wp:posOffset>5975985</wp:posOffset>
                </wp:positionV>
                <wp:extent cx="1270" cy="2292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470.5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3450</wp:posOffset>
                </wp:positionH>
                <wp:positionV relativeFrom="paragraph">
                  <wp:posOffset>5423535</wp:posOffset>
                </wp:positionV>
                <wp:extent cx="1270" cy="10769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427.05pt;width:0.05pt;height:84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4085</wp:posOffset>
                </wp:positionH>
                <wp:positionV relativeFrom="paragraph">
                  <wp:posOffset>5423535</wp:posOffset>
                </wp:positionV>
                <wp:extent cx="199072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427.05pt;width:15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6795135</wp:posOffset>
                </wp:positionV>
                <wp:extent cx="1270" cy="25781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35.05pt;width:0.1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66925</wp:posOffset>
                </wp:positionH>
                <wp:positionV relativeFrom="paragraph">
                  <wp:posOffset>8357235</wp:posOffset>
                </wp:positionV>
                <wp:extent cx="1802130" cy="381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658.05pt;width:141.8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7376160</wp:posOffset>
                </wp:positionV>
                <wp:extent cx="1270" cy="27686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80.8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8023860</wp:posOffset>
                </wp:positionV>
                <wp:extent cx="1270" cy="33401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31.8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756410</wp:posOffset>
                </wp:positionV>
                <wp:extent cx="1011555" cy="54292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аукци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42.75pt;mso-wrap-distance-left:9.05pt;mso-wrap-distance-right:9.05pt;mso-wrap-distance-top:0pt;mso-wrap-distance-bottom:0pt;margin-top:138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7670</wp:posOffset>
                </wp:positionH>
                <wp:positionV relativeFrom="paragraph">
                  <wp:posOffset>984885</wp:posOffset>
                </wp:positionV>
                <wp:extent cx="1287780" cy="54292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аукци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42.75pt;mso-wrap-distance-left:9.05pt;mso-wrap-distance-right:9.05pt;mso-wrap-distance-top:0pt;mso-wrap-distance-bottom:0pt;margin-top:77.5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8635</wp:posOffset>
                </wp:positionH>
                <wp:positionV relativeFrom="paragraph">
                  <wp:posOffset>2209165</wp:posOffset>
                </wp:positionV>
                <wp:extent cx="2321560" cy="46609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тверждение аукцион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36.7pt;mso-wrap-distance-left:9.05pt;mso-wrap-distance-right:9.05pt;mso-wrap-distance-top:0pt;mso-wrap-distance-bottom:0pt;margin-top:173.9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тверждение аукцион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4305</wp:posOffset>
                </wp:positionH>
                <wp:positionV relativeFrom="paragraph">
                  <wp:posOffset>2818765</wp:posOffset>
                </wp:positionV>
                <wp:extent cx="3104515" cy="58991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мещение аукционной документации на сайте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torgi.gov.ru</w:t>
                              </w:r>
                            </w:hyperlink>
                            <w:r>
                              <w:rPr/>
                              <w:t xml:space="preserve"> и опубликование извещение в газете «Знам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46.45pt;mso-wrap-distance-left:9.05pt;mso-wrap-distance-right:9.05pt;mso-wrap-distance-top:0pt;mso-wrap-distance-bottom:0pt;margin-top:221.9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мещение аукционной документации на сайте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http://torgi.gov.ru</w:t>
                        </w:r>
                      </w:hyperlink>
                      <w:r>
                        <w:rPr/>
                        <w:t xml:space="preserve"> и опубликование извещение в газете «Знам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4305</wp:posOffset>
                </wp:positionH>
                <wp:positionV relativeFrom="paragraph">
                  <wp:posOffset>3571240</wp:posOffset>
                </wp:positionV>
                <wp:extent cx="3104515" cy="3136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ок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4.7pt;mso-wrap-distance-left:9.05pt;mso-wrap-distance-right:9.05pt;mso-wrap-distance-top:0pt;mso-wrap-distance-bottom:0pt;margin-top:281.2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4305</wp:posOffset>
                </wp:positionH>
                <wp:positionV relativeFrom="paragraph">
                  <wp:posOffset>4066540</wp:posOffset>
                </wp:positionV>
                <wp:extent cx="3104515" cy="28511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2.45pt;mso-wrap-distance-left:9.05pt;mso-wrap-distance-right:9.05pt;mso-wrap-distance-top:0pt;mso-wrap-distance-bottom:0pt;margin-top:320.2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5375</wp:posOffset>
                </wp:positionH>
                <wp:positionV relativeFrom="paragraph">
                  <wp:posOffset>4671060</wp:posOffset>
                </wp:positionV>
                <wp:extent cx="582930" cy="46672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36.75pt;mso-wrap-distance-left:9.05pt;mso-wrap-distance-right:9.05pt;mso-wrap-distance-top:0pt;mso-wrap-distance-bottom:0pt;margin-top:367.8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2700</wp:posOffset>
                </wp:positionH>
                <wp:positionV relativeFrom="paragraph">
                  <wp:posOffset>5223510</wp:posOffset>
                </wp:positionV>
                <wp:extent cx="371475" cy="24765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411.3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3865</wp:posOffset>
                </wp:positionH>
                <wp:positionV relativeFrom="paragraph">
                  <wp:posOffset>5523865</wp:posOffset>
                </wp:positionV>
                <wp:extent cx="2386330" cy="45656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5.95pt;mso-wrap-distance-left:9.05pt;mso-wrap-distance-right:9.05pt;mso-wrap-distance-top:0pt;mso-wrap-distance-bottom:0pt;margin-top:434.9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410</wp:posOffset>
                </wp:positionH>
                <wp:positionV relativeFrom="paragraph">
                  <wp:posOffset>6156960</wp:posOffset>
                </wp:positionV>
                <wp:extent cx="495300" cy="3429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484.8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24175</wp:posOffset>
                </wp:positionH>
                <wp:positionV relativeFrom="paragraph">
                  <wp:posOffset>6795135</wp:posOffset>
                </wp:positionV>
                <wp:extent cx="495300" cy="3429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535.0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3865</wp:posOffset>
                </wp:positionH>
                <wp:positionV relativeFrom="paragraph">
                  <wp:posOffset>7047865</wp:posOffset>
                </wp:positionV>
                <wp:extent cx="2508250" cy="33274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26.2pt;mso-wrap-distance-left:9.05pt;mso-wrap-distance-right:9.05pt;mso-wrap-distance-top:0pt;mso-wrap-distance-bottom:0pt;margin-top:554.9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1485</wp:posOffset>
                </wp:positionH>
                <wp:positionV relativeFrom="paragraph">
                  <wp:posOffset>7647940</wp:posOffset>
                </wp:positionV>
                <wp:extent cx="2500630" cy="38036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29.95pt;mso-wrap-distance-left:9.05pt;mso-wrap-distance-right:9.05pt;mso-wrap-distance-top:0pt;mso-wrap-distance-bottom:0pt;margin-top:602.2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1:00Z</dcterms:created>
  <dc:creator>************************</dc:creator>
  <dc:description/>
  <cp:keywords/>
  <dc:language>en-US</dc:language>
  <cp:lastModifiedBy>Admin</cp:lastModifiedBy>
  <cp:lastPrinted>2013-11-13T10:59:00Z</cp:lastPrinted>
  <dcterms:modified xsi:type="dcterms:W3CDTF">2014-04-09T05:53:00Z</dcterms:modified>
  <cp:revision>17</cp:revision>
  <dc:subject/>
  <dc:title> </dc:title>
</cp:coreProperties>
</file>