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4 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пределения арендной платы за пользование объектами собственности Леонидов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атуры от «19» сентября  2014 № 02-36-126 «Об устранении нарушений законодательства о муниципальной собственности», а так же  представленный Администрацией Леонидовского сельского поселения  Порядок определения арендной платы за пользование объектами собственности Леонидовского сельского поселения Ельнинского района Смоленской области, в соответствии с Федеральными законами от 26.07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, от 29.07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ценочной деятельности в Российской Федерации", Совет депутатов Леонидов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я арендной платы за пользование объектами собственности Леонидовского 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6"/>
      <w:bookmarkEnd w:id="3"/>
      <w:r>
        <w:rPr>
          <w:rFonts w:cs="Times New Roman" w:ascii="Times New Roman" w:hAnsi="Times New Roman"/>
          <w:sz w:val="28"/>
          <w:szCs w:val="28"/>
        </w:rPr>
        <w:t>2. Опубликовать принятое решение в печатном средстве массовой информации Леонидовского сель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Т.Е.Ани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ar25"/>
      <w:bookmarkEnd w:id="6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Леонидовского сельского поселения Ельнинского 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 »   10.   2014 N 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АРЕНДНОЙ ПЛАТЫ ЗА ПОЛЬЗОВАНИЕ ОБЪЕКТАМИ СОБСТВЕННОСТИ ЛЕОНИДОВ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38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именяется для расчета годовой арендной платы за пользование объектами собственности Леонидовского сельского поселения Ельнинского района Смоленской области (далее - объекты) и не распространяется на отношения, возникающие в связи с предоставлением в аренду земельных участков, участков недр, лесного фонда, водных объектов, особо охраняемых природных территорий, иных природных ресурсов, объектов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по отношению к вновь заключаемым договорам аренды объектов, а также для перерасчета годовой арендной платы по долгосрочным и краткосрочным договорам аренды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довой размер арендной платы рассчитывается индивидуально для каждого объект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внесения арендной платы определяются договором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мма годовой арендной платы за пользование объектом подлежит обложению налогом на добавленную стоимость, который рассчитывается и перечисляется в соответствующий бюджет арендатором самостоятельно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ценка рыночной стоимости передаваемого в аренду объекта и рыночной годовой арендной платы за пользование объектом проводи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N 135-ФЗ "Об оценочной деятельности в Российской Федерации" оценщиком, имеющим лицензию на осуществление указанного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47"/>
      <w:bookmarkEnd w:id="8"/>
      <w:r>
        <w:rPr>
          <w:rFonts w:cs="Times New Roman" w:ascii="Times New Roman" w:hAnsi="Times New Roman"/>
          <w:sz w:val="28"/>
          <w:szCs w:val="28"/>
        </w:rPr>
        <w:t>2. Порядок определения годовой аренд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одовая арендная плата за пользование объектом по договору, заключаемому по результатам проведения аукциона, устанавливается по предложению победител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чальная величина годовой арендной платы за пользование объектом для проведения аукциона и величина годовой арендной платы за пользование объектом по договору, заключаемому в соответствии с федеральным законодательством без проведения аукциона, устанавливается в соответствии с отчетом оценщика об оценке объекта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годовой арендной платы за пользование объектом по долгосрочному договору аренды объекта после первого года пользования объектом, а также по краткосрочному договору, заключаемому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конкуренции" от 26.07.2006 N 135-ФЗ, (Апл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= Ап x Инф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величина годовой арендной платы за пользование соответствующим объектом, установленная в договоре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 - процент инфляции, установленный федеральным законом о федеральном бюджете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объекта коэффициент Инф =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арендной платы оформляется в виде приложения к договору аренды и подписывается сторона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оведении капитального ремонта переданного в аренду объекта арендатор имеет право на снижение арендной платы в соответствии с порядком, утверждаемым Администрацией Леонидовского сель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BBEFE53DA9C88FE7297A721EF300767040F90471A8DC695F8952703Y64DM" TargetMode="External"/><Relationship Id="rId4" Type="http://schemas.openxmlformats.org/officeDocument/2006/relationships/hyperlink" Target="consultantplus://offline/ref=2ADBBEFE53DA9C88FE7297A721EF300767040F90461B8DC695F8952703Y64DM" TargetMode="External"/><Relationship Id="rId5" Type="http://schemas.openxmlformats.org/officeDocument/2006/relationships/hyperlink" Target="consultantplus://offline/ref=2ADBBEFE53DA9C88FE7297A721EF300767040F90461B8DC695F8952703Y64DM" TargetMode="External"/><Relationship Id="rId6" Type="http://schemas.openxmlformats.org/officeDocument/2006/relationships/hyperlink" Target="consultantplus://offline/ref=2ADBBEFE53DA9C88FE7297A721EF300767040F90471A8DC695F89527036DE208488B4674CE2FFFECYF4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7:00Z</dcterms:created>
  <dc:creator>КРК</dc:creator>
  <dc:description/>
  <cp:keywords/>
  <dc:language>en-US</dc:language>
  <cp:lastModifiedBy>ава</cp:lastModifiedBy>
  <cp:lastPrinted>2014-10-16T16:08:00Z</cp:lastPrinted>
  <dcterms:modified xsi:type="dcterms:W3CDTF">2014-10-16T12:11:00Z</dcterms:modified>
  <cp:revision>8</cp:revision>
  <dc:subject/>
  <dc:title/>
</cp:coreProperties>
</file>