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58115</wp:posOffset>
            </wp:positionV>
            <wp:extent cx="657225" cy="762000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ЛЕОНИДОВСКОГО СЕЛЬСКОГО ПОСЕЛЕНИЯ ЕЛЬН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.10.2014    № 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принятия решений о создании, реорганизации и ликвидации муниципальных предприятий и учреждений на территории Леонидовского сельского поселения Ельнин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 прокуратуры от  «19» сентября 2014 №  02-36-126 «Об устранении нарушений законодательства о муниципальной собственности»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3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6 октября 2003 года N 131-ФЗ "Об общих принципах организации местного самоуправления в Российской Федерации", Совет депутатов Леонидовского сельского поселения Ельнин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и л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B8%D0%BC%D1%83%D1%89%D0%B5%D1%81%D1%82%D0%B2%D0%BE%5C%D0%BF%D0%BE%D0%BB%D0%BE%D0%B6%D0%B5%D0%BD%D0%B8%D0%B5%20-%20%D0%B8%D0%BC%D1%83%D1%89%D0%B5%D1%81%D1%82%D0%B2%D0%BE.docx" \l "Par3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>порядке принятия решений о создании, реорганизации и ликвидации муниципальных предприятий и учреждений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Леонидовского сельского поселения Ельнинского  района Смоленской области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ринятое решение в печатном средстве массовой информации Леонидовского сельского поселения Ельнинского района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онид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                                 Т.Е.Анис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>
          <w:rFonts w:ascii="Times New Roman" w:hAnsi="Times New Roman" w:cs="Times New Roman"/>
          <w:sz w:val="24"/>
          <w:szCs w:val="24"/>
        </w:rPr>
      </w:pPr>
      <w:bookmarkStart w:id="4" w:name="Par25"/>
      <w:bookmarkEnd w:id="4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Леонидовского сельского поселения Ельнинского 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3 »  10 . 2014  N 2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ПРИНЯТИЯ РЕШЕНИЙ О СОЗДАНИИ, РЕОРГАНИЗАЦИИ И ЛИКВИДАЦИИ МУНИЦИПАЛЬНЫХ ПРЕДПРИЯТИЙ И УЧРЕЖДЕНИЙ НА ТЕРРИТОРИИ ЛЕОНИДОВСКОГО СЕЛЬСКОГО ПОСЕЛЕНИЯ ЕЛЬНИН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38"/>
      <w:bookmarkEnd w:id="5"/>
      <w:r>
        <w:rPr>
          <w:rFonts w:cs="Times New Roman" w:ascii="Times New Roman" w:hAnsi="Times New Roman"/>
          <w:sz w:val="28"/>
          <w:szCs w:val="28"/>
        </w:rPr>
        <w:t>Статья 1. Виды юридических лиц, создаваемых на основе (с использованием) муниципальной собственности Леонидовского сельского поселения Ельнинского района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онидовское сельское поселение Ельнинского района Смоленской области (далее – сельское поселение) на основе (с использованием) объектов муниципальной собственности сельского поселения в соответствии с федеральным законодательством может создавать (выступать учредителем, быть участником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унитарные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автономные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ридические лица иных организационно-правовых форм, учредителем (участником) которых вправе выступать сельское пос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46"/>
      <w:bookmarkEnd w:id="6"/>
      <w:r>
        <w:rPr>
          <w:rFonts w:cs="Times New Roman" w:ascii="Times New Roman" w:hAnsi="Times New Roman"/>
          <w:sz w:val="28"/>
          <w:szCs w:val="28"/>
        </w:rPr>
        <w:t>Статья 2. Создание муниципального предприятия, муниципа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едприятия создаются в случаях, предусмотренных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учреждения создаются для осуществления управленческих, социально-культурных или иных функций некоммерческ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е автономные учреждения создаются для выполнения работ, оказания услуг в целях осуществления предусмотренных законодательством полномочий органов местного самоуправления в сферах науки, образования, здравоохранения, культуры, социальной защиты, занятости населения, физической культуры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 предложением о создании муниципального предприятия, муниципального учреждения (далее по тексту - предприятие (учреждение)) вправе выступать органы местного самоуправления,  организации, гражд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о создании предприятия (учреждения) принимается Администрацией Леонидовского сельского поселения (далее – Администрация сельского пос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здание предприятия (учреждения) осуществляется в порядке, установленном федеральным законодательством, а также с учетом требований настоящего Положения и принимаемого в соответствии с ним правового акта Администрации 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ирование уставного фонда предприятия осуществляется за счет денежных средств, ценных бумаг, других вещей, имущественных прав и иных прав, имеющих денежную оценку. Федеральными законами или иными нормативными правовыми актами могут быть определены виды имущества, за счет которого не может формироваться уставный фонд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ормирование уставного фонда создаваемого предприятия осуществляется за счет средств местного бюджета при условии, что решением Совета депутатов Леонидовского сельского поселения Ельнинского района Смоленской области (далее – Совет депутатов сельского поселения) о бюджете сельского поселения на соответствующий финансовый год предусмотрены расходы на указанны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57"/>
      <w:bookmarkEnd w:id="7"/>
      <w:r>
        <w:rPr>
          <w:rFonts w:cs="Times New Roman" w:ascii="Times New Roman" w:hAnsi="Times New Roman"/>
          <w:sz w:val="28"/>
          <w:szCs w:val="28"/>
        </w:rPr>
        <w:t>Статья 3. Основные требования, предъявляемые к правовому акту о создании муниципального предприятия (учрежд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й акт Администрации сельского поселения о создании муниципального предприятия (учреждения) должен содержать следующие по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здании муниципального предприятия (учреждения) и полное наименование создаваемого муниципального предприятия (учре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целях и предмете деятельности муниципального предприятия (учре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рганах, которые будут осуществлять от имени сельского поселения полномочия собственника имущества муниципального предприятия (учре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значении руководителя муниципального предприятия (учре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устава муниципального предприятия (учре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ставе имущества, закрепляемого за муниципальным предприятием (учреждением) на праве хозяйственного ведения или на праве оператив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дчиненности муниципального предприятия (учреждения) соответствующему органу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вершении других необходимых юридических действий, связанных с созданием муниципального предприятия (учре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необходимые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Par70"/>
      <w:bookmarkEnd w:id="8"/>
      <w:r>
        <w:rPr>
          <w:rFonts w:cs="Times New Roman" w:ascii="Times New Roman" w:hAnsi="Times New Roman"/>
          <w:sz w:val="28"/>
          <w:szCs w:val="28"/>
        </w:rPr>
        <w:t>Статья 4. Руководитель муниципального предприятия (учрежд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посредственное управление деятельностью муниципального предприятия (учреждения) осуществляет руководитель, назначенный в порядке, установленном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предприятия (учреждения) несет ответственность перед сельским поселением за последствия своих действий (бездействия), связанных с руководством деятельностью муниципального предприятия (учреждения), в соответствии с федеральными, областными законами, нормативными правовыми актами сельского поселения и заключенным с ним трудовы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ь муниципального предприятия (учреждения) действует от имени муниципального предприятия (учреждения) без доверенности, в том числе представляет его интересы, совершает в установленном порядке сделки от имени муниципального предприятия (учреждения), утверждает структуру и штаты муниципального предприятия (учреждения), осуществляет прием на работу работников такого предприятия (учреждения), осуществляет с ними, изменяет и прекращает трудовые договоры, издает приказы, выдает доверенност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трудовой договор с руководителем муниципального предприятия (учреждения) должны включаться обязательства руководителя по обеспечению в деятельности муниципального предприятия (учрежден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го использования имущества, закрепляемого за муниципальным предприятием (учреждением) на праве хозяйственного ведения или на праве оператив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бюджетных средств по целевому назнач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и уплаты налогов, сборов, иных платежей и выплаты заработной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в органы местного самоуправления сельского поселения  отчетности, предусмотренной правовым актом Администрации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положений в соответствии с федеральным, областным законодательством,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удовой договор также подлежат включению положения о персональной ответственности руководителя муниципального предприятия (учреждения) за результаты деятельности муниципального предприятия (учрежд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и муниципальных предприятий (учреждений) подлежат аттестации в порядке, установленном нормативным правовым актом Администрации 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руководителей муниципальных предприятий (учреждений) проводится один раз в три года, за исключением случаев досрочной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ая аттестация руководителя муниципального предприятия (учреждения) может быть проведена не ранее одного года со дня его назначения на должность или дня проведения предыдущей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я руководителей муниципальных предприятий (учреждений) осуществляется аттестационными комиссиями. Аттестационные комиссии создаются при органах местного самоуправления сельского поселения  согласно подчиненности муниципального предприятия (учреждения). Аттестация проводится в форме тестовых испытаний и собес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ложение о проведении аттестации руководителей муниципальных предприятий (учреждений) утверждается правовым актом Администрации 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89"/>
      <w:bookmarkEnd w:id="9"/>
      <w:r>
        <w:rPr>
          <w:rFonts w:cs="Times New Roman" w:ascii="Times New Roman" w:hAnsi="Times New Roman"/>
          <w:sz w:val="28"/>
          <w:szCs w:val="28"/>
        </w:rPr>
        <w:t>Статья 5. Имущество муниципального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екты муниципальной собственности сельского поселения закрепляются за муниципальным предприятием на праве хозяйственного 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е предприятие может приобретать имущество и распоряжаться им в порядке, предусмотр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е предприятие обязано ежегодно перечислять в местный бюджет часть прибыли, остающейся в его распоряжении после уплаты налогов и иных обязательных платеж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части прибыли, остающейся в распоряжении муниципального предприятия после уплаты налогов и иных обязательных платежей, перечисляемой в местный бюджет, ежегодно устанавливается решением Совета депутатов сельского поселения о местном бюджете на соответствующий финансовый год. При этом указанный размер не может превышать 50 процентов от прибыли, остающейся в распоряжении муниципального предприятия после уплаты налогов и иных обязательных платеж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порядок перечисления в местный бюджет части прибыли, остающейся в распоряжении муниципального предприятия после уплаты налогов и иных обязательных платежей, определяются нормативным правовым актом Администрац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0" w:name="Par97"/>
      <w:bookmarkEnd w:id="10"/>
      <w:r>
        <w:rPr>
          <w:rFonts w:cs="Times New Roman" w:ascii="Times New Roman" w:hAnsi="Times New Roman"/>
          <w:sz w:val="28"/>
          <w:szCs w:val="28"/>
        </w:rPr>
        <w:t>Статья 6. Имущество муниципа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екты муниципальной собственности сельского поселения закрепляются за муниципальным учреждением на праве оператив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е учреждение не вправе отчуждать или иными способами распоряжаться закрепленным за ним имуществом и имуществом, приобретенным за счет средств, выделенных ему по смете из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ей сельского поселения по согласованию с соответствующим отраслевым органом у муниципального учреждения может быть изъято излишнее, неиспользуемое либо используемое не по назначению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1" w:name="Par103"/>
      <w:bookmarkEnd w:id="11"/>
      <w:r>
        <w:rPr>
          <w:rFonts w:cs="Times New Roman" w:ascii="Times New Roman" w:hAnsi="Times New Roman"/>
          <w:sz w:val="28"/>
          <w:szCs w:val="28"/>
        </w:rPr>
        <w:t>Статья 7. Финансирование деятельности муниципа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нансирование деятельности муниципального учреждения производится за счет средств местного бюджета в соответствии с решением Совета депутатов сельского поселения о местном бюджете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изводится по смете, утвержденной в порядке, установленном правовым актом Администрации 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2" w:name="Par108"/>
      <w:bookmarkEnd w:id="12"/>
      <w:r>
        <w:rPr>
          <w:rFonts w:cs="Times New Roman" w:ascii="Times New Roman" w:hAnsi="Times New Roman"/>
          <w:sz w:val="28"/>
          <w:szCs w:val="28"/>
        </w:rPr>
        <w:t>Статья 8. Отчетность муниципального предприятия (учрежд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едприятия (учреждения) по окончании отчетного периода представляют в органы местного самоуправления сельского поселения бухгалтерскую отчетность и иные документы, перечень которых определяется нормативным правовым актом Администрац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достоверность, полноту и своевременность предоставления отчетов муниципальными предприятиями (учреждениями) возлагается на их руков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3" w:name="Par113"/>
      <w:bookmarkEnd w:id="13"/>
      <w:r>
        <w:rPr>
          <w:rFonts w:cs="Times New Roman" w:ascii="Times New Roman" w:hAnsi="Times New Roman"/>
          <w:sz w:val="28"/>
          <w:szCs w:val="28"/>
        </w:rPr>
        <w:t>Статья 9. Контроль за деятельностью муниципального предприятия (учрежд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 за деятельностью муниципального предприятия (учреждения) осуществляется органами местного самоуправления сельского поселения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осуществления контроля за деятельностью муниципального предприятия (учреждения) органы местного самоуправления сельского поселения в пределах своей компет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ют результаты хозяйственной деятельности муниципального предприятия (учре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ят в Администрацию сельского поселения предложения по перепрофилированию, реорганизации или ликвидации муниципального предприятия (учре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иные функции, определенные федеральным законодательством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ухгалтерская отчетность муниципального предприятия в случаях, определенных отраслевым органом, подлежит обязательной ежегодной проверке независимым аудит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аудиторской проверки, об утверждении аудитора и определении размера оплаты его услуг принимается отраслев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4" w:name="Par123"/>
      <w:bookmarkEnd w:id="14"/>
      <w:r>
        <w:rPr>
          <w:rFonts w:cs="Times New Roman" w:ascii="Times New Roman" w:hAnsi="Times New Roman"/>
          <w:sz w:val="28"/>
          <w:szCs w:val="28"/>
        </w:rPr>
        <w:t>Статья 10. Реорганизация и ликвидация муниципального предприятия (учрежд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 реорганизации или ликвидации муниципального предприятия (учреждения) принимается Администрацией сельского поселения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предложением о реорганизации или ликвидации муниципального предприятия (учреждения) вправе выступать, органы местного самоуправления, организации, гражд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я или ликвидация муниципального предприятия (учреждения) осуществляется в порядке, установленном федеральным законодательством, а также с учетом требований настоящего Положения и принимаемого в соответствии с ним правового акта Администрации 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061A914CFD3E8DCA69606302BCD7DD8F45D08350213710F5B184B1E0F1E4DC4CC943A6A66D1A38t1Y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8:00Z</dcterms:created>
  <dc:creator>КРК</dc:creator>
  <dc:description/>
  <cp:keywords/>
  <dc:language>en-US</dc:language>
  <cp:lastModifiedBy>ава</cp:lastModifiedBy>
  <cp:lastPrinted>2014-10-15T08:53:00Z</cp:lastPrinted>
  <dcterms:modified xsi:type="dcterms:W3CDTF">2014-10-16T06:14:00Z</dcterms:modified>
  <cp:revision>9</cp:revision>
  <dc:subject/>
  <dc:title/>
</cp:coreProperties>
</file>