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 ЛЕОНИДО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.05. 2014 г.  № 14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муниципального образования Леонидовского сельского поселения Ельнинского района Смоленской области о результатах его деятельности з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Заслушав и обсудив, представленный Главой муниципального образования Леонидовского сельского поселения Ельнинского района Смоленской области, отчет о результатах своей деятельности за 2013 год 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tabs>
          <w:tab w:val="clear" w:pos="708"/>
          <w:tab w:val="left" w:pos="380" w:leader="none"/>
          <w:tab w:val="center" w:pos="4960" w:leader="none"/>
        </w:tabs>
        <w:ind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Главы муниципального образования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Анисовой Татьяны Евгеньевны о результатах своей деятельности за 2013год (прилагается)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изнать деятельность Главы муниципального образования  Леонидовского сельского поселения Ельнинского района Смоленской области – Анисовой Татьяны Евгеньевны за 2013 год  удовлетворительной. </w:t>
      </w:r>
    </w:p>
    <w:p>
      <w:pPr>
        <w:pStyle w:val="Normal"/>
        <w:widowControl/>
        <w:autoSpaceDE w:val="false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тметить в деятельности  Главы муниципального образования Леонидовского сельского поселения Ельнинского района Смоленской области – Анисовой Татьяны Евгеньевны положительные итоги в решении вопросов: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- координирования деятельности Совета депутатов Леонидовского сельского поселения Ельнинского района Смоленской области и постоянных комиссий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депутатам Совета депутатов Леонидовского сельского поселения Ельнинского района Смоленской области в осуществлении ими своих полномочий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рассмотрения вопросов и принятия НПА, являющихся  необходимыми для полноценной работы, как Совета депутатов Леонидовского сельского  поселения   Ельнинского   района   Смоленской   области,   так   и Администрации Леонидовского сельского поселения Ельнинского района Смоленской области;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- безотлагательного рассмотрения обращений к Главе  муниципального образования от населения Леонидовского сельского поселения Ельнинского района Смоленской области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ручить  Главе муниципального образования Леонидовского сельского поселения Ельнинского района Смоленской области – Анисовой Татьяне Евгеньевне в ходе осуществления своей деятельности в 2014 году: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координирование деятельности Совета депутатов Леонидовского сельского поселения Ельнинского района Смоленской области и обнародование нормативно – правовых актов, принятых Советом депутатов Леонидовского сельского поселения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уществление Администрацией Леонидовского сельского поселения Ельнинского района Смоленской области полномочий по решению вопросов местного значения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>Т.Е.А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т __________2014г. №____</w:t>
      </w:r>
    </w:p>
    <w:p>
      <w:pPr>
        <w:pStyle w:val="Normal"/>
        <w:tabs>
          <w:tab w:val="clear" w:pos="708"/>
          <w:tab w:val="left" w:pos="17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ЧЕТ ГЛАВЫ МУНИЦИПАЛЬНОГО ОБРАЗОВАНИЯ ЛЕОНИДОВСКОГО СЕЛЬСКОГО ПОСЕЛЕНИЯ ЕЛЬНИНСКОГО РАЙОНА СМОЛЕНСКОЙ ОБЛАСТИ О РЕЗУЛЬТАТАХ ЕГО ДЕЯТЕЛЬНОСТИ ЗА 2013 ГОД.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cs="Times New Roman CYR" w:ascii="Times New Roman CYR" w:hAnsi="Times New Roman CYR"/>
          <w:sz w:val="28"/>
        </w:rPr>
        <w:t xml:space="preserve"> с Уставом Леонидовского сельского поселения Ельнинского района Смоленской области в 2013 году  деятельность Главы муниципального образования Леонидовского сельского поселения Ельнинского района Смоленской области осуществлялась по следующим направлениям: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ельского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 подписание и обнародование,  нормативные 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 осуществление  приема 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 населения сельского поселения о деятельности Совета депутатов Леонидов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обеспечение взаимодействия Совета депутатов Леонидовского сельского поселения Ельнинского района Смоленской области с органами местного самоуправления других муниципальных образ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 работы  Совета депутатов, координация  деятельности постоянных и временных комиссий Совета депутатов Леонидов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заседаний Совета депутатов Леонидов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издание постановлений и распоряжений по вопросам организации деятельности Совета депутатов Леонидовского сельского поселения Ельнинского района Смоле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  издание в пределах своих полномочий нормативно – правовых ак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заседания Совета депутатов Леонидовского сельского поселения Ельнинского района Смоленской области  проходили при активном участии депутатов. По каждому голосуемому вопросу соблюдался кворум.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2013 году  было     проведено    16   заседаний    Совета     депутатов 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jc w:val="both"/>
        <w:rPr/>
      </w:pPr>
      <w:r>
        <w:rPr>
          <w:sz w:val="28"/>
          <w:szCs w:val="28"/>
        </w:rPr>
        <w:t xml:space="preserve">Леонидовского сельского поселения Ельнинского района Смоленской области, на которых были рассмотрены многие вопросы и принято 37 решений. Принятые решения имели следующую направленность: финансово – экономическую, социальную и направленную на организацию деятельности Администрации Леонидовского сельского поселения Ельнинского района Смоленской области. Повестки дня заседаний формировались в основном в соответствии с планом работы Совета депутатов Леонидовского сельского поселения Ельнинского района Смоленской области. Некоторые вопросы были внесены на рассмотрение внепланово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предлагаемые Администрацией Леонидовского сельского поселения Ельнинского района Смоленской области изменения в решение Совета депутатов Леонидовского сельского поселения Ельнинского района Смоленской области № 36  от 18.12.2012 г. «О бюджете Леонидовского  сельского  поселения Ельнинского района Смоленской области на 2013 год                                                                                       и плановый период 2014 и 2015 годов.», Советом депутатов Леонидовского сельского поселения Ельнинского района Смоленской области в течении года своевременно были внесены все соответствующие изменения и по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 Совета депутатов Леонидовского сельского поселения Ельнинского района Смоленской области в 2013 году были внесены изменения в «Положение о бюджетном процессе в Леонидовском сельском поселении Ельнинского района Смоленской области», утвержденное  решением  Совета  депутатов  Леонидовского  сельского поселения  Ельнинского  района  Смоленской  области от  05.05.2009г. 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5 статьи 59 Налогового кодекса Российской Федерации, Федеральным законом от 6 октября 2003 N 131-ФЗ «Об общих принципах организации местного самоуправления в Российской Федерации», Уставом 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</w:t>
      </w:r>
      <w:bookmarkStart w:id="0" w:name="sub_21"/>
      <w:r>
        <w:rPr>
          <w:sz w:val="28"/>
          <w:szCs w:val="28"/>
        </w:rPr>
        <w:t>установил  дополнительные основания признания безнадежными к взысканию недоимки и задолженности по пеням и штрафам по земельному налогу и налогу на имущество физических лиц в  некоторых случаях и определил  Перечень документов, подтверждающих  основание признания безнадежными к взысканию недоимки и задолженности по пеням и штрафам по земельному налогу и налогу на имущество физических</w:t>
      </w:r>
      <w:bookmarkEnd w:id="0"/>
      <w:r>
        <w:rPr>
          <w:sz w:val="28"/>
          <w:szCs w:val="28"/>
        </w:rPr>
        <w:t xml:space="preserve">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bCs/>
          <w:color w:val="052635"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52635"/>
          <w:sz w:val="28"/>
          <w:szCs w:val="28"/>
        </w:rPr>
        <w:t xml:space="preserve"> </w:t>
      </w:r>
      <w:r>
        <w:rPr>
          <w:bCs/>
          <w:color w:val="052635"/>
          <w:sz w:val="28"/>
          <w:szCs w:val="28"/>
        </w:rPr>
        <w:t xml:space="preserve">в Смоленской области»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 xml:space="preserve">Леонидовского сельского поселения Ельнинского района Смоленской области Советом депутатов Леонидовского сельского поселения Ельнинского района Смоленской области </w:t>
      </w:r>
      <w:r>
        <w:rPr>
          <w:sz w:val="28"/>
          <w:szCs w:val="28"/>
        </w:rPr>
        <w:t>утверждено Положение о порядке предоставления денежной выплаты на осуществление полномочий депутатам</w:t>
      </w:r>
      <w:r>
        <w:rPr>
          <w:bCs/>
          <w:sz w:val="28"/>
          <w:szCs w:val="28"/>
        </w:rPr>
        <w:t xml:space="preserve"> Совета депутатов Леонидовского сельского поселения Ельнинского района Смоленской области</w:t>
      </w:r>
      <w:r>
        <w:rPr>
          <w:sz w:val="28"/>
          <w:szCs w:val="28"/>
        </w:rPr>
        <w:t>, осуществляющим свои полномочия на непостоянной основ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Устава Леонидовского сельского поселения Ельнинского района Смоленской области (в редакции решений Совета депутат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Леонидовского сельского поселения Ельнинского района Смоленской области от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8.05.2007  № 9,  15.05.2008  № 13, 08.04.2009  № 5 ,  16.06.2008 № 11,  03.02.2010 № 1, 01.06.2010 № 12, 27.04.2011 №16, 12.12.2011 №31, 01.08.2012 №22) 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 Советом депутатов Леонидовского сельского поселения Ельнинского района Смоленской области в Устав Леонидовского сельского поселения Ельнинского района Смоленской области были внесены  необходимые изменения и прошли  регистрацию в </w:t>
      </w:r>
      <w:r>
        <w:rPr>
          <w:rFonts w:cs="Tahoma"/>
        </w:rPr>
        <w:t xml:space="preserve"> </w:t>
      </w:r>
      <w:r>
        <w:rPr>
          <w:rFonts w:cs="Tahoma"/>
          <w:sz w:val="28"/>
          <w:szCs w:val="28"/>
        </w:rPr>
        <w:t>Управлении Министерства юстиции Российской Федерации по Смоле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3 году вышло 17 выпусков  печатного средства массовой информации «Леонид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ые Советом депутатов Леонидовского сельского поселения Ельнинского района Смоленской области нормативные правовые акты размещаются на официальном сайте Леонидовского сельского поселения Ельнинского района смоленской области  в сети Интернет, нормативные правовые акты в установленные законодательством сроки направляются в Департамент Смоленской области по вопросам местного самоуправления для проверки и включения в регистр муниципальных нормативных правовых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Главы муниципального образования Леонидовского сельского поселения Ельнинского района Смоленской области проходила в тесном взаимодействии с  органами местного самоуправления других муниципальных образований, органами государственной власт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униципального образования Леонидовского сельского поселения Ельнинского района  - Т.Е.Анисова на протяжении всего 2013 года оказывала содействия депутатам Совета депутатов Леонидовского сельского поселения Ельнинского района Смоленской области в осуществлении ими своих полномочий: систематически проводила заседания Совета депутатов Леонидовского сельского поселения Ельнинского района Смоленской области; заблаговременно извещала депутатов о предстоящем заседании и его  повестке; организовывала обеспечение их необходимой информацией, координировала деятельность постоянных комиссий, депутатских групп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следующем, 2014 году Главой муниципального образования  Леонидовского сельского поселения Ельнинского района Смоленской области планируетс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ведение очередных заседаний Совета депутатов согласно плану работы на 2014 год; по мере необходимости вносить изменения и дополнения в Устав Леонидовского сельского поселения Ельнинского района Смоленской области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е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рганизационную и информационную работу с насе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льнейшей работе так же планируется осуществлять тесное  взаимодействие Совета депутатов Леонидовского сельского поселения Ельнинского района Смоленской области с органами и должностными лицами местного самоуправления  Ельн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ом осуществление общего руководства работы аппарата Совета депутатов Леонидовского сельского поселения Ельнинского района Смоленской области Главой муниципального образования  Леонидовского сельского поселения Ельнинского района Смоленской области  оценивается как удовлетвор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Основной текст с отступом 2 Знак"/>
    <w:basedOn w:val="Style13"/>
    <w:qFormat/>
    <w:rPr>
      <w:bCs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9:00Z</dcterms:created>
  <dc:creator>Администрация</dc:creator>
  <dc:description/>
  <cp:keywords/>
  <dc:language>en-US</dc:language>
  <cp:lastModifiedBy>ава</cp:lastModifiedBy>
  <cp:lastPrinted>2014-03-17T09:38:00Z</cp:lastPrinted>
  <dcterms:modified xsi:type="dcterms:W3CDTF">2014-06-02T07:19:00Z</dcterms:modified>
  <cp:revision>22</cp:revision>
  <dc:subject/>
  <dc:title/>
</cp:coreProperties>
</file>