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/>
        <w:t xml:space="preserve">АДМИНИСТРАЦИЯ </w:t>
      </w:r>
      <w:r>
        <w:rPr>
          <w:lang w:val="ru-RU"/>
        </w:rPr>
        <w:t>ЛЕОНИД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ЕЛЬНИНСКОГО РАЙОНА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13.10.2014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планирования приватизации муниципального имущества, находящегося в собственности Леонидовского  сельского поселения Ельнинского района Смоленской области</w:t>
      </w:r>
    </w:p>
    <w:p>
      <w:pPr>
        <w:pStyle w:val="Normal"/>
        <w:widowControl w:val="false"/>
        <w:autoSpaceDE w:val="false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421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мотрев протест прокуратуры от 19.09.2014 №  02-36-126  «Об устранении нарушений законодательства о муниципальной собственности», 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Администрация Леонидовского сельского поселения Ельнинского района Смолен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 о с т а н о в л я е т 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4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порядке планирования приватизации муниципального имущества, находящегося в собственности Леонидовского сельского поселения Ельнинского района Смоленской област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Леонид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Ельни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Смоленской области                                                            Н.В.Нестер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bookmarkStart w:id="2" w:name="Par36"/>
      <w:bookmarkEnd w:id="2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 w:val="28"/>
          <w:szCs w:val="28"/>
        </w:rPr>
        <w:t xml:space="preserve">к постановлению Администрации Леонидовского сельского поселения Ельнинского района Смоленской области 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13.10.2014 №  5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3" w:name="Par43"/>
      <w:bookmarkEnd w:id="3"/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ПЛАНИРОВАНИЯ ПРИВАТИЗАЦИИ МУНИЦИПАЛЬНОГО ИМУЩЕСТВА,НАХОДЯЩЕГОСЯ В СОБСТВЕННОСТИ ЛЕОНИДОВСКОГО СЕЛЬСКОГО ПОСЕЛЕНИЯ ЕЛЬНИН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42"/>
      <w:bookmarkEnd w:id="4"/>
      <w:r>
        <w:rPr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5" w:name="Par44"/>
      <w:bookmarkEnd w:id="5"/>
      <w:r>
        <w:rPr>
          <w:sz w:val="28"/>
          <w:szCs w:val="28"/>
        </w:rPr>
        <w:t>Статья 1. Понятие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д приватизацией муниципального имущества понимается возмездное отчуждение имущества, находящегося в собственности Леонидовского сельского поселения Ельнинского района Смоленской области (далее - приватизация муниципального имущества), в собственность физических и (или) юридических лиц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4.07.1991 N 1541-1 "О приватизации жилищного фонда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6" w:name="Par48"/>
      <w:bookmarkEnd w:id="6"/>
      <w:r>
        <w:rPr>
          <w:sz w:val="28"/>
          <w:szCs w:val="28"/>
        </w:rPr>
        <w:t>Статья 2. Основные принципы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53"/>
      <w:bookmarkEnd w:id="7"/>
      <w:r>
        <w:rPr>
          <w:sz w:val="28"/>
          <w:szCs w:val="28"/>
        </w:rPr>
        <w:t>Глава 2. ПЛАНИРОВАНИЕ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8" w:name="Par55"/>
      <w:bookmarkEnd w:id="8"/>
      <w:r>
        <w:rPr>
          <w:sz w:val="28"/>
          <w:szCs w:val="28"/>
        </w:rPr>
        <w:t>Статья 3. Прогнозный план (программа)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 Совет депутатов Леонидовского  сельского поселения Ельнинского района Смоленской области (далее – Совет депутатов) утверждает прогнозный план (программу) приватизации муниципального имущества Леонидовского  сельского поселения Ельнинского района Смоленской области (далее - Прогнозный план)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огнозный план содержит перечень муниципальных казенных учреждений, муниципальных унитарных предприятий и иного муниципального имущества, которое планируется приватизировать. В Прогнозном плане указываются характеристика муниципального имущества, которое планируется приватизировать, и предполагаемые сроки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Решения Совета депутатов Леонидовского сельского поселения Ельнинского района Смоленской области об утверждении Прогнозного плана, об изменениях, вносимых в него, подлежат обязате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9" w:name="Par61"/>
      <w:bookmarkEnd w:id="9"/>
      <w:r>
        <w:rPr>
          <w:sz w:val="28"/>
          <w:szCs w:val="28"/>
        </w:rPr>
        <w:t>Статья 4. Разработка прогнозного плана (программы)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Разработка Прогнозного плана на очередной финансовый год и плановый период осуществляется Администрацией Леонидовского сельского поселения Ельнинского района Смоленской области (далее – Администрация сельского поселения), с учетом предложений органов местного самоуправления, муниципальных унитарных предприятий, муниципальных учреждений, иных юридических и физ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Глава Администрации Леонидовского сельского поселения Ельнинского района Смоленской области (далее – Глава Администрации) после согласования проекта Прогнозного плана направляет его на рассмотрение в Совет депутатов для его утверждения, не позднее чем за 1 (один) месяц до начала очеред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10" w:name="Par67"/>
      <w:bookmarkEnd w:id="10"/>
      <w:r>
        <w:rPr>
          <w:sz w:val="28"/>
          <w:szCs w:val="28"/>
        </w:rPr>
        <w:t>Статья 5. Отчет о выполнении прогнозного плана (программы)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ция сельского поселения, не позднее 1 мая, представляет в Совет депутатов отчет о выполнении Прогнозного плана приватизации муниципального имущества за прошедш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тчет о выполнении Прогнозного плана приватизации муниципального имущества за прошедший год содержит перечень приватизированного в прошедшем году имущества муниципальных казенных учреждений и иного муниципального имущества с указанием способа, срока и цены сделки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1" w:name="Par72"/>
      <w:bookmarkEnd w:id="11"/>
      <w:r>
        <w:rPr>
          <w:sz w:val="28"/>
          <w:szCs w:val="28"/>
        </w:rPr>
        <w:t>Глава 3. ЗАКЛЮЧИТЕЛЬНОЕ ПОЛОЖ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просы, не урегулированные настоящим Положением, регулируются Граждански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нормативно-правовыми актам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9">
    <w:name w:val="Название Знак"/>
    <w:basedOn w:val="Style12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color w:val="000000"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Headerusername">
    <w:name w:val="header-user-name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5E07525E8C43727EE7FB21F593B585C66ADB09FBBDEF6B4D06C4AF0C16A32392A76294A721DB46y0d8L" TargetMode="External"/><Relationship Id="rId3" Type="http://schemas.openxmlformats.org/officeDocument/2006/relationships/hyperlink" Target="consultantplus://offline/ref=3481796560879443FAF73B2D576A8E656B9C489F75B1EF75A0E4B057E9G0O3H" TargetMode="External"/><Relationship Id="rId4" Type="http://schemas.openxmlformats.org/officeDocument/2006/relationships/hyperlink" Target="consultantplus://offline/ref=3481796560879443FAF73B2D576A8E656B994C9E71B0EF75A0E4B057E9G0O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58:00Z</dcterms:created>
  <dc:creator>************************</dc:creator>
  <dc:description/>
  <cp:keywords/>
  <dc:language>en-US</dc:language>
  <cp:lastModifiedBy>ава</cp:lastModifiedBy>
  <cp:lastPrinted>2013-11-13T10:59:00Z</cp:lastPrinted>
  <dcterms:modified xsi:type="dcterms:W3CDTF">2014-10-16T06:11:00Z</dcterms:modified>
  <cp:revision>6</cp:revision>
  <dc:subject/>
  <dc:title> </dc:title>
</cp:coreProperties>
</file>