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sz w:val="28"/>
          <w:szCs w:val="28"/>
        </w:rPr>
        <w:t>ЛЕОНИДОВСКОГО СЕЛЬСКОГО ПОСЕЛЕНИЯ ЕЛЬНИН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 ________2014 года  № ___</w:t>
      </w:r>
    </w:p>
    <w:p>
      <w:pPr>
        <w:pStyle w:val="Style14"/>
        <w:ind w:right="4819" w:hanging="0"/>
        <w:jc w:val="both"/>
        <w:rPr/>
      </w:pPr>
      <w:r>
        <w:rPr>
          <w:sz w:val="28"/>
          <w:szCs w:val="28"/>
        </w:rPr>
        <w:t>Об утверждении Положения о порядке проведения публичных мероприятий на территории Леонидовского сельского поселения Ельнинского района Смоленской области»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9 июня.2004 года № 54-ФЗ «О собраниях, митингах, демонстрациях, шествиях и пикетированиях», областным законом от 21.12.2012  № 99-з «Об отдельных вопросах проведения публичных мероприятий на территории Смоленской области», Уставом Леонидовского сельского поселения Ельнинского района Смоленской области, Администрация Леонидовского сельского поселения Ельнинского района Смоленской област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публичных мероприятий на территории Леонидовского сельского поселения Ельнинского района Смоленской области» (прилагается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Интернет-сайте Леонидовского сельского поселения Ельнинского района Смоленской обла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Леонидовского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льнинског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                                                        Н.В. Нестеров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Леонидовского сельского поселения Ельнинского района Смоленской области </w:t>
      </w:r>
    </w:p>
    <w:p>
      <w:pPr>
        <w:pStyle w:val="Style14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2014 года № ____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о порядке проведения публичных мероприятий на территории  Леонид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19.06.2004 № 54-ФЗ «О собраниях, митингах, демонстрациях, шествиях и пикетированиях» (далее – Федеральный закон), областным законом от 21.12.2012  № 99-з «Об отдельных вопросах проведения публичных мероприятий на территории Смоленской области», Уставом Леонидовского сельского поселения Ельнинского района Смоленской области определяет порядок приема и рассмотрения уведомления о проведении публичного мероприятия в Администрации Леонидовского сельского поселения Ельнинского района Смоленской области (далее – Администрация), организации и проведения публичного мероприятия на территории Леонидовского сельского поселения Ельнинского района Смоленской области (далее – Поселение), обеспечения общественного порядка и безопасности граждан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1. Общие положения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понятия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целях применения настоящего Положения используются следующие соответствующие требованиям действующего законодательства термины и понят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убличное мероприятие</w:t>
      </w:r>
      <w:r>
        <w:rPr>
          <w:sz w:val="28"/>
          <w:szCs w:val="28"/>
        </w:rPr>
        <w:t xml:space="preserve"> -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. Целью публичного мероприятия является свободное выражение и формирование мнений, а также выдвижение требований по различным вопросам политической, экономической, социальной и культурной жизни страны, области, района, сельского посел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собрание </w:t>
      </w:r>
      <w:r>
        <w:rPr>
          <w:sz w:val="28"/>
          <w:szCs w:val="28"/>
        </w:rPr>
        <w:t>(сход, конференция жителей) - совместное присутствие граждан в специально отведенном или приспособленном для этого месте для коллективного обсуждения каких-либо общественно значимых вопросов, в том числе в случаях, предусмотренных Уставом Посел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митинг</w:t>
      </w:r>
      <w:r>
        <w:rPr>
          <w:sz w:val="28"/>
          <w:szCs w:val="28"/>
        </w:rPr>
        <w:t xml:space="preserve"> -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-политического характер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емонстрация</w:t>
      </w:r>
      <w:r>
        <w:rPr>
          <w:sz w:val="28"/>
          <w:szCs w:val="28"/>
        </w:rPr>
        <w:t xml:space="preserve"> - организованное публичное выражение общественных настроений группой граждан с использованием во время передвижения плакатов, транспарантов и иных средств наглядной агитац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шествие</w:t>
      </w:r>
      <w:r>
        <w:rPr>
          <w:sz w:val="28"/>
          <w:szCs w:val="28"/>
        </w:rPr>
        <w:t xml:space="preserve"> - массовое прохождение граждан по заранее определенному маршруту в целях привлечения внимания к каким-либо проблемам, в честь какого-либо значимого социально-политического события государственного, краевого либо местного уровн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пикетирование</w:t>
      </w:r>
      <w:r>
        <w:rPr>
          <w:sz w:val="28"/>
          <w:szCs w:val="28"/>
        </w:rPr>
        <w:t xml:space="preserve"> - форма публичного выражения мнений,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, использующих плакаты, транспаранты и иные средства наглядной агитац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уведомление о проведении публичного мероприятия</w:t>
      </w:r>
      <w:r>
        <w:rPr>
          <w:sz w:val="28"/>
          <w:szCs w:val="28"/>
        </w:rPr>
        <w:t xml:space="preserve"> - документ, посредством которого администрации Поселения в порядке, установленном действующим законодательством и настоящим Положением, сообщается информация о проведении публичного мероприятия в целях обеспечения при его проведении безопасности и правопорядк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регламент проведения публичного мероприятия</w:t>
      </w:r>
      <w:r>
        <w:rPr>
          <w:sz w:val="28"/>
          <w:szCs w:val="28"/>
        </w:rPr>
        <w:t xml:space="preserve"> - документ, содержащий повременное расписание (почасовой план) основных этапов проведения публичного мероприятия с указанием лиц, ответственных за проведение каждого этап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территории, непосредственно прилегающие к зданиям и другим объектам</w:t>
      </w:r>
      <w:r>
        <w:rPr>
          <w:sz w:val="28"/>
          <w:szCs w:val="28"/>
        </w:rPr>
        <w:t>, - земельные участки, границы которых определяются администрацией Поселения в соответствии с нормативными правовыми актами, регулирующими отношения в сфере землеустройства, землепользования и градостроительства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тья 2. Принципы проведения публичного мероприятия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оведение публичного мероприятия основывается на следующих принципах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законность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добровольность участия в публичном мероприятии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тья 3. Действия организатора по организации публичного мероприятия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организации публичного мероприятия относя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повещение возможных участников публичного мероприятия и подача уведомления о проведении публичного мероприятия в Администрац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 проведение предварительной агит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 изготовление и распространение средств наглядной агит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ругие действия, не противоречащие законодательству Российской Федерации, совершаемые в целях подготовки и проведения публичного мероприятия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тья 4. Организатор публичного мероприятия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ом публичного мероприятия могут быть один или несколько граждан Российской Федерации (организатором демонстраций, шествий и пикетирований - гражданин Российской Федерации, достигший возраста 18 лет, митингов и собраний - 16 лет), политические партии, другие общественные объединения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4.2. Не могут быть организатором публичного мероприят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лицо, признанное судом недееспособным либо ограниченно дееспособным, а также лицо, содержащееся в местах лишения свободы по приговору суд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литическая партия, другое общественное объединение и религиозное объединение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тор публичного мероприятия имеет прав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оводить митинги, демонстрации, шествия и пикетирования в местах и во время, которые указаны в уведомлении о проведении публичного мероприятия либо изменены в результате согласования с Администрацией, собрания - в специально отведенном или приспособленном для этого месте, позволяющем обеспечить безопасность граждан при проведении собр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оводить предварительную агитацию в поддержку целей публичного мероприятия через средства массовой информации, путем распространения листовок, изготовления плакатов, транспарантов, лозунгов и в иных формах, не противоречащих законодательству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уполномочивать отдельных участников публичного мероприятия выполнять распорядительные функции по его организации и проведен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ывать сбор добровольных пожертвований, подписей под резолюциями, требованиями и другими обращениями граждан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использовать при проведении собраний, митингов, демонстраций и шествий звукоусиливающие технические средства (аудио-, видеоустановки и другие устройства) с уровнем звука, соответствующим стандартам и нормам, установленным в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и несогласии с предложенными изменениями места и (или) времени проведения публичного мероприятия обратиться в Администрацию для повторного согласования изменени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тор публичного мероприятия обязан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одать в Администрацию уведомление о проведении публичного мероприятия в порядке, установленном статьей 6 настоящего Положения (приложение № 1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получения от Администрации предложения об изменении места и (или) времени проведения публичного мероприятия, указанных в уведомлении о проведении публичного мероприятия, не позднее чем за три дня до дня проведения публичного мероприятия (за исключением собрания и пикетирования, проводимого одним участником) информировать Администрацию в письменной форме о принятии (непринятии) ее предлож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ть соблюдение условий проведения публичного мероприятия, указанных в уведомлении о проведении публичного мероприятия или измененных в результате согласования с Администрацией, в том числе обеспечить размещение участников публичного мероприятия в месте, указанном в уведомлен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требовать от участников публичного мероприятия соблюдения общественного порядка и регламента проведения публичного мероприятия. При обращении организатора публичного мероприятия к уполномоченному представителю органа внутренних дел лица, не подчинившиеся законным требованиям организатора публичного мероприятия, могут быть удалены с места проведения данного публичного мероприятия сотрудниками органов внутренних дел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ивать в пределах своей компетенции общественный порядок и безопасность граждан при проведении публичного мероприятия, а в случаях, предусмотренных настоящим Положением, выполнять эту обязанность совместно с уполномоченным представителем Администрации и уполномоченным представителем ОП по Ельнинскому району Межмуниципального отдела МВД РФ «Дорогобужский», выполняя при этом все их законные требов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иостанавливать публичное мероприятие или прекращать его в случае осуществления его участниками деятельности, запрещенной Федеральным законом от 25.07.2002 № 114-ФЗ «О противодействии экстремистской деятельности» и Федеральным законом от 06.03.2006 № 35-ФЗ «О противодействии терроризму», совершения его участниками противоправных действий, в том числе использования ненормативной лексики, клеветнических и оскорбительных высказыван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ть соблюдение установленной Администрацией нормы предельной заполняемости территории (помещения) в месте проведения публичного мероприят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ть сохранность зеленых насаждений, помещений, зданий, строений, сооружений, оборудования, мебели, инвентаря и другого имущества в месте проведения публичного мероприят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овести до сведения участников публичного мероприятия требование уполномоченного представителя Администрации о приостановлении или прекращении публичного мероприят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заблаговременно информировать Администрацию в письменной форме в случае отказа от проведения публичного мероприят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иметь отличительный знак организатора публичного мероприятия. Уполномоченное им лицо также обязано иметь отличительный знак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 соответствии с законодательством Российской Федерации выдать доверенность участнику публичного мероприятия, осуществляющему его материально-техническое обеспеч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5. Организатор публичного мероприятия не вправе проводить его, если уведомление о проведении публичного мероприятия не было подано в срок, либо если с Администрацией не было согласовано изменение по ее мотивированному предложению места и (или) времени проведения публичного мероприятия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тья 5. Участники публичного мероприятия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ами публичного мероприятия признаются граждане, члены политических партий, члены и участники других общественных объединений и религиозных объединений, добровольно участвующие в не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публичного мероприятия имеют прав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участвовать в обсуждении и принятии решений, иных коллективных действиях в соответствии с целями публичного мероприят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, а также средства агитации, не запрещенные законодательством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инимать и направлять резолюции, требования и другие обращения граждан в органы государственной власти и органы местного самоуправления, общественные и религиозные объединения, международные и иные органы и организ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о время проведения публичного мероприятия его участники обязаны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ыполнять все законные требования организатора публичного мероприятия, уполномоченных им лиц, уполномоченного представителя Администрации и сотрудников правоохранительных органов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соблюдать общественный порядок и регламент проведения публичного мероприят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не допускать осуществления экстремистской деятельности, подстрекательств к террористическому акту, пропаганды идей терроризма, распространения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, высказываний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содержащих ненормативную лексику, носящих клеветнический, оскорбительный характер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частникам публичных мероприятий запрещается иметь при себе оружие, а также предметы, специально изготовленные или приспособленные для причинения вреда здоровью граждан или материального ущерба физическим и юридическим лицам. При проведении публичных мероприятий не допускается привлечение для участия в них экстремистских организаций, использование их символики или атрибутики, а также распространение экстремистских материалов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тья 6. Уведомление о проведении публичного мероприят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Уведомление о проведении публичного мероприятия на территории Поселения (за исключением собрания и пикетирования, проводимого одним участником) подается организатором лично или через своего представителя в письменной форме в Администрацию в срок не ранее 15 и не позднее 10 дней до дня проведения публичного мероприятия. При проведении пикетирования группой лиц уведомление о проведении публичного мероприятия может подаваться в срок не позднее трех (рабочих) дней до дня его проведения. Полномочия представителя должны быть удостоверены доверенность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уведомлении о проведении публичного мероприятия указываютс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цель публичного мероприят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форма публичного мероприят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конкретное место (места) проведения публичного мероприятия (при возможности, с привязкой к какому-либо объекту), маршруты движения участников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дата, время начала и окончания публичного мероприят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 предполагаемое количество участников публичного мероприят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дата подачи уведомления о проведении публичного мероприят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Уведомление о проведении публичного мероприятия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К уведомлению возможны приложени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лан-схема расположения участников, заверенная подписью организатора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регламент проведения публичного мероприят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редельная численность лиц, участвующих в публичных мероприятиях, уведомление о проведении которых не требуется, составляет сто человек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тья 7. Места проведения публичных мероприятий на территории Поселения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убличное мероприятие на территории Поселения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 местам, в которых проведение публичного мероприятия на территории Поселения запрещается, относя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территории, непосредственно прилегающие к опасным производственным объектам и к иным объектам, эксплуатация которых требует соблюдения специальных правил техники безопас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утепроводы, железнодорожные магистрали и полосы отвода железных дорог, нефте-, газопроводов, высоковольтных линий электропередач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иложением № 2 к настоящему Положению определены места, рекомендованные для проведения публичных мероприятий на территории Посел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проведения публичного мероприятия на территории, находящейся в частной собственности или сданной в аренду, Администрация может предложить организатору публичного мероприятия заблаговременно получить письменное согласие собственника (арендатора)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тья 8. Время проведения публичного мероприятия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8.1. Публичное мероприятие на территории Поселения не может начинаться ранее 7 часов и заканчиваться позднее 22 часов текущего дня по московскому времени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тья 9. Предварительная агитация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атор публичного мероприятия и иные граждане с момента подачи уведомления о проведении публичного мероприятия имеют право беспрепятственно проводить предварительную агитацию среди граждан, сообщая им информацию о месте (местах), времени, целях проведения публичного мероприятия и иную информацию, связанную с подготовкой и проведением публичного мероприятия, а также призывать граждан и их объединения принять участие в готовящемся публичном мероприят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Для проведения предварительной агитации могут использоваться средства массовой информации, устные призывы, распространяться листовки, плакаты и объявления, использоваться иные не запрещенные законодательством Российской Федерации формы агит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Недопустимо проведение предварительной агитации в формах, оскорбляющих и унижающих достоинство человека и гражданин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Предварительная агитация не может проводиться в форме публичного мероприятия, если порядок его организации и проведения не соответствует требованиям действующего законодательств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Администрации о принятом решении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тья 10. Материально-техническое и организационное обеспечение проведения публичного мероприятия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0.1. Материально-техническое обеспечение проведения публичного мероприятия осуществляется его организатором и участниками за счет собственных средств, а также за счет средств и имущества, собранных и (или) переданных организатору для проведения данного публичного мероприятия, если федеральными законами, актами Правительства Российской Федерации, законами Смоленской области не установлено ино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0.2. Полномочия участников публичного мероприятия, осуществляющих материально-техническое обеспечение проведения публичного мероприятия, должны быть письменно удостоверены его организатором. Для этого физическое лицо – организатор, или руководитель юридического лица - организатора публичного мероприятия, в соответствии с действующим законодательством выдает доверенность участнику публичного мероприятия с правом осуществлять материально-техническое обеспечение публичного мероприятия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тья 11. Обязанности и права Администрации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Администрация после получения уведомления о проведении публичного мероприятия обязана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ально подтвердить получение уведомления о проведении публичного мероприятия, указав при этом дату и время его получения, полное наименование Администрации, должность, фамилию и инициалы лица, зарегистрировавшего данное уведомление. Уведомление регистрируется в день поступ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сти до сведения организатора публичного мероприятия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указанных действий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уведомления о проведении публичного мероприятия за пять дней и более до дня проведения публичного мероприятия - в течение трех дней со дня получения уведомлени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уведомления о проведении пикетирования группой лиц менее чем за пять дней до дня его проведения, но более чем за два часа до окончания рабочего дня – в день его получени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уведомления о проведении пикетирования группой лиц менее чем за пять дней до дня его проведения и менее чем за два часа до окончания рабочего дня – в течение следующего рабочего дн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роинформировать Администрацию муниципального образования «Ельнинский район» Смоленской области любым доступным способом – незамедлительно, а в течение трех дней со дня получения уведомления - в письменной форме - о месте, времени, целях, формах и иных условиях проведения публичного мероприят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действующего законодательства. Назначение уполномоченного представителя оформляется письменным распоряжением главы Поселения, выписка из которого заблаговременно направляется организатору публичного мероприят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довести до сведения организатора публичного мероприятия информацию об установленной норме предельной заполняемости территории (помещения) в месте проведения публичного мероприят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ить в пределах своей компетенции совместно с организатором публичного мероприятия и уполномоченным представителем ОП по Ельнинскому району Межмуниципального отдела МВД РФ «Дорогобужский» общественный порядок и безопасность граждан при проведении публичного мероприят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 вопросах, явившихся причинами проведения публичного мероприятия, органы государственной власти и органы местного самоуправления, которым данные вопросы адресован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, определенных Федеральным законом от 27 мая 1996 года N 57-ФЗ "О государственной охране", своевременно информировать об этом соответствующие федеральные органы государственной охран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снованиями для направления организатору предложения об изменении места и (или) времени проведения публичного мероприятия являю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в указанное время и в указанном месте публичного мероприятия, уведомление о проведении которого подано организатором ранее (в соответствии с регистрацией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в указанное время и в указанном месте массовых мероприятий (спортивных, культурных мероприятий, торговых ярмарок) или ремонтно-восстановительных работ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невозможность обеспечить безопасность граждан в связи с высокой интенсивностью движения транспортных средств и (или) пешеходов (в соответствии с заключением правоохранительных органов или уполномоченного подразделения Администрации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превышение предельной нормы заполняемости территории в месте проведения публичного мероприят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указание в уведомлении о проведении публичного мероприятия места, в котором в соответствии с Федеральным законом от 19.06.2004 №54-ФЗ «О собраниях, митингах, демонстрациях, шествиях и пикетированиях» и пунктом 7.3 настоящего Положения проведение публичного мероприятия запрещаетс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запрет федеральными органами государственной власти, органами государственной власти Смоленской области, органами местного самоуправления  муниципального образования «Ельнинский район» Смоленской области и Поселения на проведение любых массовых акций и публичных мероприят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лучение сообщения о возможном террористическом акте в месте проведения публичного мероприят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ступление в установленном порядке информации о возможных стихийных бедствиях (штормовое предупреждение и т.д.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1.3. В случае,  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Администрац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ого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После получения уведомления о проведении публичного мероприятия Администрация имеет право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направить своего представителя на место (места) проведения публичного мероприятия, указанные в уведомлении, для определения безопасных условий его (их) провед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в целях обеспечения безопасности граждан, недопущения совершения правонарушений (конфликтной ситуации) осуществлять взаимодействие с собственниками (арендаторами) объекта, земельного участка, правоохранительными органами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тья 12. Права и обязанности уполномоченного представителя Администрации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Уполномоченный представитель Администрации имеет прав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требовать от организатора публичного мероприятия соблюдения порядка его организации и провед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инимать решение о приостановлении или прекращении публичного мероприятия в порядке и по основаниям, предусмотренным действующим законодательств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Уполномоченный представитель Администрации обязан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исутствовать на публичном мероприят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организатору публичного мероприятия содействие в его проведен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вместно с организатором публичного мероприятия и уполномоченным представителем ОП по Ельнинскому району Межмуниципального отдела МВД РФ «Дорогобужский» общественный порядок и безопасность граждан, а также соблюдение законности при его проведен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 иметь отличительный знак уполномоченного представителя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тья 13. Приостановление и прекращение публичного мероприятия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3.1. Основания и порядок приостановления и прекращения публичного мероприятия установлены Федеральным законом от 19.06.2004 № 54-ФЗ «О собраниях, митингах, демонстрациях, шествиях и пикетированиях»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тья 14. Ответственность организаторов, участников публичного мероприятия и Администрации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Организатор публичного мероприятия, должностные лица и другие граждане не вправе препятствовать участникам публичного мероприятия в выражении своих мнений способом, не нарушающим общественного порядка и регламента проведения публичного мероприят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Администрация обязана рассмотреть вопросы, адресованные Администрации и явившиеся причинами проведения публичного мероприятия, принять по ним необходимые решения в порядке, установленном законодательством Российской Федерации, и сообщить о принятых решениях организатору публичного мероприят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Поддержание общественного порядка, регулирование дорожного движения в целях обеспечения проведения публичного мероприятия осуществляются на безвозмездной основ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Решения и действия (бездействие) организаторов и участников публичного мероприятия, а также Администрации, общественных объединений, должностных лиц, нарушающие право граждан на проведение публичного мероприятия, могут быть обжалованы в порядке, установленном законодательством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4"/>
        <w:spacing w:before="0" w:after="0"/>
        <w:ind w:left="4820" w:hanging="0"/>
        <w:jc w:val="both"/>
        <w:rPr/>
      </w:pPr>
      <w:r>
        <w:rPr>
          <w:sz w:val="28"/>
          <w:szCs w:val="28"/>
        </w:rPr>
        <w:t>к Положению о порядке проведения публичных мероприятий на территории Леонидовского сельского поселения Ельнинского района Смоленской обла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уведомл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ого мероприятия</w:t>
      </w:r>
    </w:p>
    <w:p>
      <w:pPr>
        <w:pStyle w:val="Style14"/>
        <w:jc w:val="both"/>
        <w:rPr/>
      </w:pPr>
      <w:r>
        <w:rPr>
          <w:sz w:val="28"/>
          <w:szCs w:val="28"/>
        </w:rPr>
        <w:t>Главе Администрации       сельского поселения Ельнинского района Смоленской области  __________________________________________</w:t>
      </w:r>
    </w:p>
    <w:p>
      <w:pPr>
        <w:pStyle w:val="Style14"/>
        <w:jc w:val="both"/>
        <w:rPr/>
      </w:pPr>
      <w:r>
        <w:rPr>
          <w:sz w:val="28"/>
          <w:szCs w:val="28"/>
        </w:rPr>
        <w:t>уведомляю (уведомляем) о проведении (указать ФИО или наименование организатора публичного мероприятия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го мероприятия в форме _________________________, которое состоится _____ (указать форму публичного мероприятия)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 ______________________________ по адресу (маршруту):___________________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мероприятия:________________ (указать время начала и окончания мероприятия)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___________________(указать цель публичного мероприятия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есто (места) проведения публичного мероприятия, маршруты движения участников)________________________________________________________</w:t>
      </w:r>
    </w:p>
    <w:p>
      <w:pPr>
        <w:pStyle w:val="Style14"/>
        <w:jc w:val="both"/>
        <w:rPr/>
      </w:pPr>
      <w:r>
        <w:rPr>
          <w:sz w:val="28"/>
          <w:szCs w:val="28"/>
        </w:rPr>
        <w:t>количество участников мероприятия:_______________________________ (указать предполагаемое количество участников публичного мероприят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щественного порядка ______________________________</w:t>
      </w:r>
    </w:p>
    <w:p>
      <w:pPr>
        <w:pStyle w:val="Style14"/>
        <w:spacing w:before="0" w:after="0"/>
        <w:ind w:firstLine="3261"/>
        <w:jc w:val="both"/>
        <w:rPr/>
      </w:pPr>
      <w:r>
        <w:rPr/>
        <w:t>(указать формы и методы обеспечения организатором</w:t>
      </w:r>
    </w:p>
    <w:p>
      <w:pPr>
        <w:pStyle w:val="Style14"/>
        <w:spacing w:before="0" w:after="0"/>
        <w:ind w:firstLine="3402"/>
        <w:jc w:val="both"/>
        <w:rPr/>
      </w:pPr>
      <w:r>
        <w:rPr/>
        <w:t>публичного мероприятия общественного порядка)</w:t>
      </w:r>
    </w:p>
    <w:p>
      <w:pPr>
        <w:pStyle w:val="Style14"/>
        <w:jc w:val="both"/>
        <w:rPr/>
      </w:pPr>
      <w:r>
        <w:rPr>
          <w:sz w:val="28"/>
          <w:szCs w:val="28"/>
        </w:rPr>
        <w:t>Для организации медицинской помощи_________________________________________ (указать формы и методы организации медицинской помощи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ого мероприятия будут (не будут) использованы звукоусиливающие технические средства 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Фамилия, имя, отчество организатора, сведения о месте жительства или пребывания, контактный номер телефона: 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лиц, уполномоченных организатором выполнять распорядительные функции по организации и проведению мероприят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уведомления 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организатора _________________________ _____________________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</w:t>
      </w:r>
      <w:r>
        <w:rPr/>
        <w:t>(подпись)                                                (ФИО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уполномоченных организатором выполнять распорядительные функции по организации и проведению публичного мероприят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____________________</w:t>
      </w:r>
    </w:p>
    <w:p>
      <w:pPr>
        <w:pStyle w:val="Style14"/>
        <w:spacing w:before="0" w:after="0"/>
        <w:jc w:val="both"/>
        <w:rPr/>
      </w:pPr>
      <w:r>
        <w:rPr/>
        <w:t xml:space="preserve">                </w:t>
      </w:r>
      <w:r>
        <w:rPr/>
        <w:t>(подпись)                                          (ФИ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4"/>
        <w:spacing w:before="0" w:after="0"/>
        <w:ind w:left="4820" w:hanging="0"/>
        <w:jc w:val="both"/>
        <w:rPr/>
      </w:pPr>
      <w:r>
        <w:rPr>
          <w:sz w:val="28"/>
          <w:szCs w:val="28"/>
        </w:rPr>
        <w:t>к Положению о порядке проведения публичных мероприятий на территории Леонидовского сельского поселения Ельнинского района Смоленской обла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Места, рекомендованные для проведения публичных мероприятий на территории Леонидовского сельского посел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 территории около магазинов:  д. Шарапово, д. Леоново, д. Дёмщи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24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0:00Z</dcterms:created>
  <dc:creator>Глава МО "Краснинский район"</dc:creator>
  <dc:description/>
  <cp:keywords/>
  <dc:language>en-US</dc:language>
  <cp:lastModifiedBy>ава</cp:lastModifiedBy>
  <cp:lastPrinted>2014-12-01T14:18:00Z</cp:lastPrinted>
  <dcterms:modified xsi:type="dcterms:W3CDTF">2014-12-01T11:23:00Z</dcterms:modified>
  <cp:revision>11</cp:revision>
  <dc:subject/>
  <dc:title> </dc:title>
</cp:coreProperties>
</file>