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 октября 2014 года             № 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sz w:val="28"/>
          <w:szCs w:val="28"/>
        </w:rPr>
        <w:t xml:space="preserve">О принятии в муниципальную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 квартиры по адресу: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г.Ельня мкр.Кутузовский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д. 18, кв. 2, включение данного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зированный жилищный</w:t>
      </w:r>
    </w:p>
    <w:p>
      <w:pPr>
        <w:pStyle w:val="Normal"/>
        <w:rPr/>
      </w:pPr>
      <w:r>
        <w:rPr>
          <w:sz w:val="28"/>
          <w:szCs w:val="28"/>
        </w:rPr>
        <w:t>фонд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Леонидовского сельского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Emphasis"/>
          <w:i w:val="false"/>
          <w:sz w:val="28"/>
          <w:szCs w:val="28"/>
        </w:rPr>
        <w:t>поселения Ельнин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моле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областным законом от 29.11.2007 № 114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, на основании протокола подведения итогов открытого аукциона в электронной форме от 15.09. 2014 года №0163300024714000082  по    приобретению    жилого  помещения  на   территории Ельнинского района  Смоленской области для детей-сирот  и детей, оставшихся без попечения родителей, а также детей, находящихся под опекой (попечительством), не имеющих закрепленного жилого помещения, руководствуясь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Леонидовского сельского поселения Ельнинского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в муниципальную собственность  Леонидовского   сельского   поселения  Ельнинского  района  Смоленской области квартиру, расположенную по адресу: Смоленская область, г.Ельня, мкр. Кутузовский,   дом номер «восемнадцать», квартира номер «два» размером  общей площади 43,0 (сорок три) кв. м,  в том числе жилой площади 18,4 (восемнадцать целых четыре десятых) кв. м, по цене муниципального контракта 892 097,10 (Восемьсот девяносто две тысячи девяносто семь) рублей 10 копеек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ключить квартиру № 2 в многоквартирном жилом доме № 18, расположенном по адресу: Смоленская область, г.Ельня, мкр. Кутузовский , общей площадью 43,0 кв.м, находящуюся в  муниципальной собственности  Леонидовского сельского поселения Ельнинского района Смоленской области в специализированный жилищный фонд  Леонидовского сельского поселения Ельнинского района Смоленской обла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публикованию на официальном Интернет сайте Леонидовского сельского поселения Ельнин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  <w:tab w:val="left" w:pos="10063" w:leader="none"/>
        </w:tabs>
        <w:ind w:right="-17" w:firstLine="709"/>
        <w:jc w:val="both"/>
        <w:rPr/>
      </w:pPr>
      <w:r>
        <w:rPr/>
        <w:t>4. Настоящее постановление вступает в законную силу со дня его подписания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ль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Н.В.Несте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5:00Z</dcterms:created>
  <dc:creator>1</dc:creator>
  <dc:description/>
  <cp:keywords/>
  <dc:language>en-US</dc:language>
  <cp:lastModifiedBy>Admin</cp:lastModifiedBy>
  <cp:lastPrinted>2014-10-28T15:43:00Z</cp:lastPrinted>
  <dcterms:modified xsi:type="dcterms:W3CDTF">2014-10-28T11:44:00Z</dcterms:modified>
  <cp:revision>30</cp:revision>
  <dc:subject/>
  <dc:title/>
</cp:coreProperties>
</file>