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Style21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2"/>
        </w:rPr>
      </w:pPr>
      <w:r>
        <w:rPr>
          <w:rFonts w:cs="Times New Roman" w:ascii="Times New Roman" w:hAnsi="Times New Roman"/>
          <w:b w:val="false"/>
          <w:spacing w:val="20"/>
          <w:sz w:val="22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/>
        <w:t xml:space="preserve">АДМИНИСТРАЦИЯ </w:t>
      </w:r>
      <w:r>
        <w:rPr>
          <w:lang w:val="ru-RU"/>
        </w:rPr>
        <w:t>ЛЕОНИДОВСКОГО 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ЕЛЬНИНСКОГО РАЙОНА СМОЛЕНСКОЙ ОБЛАСТИ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2"/>
        </w:rPr>
      </w:pPr>
      <w:r>
        <w:rPr>
          <w:rFonts w:cs="Times New Roman" w:ascii="Times New Roman" w:hAnsi="Times New Roman"/>
          <w:b w:val="false"/>
          <w:spacing w:val="20"/>
          <w:sz w:val="2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13.10.2014 № 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ави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ета объектов муниципальной                  собственности</w:t>
      </w:r>
    </w:p>
    <w:p>
      <w:pPr>
        <w:pStyle w:val="Normal"/>
        <w:widowControl w:val="false"/>
        <w:autoSpaceDE w:val="false"/>
        <w:ind w:right="4252" w:hanging="0"/>
        <w:jc w:val="both"/>
        <w:rPr/>
      </w:pPr>
      <w:r>
        <w:rPr>
          <w:bCs/>
          <w:sz w:val="28"/>
          <w:szCs w:val="28"/>
        </w:rPr>
        <w:t>Леонидовского сельского поселения Ельнинского района Смоленской области и ведения реестра муниципальной собственност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Par1"/>
      <w:bookmarkStart w:id="3" w:name="Par1"/>
      <w:bookmarkEnd w:id="3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смотрев протест прокуратуры от 19.09.2014 № 02-36-126 «Об устранении нарушений законодательства о муниципальной собственности», Администрация Леонидовского сельского поселения Ельнинского района Смолен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 о с т а н о в л я е т 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равил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ета объектов муниципальной собственности Леонидовского сельского поселения Ельнинского района Смоленской области и ведения реестра муниципальной собственности</w:t>
      </w:r>
      <w:r>
        <w:rPr>
          <w:sz w:val="28"/>
          <w:szCs w:val="28"/>
        </w:rPr>
        <w:t xml:space="preserve"> (прилагаю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Леонид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Ельни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 Смоленской  области                                                 Н.В.Нестеро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bookmarkStart w:id="4" w:name="Par25"/>
      <w:bookmarkEnd w:id="4"/>
      <w:r>
        <w:rPr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sz w:val="24"/>
          <w:szCs w:val="24"/>
        </w:rPr>
        <w:t>постановлением Администрации Леонидовского  сельского поселения Ельнинского района Смолен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«13 » октября  2014 № 5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5" w:name="Par32"/>
      <w:bookmarkEnd w:id="5"/>
      <w:r>
        <w:rPr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УЧЕТА ОБЪЕКТОВ МУНИЦИПАЛЬНОЙ СОБСТВЕННОСТИ ЛЕОНИДОВСКОГО СЕЛЬСКОГО ПОСЕЛЕНИЯ ЕЛЬНИНСКОГО РАЙОНА СМОЛЕНСКОЙ ОБЛАСТИ  И ВЕДЕНИЯ РЕЕСТРА МУНИЦИПАЛЬНОЙ СОБСТВЕННО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авила учета объектов муниципальной собственности и ведения реестра муниципальной собственности (далее - Правила) устанавливают порядок учета объектов муниципальной собственности и ведения реестра муниципальной собственности (далее - реестр) в соответствии с законодательством Российской Федерации, регулирующим отношения в сфере управления и распоряжения имуществом, находящимся в муниципальной собственности (далее - муниципальное имущество), и создания информационных сист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их Правилах под реестром понимается муниципальная информационная система, представляющая собой совокупность построенных на единых методологических и программно-технических принципах государственных баз данных, содержащих перечни объектов учета и данные о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Объектами учета реестра (далее - объекты учета), расположенными на территории Леонидовского сельского поселения Ельнинского района Смоленской области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Данными об объектах учета являются сведения, характеризующие эти объекты (наименование, местонахождение, стоимость, обременение, иные сведения, имеющие юридическое значение для права муниципальной собствен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Формирование и ведение реестра осуществляет Администрация Леонидовского сельского поселения Ельнинского района Смоленской области (далее – Администрация сельского поселения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47"/>
      <w:bookmarkEnd w:id="6"/>
      <w:r>
        <w:rPr>
          <w:sz w:val="28"/>
          <w:szCs w:val="28"/>
        </w:rPr>
        <w:t>2. Порядок ведения реестр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еестр муниципального имущества состоит из 3 разде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положение)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муниципального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адастровой стоимости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 2 включаются сведения о муниципальном движимом имуществе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инальной стоимости ак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нахожд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 Ведение реестра означает занесение в него объектов учета и данных о них, обновление данных об объектах учета и их исключение из реестра при изменении формы собственности и других вещных прав на объекты учета. Данные об объектах учета, исключаемых из реестра, сохраняются в специальном разделе реестра - архив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 в соответствии с законодатель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" w:name="Par95"/>
      <w:bookmarkEnd w:id="7"/>
      <w:r>
        <w:rPr>
          <w:sz w:val="28"/>
          <w:szCs w:val="28"/>
        </w:rPr>
        <w:t>3. Правила учета муниципального имуще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Учет муниципального имущества включает в себя описание объекта учета с указанием его индивидуальных особенностей, позволяющих однозначно отличить его от других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ar98"/>
      <w:bookmarkEnd w:id="8"/>
      <w:r>
        <w:rPr>
          <w:sz w:val="28"/>
          <w:szCs w:val="28"/>
        </w:rPr>
        <w:t>3.2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учета муниципального имущества, имеющегося у юридических лиц, расположенных на территории Леонидовского сельского поселения Ельнинского района Смоленской области, юридическое лицо (заявитель) представляет в Администрацию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w:anchor="Par146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за подписью руководителя юридического лица по форме согласно приложению N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карты учета муниципального имущества, имеющегося у юридического лица, с перечнем объектов недвижимости (далее - карты учета) по форме согласно </w:t>
      </w:r>
      <w:hyperlink w:anchor="Par180">
        <w:r>
          <w:rPr>
            <w:rStyle w:val="InternetLink"/>
            <w:color w:val="000000"/>
            <w:sz w:val="28"/>
            <w:szCs w:val="28"/>
          </w:rPr>
          <w:t>приложениям N 2</w:t>
        </w:r>
      </w:hyperlink>
      <w:r>
        <w:rPr>
          <w:color w:val="000000"/>
          <w:sz w:val="28"/>
          <w:szCs w:val="28"/>
        </w:rPr>
        <w:t xml:space="preserve">, </w:t>
      </w:r>
      <w:hyperlink w:anchor="Par298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, </w:t>
      </w:r>
      <w:hyperlink w:anchor="Par412">
        <w:r>
          <w:rPr>
            <w:rStyle w:val="InternetLink"/>
            <w:color w:val="000000"/>
            <w:sz w:val="28"/>
            <w:szCs w:val="28"/>
          </w:rPr>
          <w:t>5</w:t>
        </w:r>
      </w:hyperlink>
      <w:r>
        <w:rPr>
          <w:color w:val="000000"/>
          <w:sz w:val="28"/>
          <w:szCs w:val="28"/>
        </w:rPr>
        <w:t xml:space="preserve">, </w:t>
      </w:r>
      <w:hyperlink w:anchor="Par479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hyperlink w:anchor="Par367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вижимого имущества стоимостью свыше 100000 рублей (иное движимое имущество сгруппировано по стоимости и включено в стоимостном выражении в п. 20 карты учета муниципального имущества, имеющегося у юридического лица) по форме согласно приложению N 4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и документов, подтверждающих приведенные в картах учета данные об объекте у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риложением заверенных копий документов предоставляется в Отдел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ведения о создании муниципальных унитарных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Администрацию сельского поселения в 2-недельный срок с момента изменения сведений об объектах у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Администрацию сельского поселения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органов местного самоуправления, ответственными за оформление соответствующ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Администрация сельского поселения регистрирует заявление в день его представления и в месячный срок осуществляет экспертизу представленных документов, указанных в </w:t>
      </w:r>
      <w:hyperlink w:anchor="Par98">
        <w:r>
          <w:rPr>
            <w:rStyle w:val="InternetLink"/>
            <w:color w:val="000000"/>
            <w:sz w:val="28"/>
            <w:szCs w:val="28"/>
          </w:rPr>
          <w:t>п. 3.2</w:t>
        </w:r>
      </w:hyperlink>
      <w:r>
        <w:rPr>
          <w:sz w:val="28"/>
          <w:szCs w:val="28"/>
        </w:rPr>
        <w:t xml:space="preserve"> настоящих Правил, и занесение их в базу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 В случае возникновения у Администрации сельского поселения сомнений в достоверности представленных данных, указанных в </w:t>
      </w:r>
      <w:hyperlink w:anchor="Par98">
        <w:r>
          <w:rPr>
            <w:rStyle w:val="InternetLink"/>
            <w:color w:val="000000"/>
            <w:sz w:val="28"/>
            <w:szCs w:val="28"/>
          </w:rPr>
          <w:t>п. 3.2</w:t>
        </w:r>
      </w:hyperlink>
      <w:r>
        <w:rPr>
          <w:sz w:val="28"/>
          <w:szCs w:val="28"/>
        </w:rPr>
        <w:t xml:space="preserve"> настоящих Правил,  приостанавливается процедура учета и немедленно извещается  об этом заявитель, который вправе в течение месяца представить дополнительные сведения, при этом срок проведения учета продлевается, но не более чем на месяц со дня представления дополнительных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Объекту учета, прошедшему процедуру учета, присваивается реестровый но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если установлено, что имущество не относится к объектам учета либо имущество не находится в собственности соответствующего муниципального образова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Администрация сельского поселения принимает решение об отказе включения сведений об имуществе в реест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Муниципальное имущество, не внесенное в реестр, не может быть отчуждено или обремене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9" w:name="Par115"/>
      <w:bookmarkEnd w:id="9"/>
      <w:r>
        <w:rPr>
          <w:sz w:val="28"/>
          <w:szCs w:val="28"/>
        </w:rPr>
        <w:t>4. Порядок предоставления информации, содержащейся в реестр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я об объектах учета, содержащаяся в реестре (далее - информация), носит открытый характер и предоставляется по письменному запросу люб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рганам государственной власти Российской Федерации, уполномоченным ими органам, органам государственной власти Смоленской области, органам местного самоуправления, управлениям Федеральной регистрационной службы, юридическим лицам, имеющим свидетельства (юридическим лицам - только по их объектам учета), информация предоставляется Администрацией сельского поселения по запрос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Иным лицам информация  предоставляется по их письменному заявлению при предъявлении физическим лицом документа, удостоверяющего личность, а уполномоченным представителем юридического лица - документов, подтверждающих его государственную регистр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Информация (или мотивированное решение об отказе в ее предоставлении) сообщается в 10-дневный срок со дня поступления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Использование информации в ущерб интересам юридических лиц, имеющих свидетельства, влечет за собой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0" w:name="Par123"/>
      <w:bookmarkEnd w:id="10"/>
      <w:r>
        <w:rPr>
          <w:sz w:val="28"/>
          <w:szCs w:val="28"/>
        </w:rPr>
        <w:t>5. Заключительны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Собственником реестра является Администрация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Администрация сельского поселения осуществляет владение и пользование реестром, а также распоряжается им в пределах, установленных законодательством Российской Федерации, нормативно-правовыми актами органов местного самоуправления и настоящими Правил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Администрация сельского поселения  вправе принимать решения о финансировании работ по учету муниципального имущества и ведению реестра в пределах средств на эти цели, поступающих в его распоряж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11" w:name="Par133"/>
      <w:bookmarkStart w:id="12" w:name="Par133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3" w:name="Par291"/>
      <w:bookmarkStart w:id="14" w:name="Par291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ind w:left="10490" w:hanging="0"/>
        <w:jc w:val="both"/>
        <w:rPr/>
      </w:pPr>
      <w:r>
        <w:rPr/>
        <w:t>к Правилам учета объектов муниципальной собственности Леонидовского сельского поселения Ельнинского района Смоленской области и ведения реестра муниципальной</w:t>
      </w:r>
    </w:p>
    <w:p>
      <w:pPr>
        <w:pStyle w:val="Normal"/>
        <w:widowControl w:val="false"/>
        <w:autoSpaceDE w:val="false"/>
        <w:ind w:left="10490" w:hanging="0"/>
        <w:jc w:val="both"/>
        <w:rPr/>
      </w:pPr>
      <w:r>
        <w:rPr/>
        <w:t>собственно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5" w:name="Par298"/>
      <w:bookmarkEnd w:id="15"/>
      <w:r>
        <w:rPr>
          <w:rFonts w:cs="Times New Roman" w:ascii="Times New Roman" w:hAnsi="Times New Roman"/>
        </w:rPr>
        <w:t>ПЕРЕЧЕН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бъектов недвижимости (зданий, сооружений и земельных участков под зданиям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4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1344"/>
        <w:gridCol w:w="1728"/>
        <w:gridCol w:w="2016"/>
        <w:gridCol w:w="1920"/>
        <w:gridCol w:w="1440"/>
        <w:gridCol w:w="1344"/>
        <w:gridCol w:w="1248"/>
        <w:gridCol w:w="1440"/>
        <w:gridCol w:w="1440"/>
      </w:tblGrid>
      <w:tr>
        <w:trPr>
          <w:trHeight w:val="106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объектов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сти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/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истори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и культуры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(да или нет)  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рава на объект   недвижимости/  документ, удостоверяющий  право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(свидетельство  о государственной регистрации права)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Документ -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переход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, номер, дат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(распоряжение,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каз, решение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суда и пр.)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нвентарный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номер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объекта/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вода в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плуатацию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Номер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г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паспорта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ТИ, дата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выдачи  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/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чна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тоимост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Общая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площадь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(кв. м)/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(км)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этаже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в здании/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кол-во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квартир в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жилом доме  </w:t>
            </w:r>
          </w:p>
        </w:tc>
      </w:tr>
      <w:tr>
        <w:trPr>
          <w:trHeight w:val="8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    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    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4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7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8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9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0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24"/>
        <w:gridCol w:w="1248"/>
        <w:gridCol w:w="960"/>
        <w:gridCol w:w="1056"/>
        <w:gridCol w:w="1920"/>
        <w:gridCol w:w="1536"/>
        <w:gridCol w:w="1344"/>
        <w:gridCol w:w="1344"/>
        <w:gridCol w:w="1344"/>
        <w:gridCol w:w="1458"/>
        <w:gridCol w:w="1417"/>
      </w:tblGrid>
      <w:tr>
        <w:trPr>
          <w:trHeight w:val="320" w:hRule="atLeast"/>
        </w:trPr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оличество приватизированных    квартир/ номера приватизирова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квартир     </w:t>
            </w:r>
          </w:p>
        </w:tc>
        <w:tc>
          <w:tcPr>
            <w:tcW w:w="32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Аренда (залог) объекта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недвижимости)        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Вид права на   земельный участок/ документ - основание   возникновения  права, номер, дата  (распоряжение,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приказ и пр.)   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Документ,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яющ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право на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емлю, дата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егистрации  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, дат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учета в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кадастре  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Площадь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емельного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участка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(кв. м),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ставка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емельного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налога,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(кв. м)  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Ставка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емельного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налога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/кв. м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ли размер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годовой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рендной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платы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(рублей)  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ременение земельного участка </w:t>
            </w:r>
          </w:p>
        </w:tc>
      </w:tr>
      <w:tr>
        <w:trPr>
          <w:trHeight w:val="269" w:hRule="atLeast"/>
        </w:trPr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ид обременения/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документ -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основание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обременения,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номер, дата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дата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еменения/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срок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ременения </w:t>
            </w:r>
          </w:p>
        </w:tc>
      </w:tr>
      <w:tr>
        <w:trPr>
          <w:trHeight w:val="960" w:hRule="atLeast"/>
        </w:trPr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лощадь,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данная в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ренду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кв. м)/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торо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о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ы в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руб.)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лога/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лога  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1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2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 Руководитель                                  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Ф.И.О., тел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Гл. бухгалтер                                 ____________________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Ф.И.О., тел.)</w:t>
      </w:r>
    </w:p>
    <w:p>
      <w:pPr>
        <w:pStyle w:val="Normal"/>
        <w:widowControl w:val="false"/>
        <w:autoSpaceDE w:val="false"/>
        <w:ind w:left="6804" w:right="565" w:hanging="0"/>
        <w:jc w:val="center"/>
        <w:rPr/>
      </w:pPr>
      <w:bookmarkStart w:id="16" w:name="Par360"/>
      <w:bookmarkEnd w:id="16"/>
      <w:r>
        <w:rPr/>
        <w:t xml:space="preserve">                     </w:t>
      </w:r>
      <w:r>
        <w:rPr/>
        <w:t>Приложение 2</w:t>
      </w:r>
    </w:p>
    <w:p>
      <w:pPr>
        <w:pStyle w:val="Normal"/>
        <w:widowControl w:val="false"/>
        <w:autoSpaceDE w:val="false"/>
        <w:ind w:left="6804" w:right="565" w:hanging="0"/>
        <w:jc w:val="both"/>
        <w:rPr/>
      </w:pPr>
      <w:r>
        <w:rPr/>
        <w:t xml:space="preserve">    </w:t>
      </w:r>
      <w:r>
        <w:rPr/>
        <w:t>к Правилам учета объектов</w:t>
      </w:r>
    </w:p>
    <w:p>
      <w:pPr>
        <w:pStyle w:val="Normal"/>
        <w:widowControl w:val="false"/>
        <w:autoSpaceDE w:val="false"/>
        <w:ind w:left="6804" w:right="565" w:hanging="0"/>
        <w:jc w:val="both"/>
        <w:rPr/>
      </w:pPr>
      <w:r>
        <w:rPr/>
        <w:t>муниципальной собственности</w:t>
      </w:r>
    </w:p>
    <w:p>
      <w:pPr>
        <w:pStyle w:val="Normal"/>
        <w:widowControl w:val="false"/>
        <w:autoSpaceDE w:val="false"/>
        <w:ind w:left="6804" w:right="565" w:hanging="0"/>
        <w:jc w:val="both"/>
        <w:rPr/>
      </w:pPr>
      <w:r>
        <w:rPr/>
        <w:t xml:space="preserve">  </w:t>
      </w:r>
      <w:r>
        <w:rPr/>
        <w:t xml:space="preserve">Леонидовского          сельского поселения Ельнинского района Смоленской области и ведения реестра муниципальной </w:t>
      </w:r>
    </w:p>
    <w:p>
      <w:pPr>
        <w:pStyle w:val="Normal"/>
        <w:widowControl w:val="false"/>
        <w:autoSpaceDE w:val="false"/>
        <w:ind w:right="565" w:hanging="0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собственности</w:t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имого имущества стоимостью свыше 100000 рублей, находящегося 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2040"/>
        <w:gridCol w:w="2400"/>
        <w:gridCol w:w="2160"/>
        <w:gridCol w:w="2280"/>
      </w:tblGrid>
      <w:tr>
        <w:trPr>
          <w:trHeight w:val="12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движимого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имущества 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тегория объек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(транспортно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средство,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технологическо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оборудование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иное)  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ервонач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(балансовая)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стоимост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тыс. рублей)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Остаточная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стоимость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(тыс. рублей)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 Руководитель                         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Ф.И.О., тел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Гл. бухгалтер                        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Ф.И.О., тел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6663" w:right="565" w:hanging="0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left="6663" w:right="565" w:hanging="0"/>
        <w:jc w:val="both"/>
        <w:rPr/>
      </w:pPr>
      <w:r>
        <w:rPr/>
        <w:t>к Правилам учета объектов муниципальной собственности Леонидовского  сельского поселения Ельнинского района Смоленской области и ведения реестра муниципальной собственности</w:t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УЧЕ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ого участка, находящегося в муниципальной собственност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"__" __________ 201_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6480"/>
        <w:gridCol w:w="216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Основные сведения о земельном участке (в тыс. руб.)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е наименование юридического лица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  права   на    земельный    участок    (аренд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ость, постоянное (бессрочное)  пользовани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ое)         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 - основание  возникновения  права,   номер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(постановление, решение суда, прочее)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,  удостоверяющий  право  на   землю,   да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страции     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дастровый номер, дата учета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нахождение (с указанием индекса)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ощадь (кв. м) 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рмативная цена (руб./кв. м)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вка земельного налога (руб./кв. м)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овая арендная плата (руб.)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1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тегория земель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ид разрешенного пользования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46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Отдельные обременения земельного участка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3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ид обременения 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4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кумент - основание обременения, номер, дата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5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озникновения  обременения,  дата  регистрац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регистрационной записи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6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обременения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При заполнении раздела расшифровка указывается по каждому обремен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 Руководитель                         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.И.О., тел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Гл. бухгалтер                        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.И.О., тел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6521" w:right="423" w:hanging="0"/>
        <w:jc w:val="both"/>
        <w:rPr/>
      </w:pPr>
      <w:r>
        <w:rPr/>
        <w:t xml:space="preserve">                                           </w:t>
      </w:r>
      <w:r>
        <w:rPr/>
        <w:t>Приложение 4</w:t>
      </w:r>
    </w:p>
    <w:p>
      <w:pPr>
        <w:pStyle w:val="Normal"/>
        <w:widowControl w:val="false"/>
        <w:autoSpaceDE w:val="false"/>
        <w:ind w:left="6521" w:right="423" w:hanging="0"/>
        <w:jc w:val="both"/>
        <w:rPr/>
      </w:pPr>
      <w:r>
        <w:rPr/>
        <w:t>к Правилам учета объектов муниципальной собственности Леонидовского сельского поселения Ельнинского района Смоленской области и ведения реестра муниципальной собственности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УЧЕ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, акции (доли, паи) в уставном капитал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ого находятся в муниципальной собственност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"__" ____________ 20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6480"/>
        <w:gridCol w:w="216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Реквизиты и основные данные юридического лица (в тыс. руб.)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е и сокращенное наименование юридического лица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й адрес (с указанием индекса)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ПО            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            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АТО/</w:t>
            </w:r>
            <w:hyperlink r:id="rId2">
              <w:r>
                <w:rPr>
                  <w:rStyle w:val="InternetLink"/>
                  <w:color w:val="000000"/>
                </w:rPr>
                <w:t>ОКАТО</w:t>
              </w:r>
            </w:hyperlink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ОКОПФ</w:t>
              </w:r>
            </w:hyperlink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ОКФС</w:t>
              </w:r>
            </w:hyperlink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ОКОНХ</w:t>
              </w:r>
            </w:hyperlink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естровый номер, дата присвоения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вной капитал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1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регистрирующего органа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ый регистрационный  номер  юридиче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ица            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3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несения записи в Единый государственный реест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х лиц 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4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ции  (доли,  паи),  закрепленные  в 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бственности:  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5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оминальная стоимость акции (руб.)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6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% в уставном капитале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7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штук          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8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ыс. руб.     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9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енеральный директор (Ф.И.О., тел./факс/e-mail)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7" w:name="Par529"/>
            <w:bookmarkEnd w:id="17"/>
            <w:r>
              <w:rPr/>
              <w:t xml:space="preserve">                </w:t>
            </w:r>
            <w:r>
              <w:rPr/>
              <w:t xml:space="preserve">Доходы от использования объекта учета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виденды, перечисленные в местный бюджет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8" w:name="Par533"/>
            <w:bookmarkEnd w:id="18"/>
            <w:r>
              <w:rPr/>
              <w:t xml:space="preserve">    </w:t>
            </w:r>
            <w:r>
              <w:rPr/>
              <w:t xml:space="preserve">Представители муниципального образования в органах управления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1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дения о представителе: Ф.И.О.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2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работы, должность, телефон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 Руководитель                 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Ф.И.О., тел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Гл. бухгалтер                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Ф.И.О., тел.)</w:t>
      </w:r>
    </w:p>
    <w:sectPr>
      <w:headerReference w:type="default" r:id="rId6"/>
      <w:headerReference w:type="first" r:id="rId7"/>
      <w:type w:val="nextPage"/>
      <w:pgSz w:w="11906" w:h="16838"/>
      <w:pgMar w:left="709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9">
    <w:name w:val="Название Знак"/>
    <w:basedOn w:val="Style12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basedOn w:val="Style12"/>
    <w:qFormat/>
    <w:rPr>
      <w:rFonts w:ascii="Arial" w:hAnsi="Arial" w:cs="Arial"/>
      <w:b/>
      <w:bCs/>
      <w:color w:val="000000"/>
      <w:kern w:val="2"/>
      <w:sz w:val="32"/>
      <w:szCs w:val="32"/>
      <w:lang w:val="en-US" w:bidi="ar-SA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Headerusername">
    <w:name w:val="header-user-name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46CA0677F97A4C7DFA0280A84F802AE4B7BB9475359A57745CC60A04H8DAN" TargetMode="External"/><Relationship Id="rId3" Type="http://schemas.openxmlformats.org/officeDocument/2006/relationships/hyperlink" Target="consultantplus://offline/ref=7246CA0677F97A4C7DFA0280A84F802AE4B4BE9975389A57745CC60A04H8DAN" TargetMode="External"/><Relationship Id="rId4" Type="http://schemas.openxmlformats.org/officeDocument/2006/relationships/hyperlink" Target="consultantplus://offline/ref=7246CA0677F97A4C7DFA0280A84F802AE4B2B59371339A57745CC60A048A5AB0F57F4B92FEA49B82H8D2N" TargetMode="External"/><Relationship Id="rId5" Type="http://schemas.openxmlformats.org/officeDocument/2006/relationships/hyperlink" Target="consultantplus://offline/ref=7246CA0677F97A4C7DFA0280A84F802AE7B7BB96773AC75D7C05CA08H0D3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50:00Z</dcterms:created>
  <dc:creator>************************</dc:creator>
  <dc:description/>
  <cp:keywords/>
  <dc:language>en-US</dc:language>
  <cp:lastModifiedBy>ава</cp:lastModifiedBy>
  <cp:lastPrinted>2013-11-13T10:59:00Z</cp:lastPrinted>
  <dcterms:modified xsi:type="dcterms:W3CDTF">2014-10-16T06:10:00Z</dcterms:modified>
  <cp:revision>7</cp:revision>
  <dc:subject/>
  <dc:title> </dc:title>
</cp:coreProperties>
</file>