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47625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СОВЕТ ДЕПУТАТОВ ЛЕОНИДОВСКОГО 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7 мая  2013 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порядка учета  предло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екту решения «Об утверждении  отчета</w:t>
      </w:r>
    </w:p>
    <w:p>
      <w:pPr>
        <w:pStyle w:val="Heading2"/>
        <w:rPr/>
      </w:pPr>
      <w:r>
        <w:rPr/>
        <w:t xml:space="preserve">исполнения бюджета   Леонидовского сельского </w:t>
      </w:r>
    </w:p>
    <w:p>
      <w:pPr>
        <w:pStyle w:val="Heading2"/>
        <w:rPr/>
      </w:pPr>
      <w:r>
        <w:rPr/>
        <w:t xml:space="preserve">поселения Ельнинского района     Смоленской </w:t>
      </w:r>
    </w:p>
    <w:p>
      <w:pPr>
        <w:pStyle w:val="Heading2"/>
        <w:rPr/>
      </w:pPr>
      <w:r>
        <w:rPr/>
        <w:t xml:space="preserve">области  за   2012  год»    и   порядка    участия    </w:t>
      </w:r>
    </w:p>
    <w:p>
      <w:pPr>
        <w:pStyle w:val="Heading2"/>
        <w:rPr/>
      </w:pPr>
      <w:r>
        <w:rPr/>
        <w:t>граждан  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40 Устава</w:t>
      </w:r>
      <w:r>
        <w:rPr/>
        <w:t xml:space="preserve"> </w:t>
      </w:r>
      <w:r>
        <w:rPr>
          <w:sz w:val="28"/>
        </w:rPr>
        <w:t>Леонидовского сельского поселения Ельнинского района Смоленской области, Совет депутатов Леонидовского сельского поселения Ельнинского района Смоленской области РЕШИЛ:</w:t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 «Об утверждении отчета исполнения бюджета Леонидовского сельского поселения Ельнин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ab/>
        <w:t>1. Ознакомление с проектом решения через средства массовой информации (печатное средство массовой информации «Леонидовский вестник»), на информационных стендах в здании администрации Леонидовского  сельского поселения в д. Шарапово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9.05.2013 года по адресу: Администрация Леонидовского  сельского поселения, д. Шарапово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утверждении отчета об исполнении бюджета Леонидовского сельского поселения Ельнинского района Смоленской области» состоятся 30.05.2013 года в 15-00 часов в помещении Администрации Леонид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ждение отчета об исполнении бюджета Леонидовского сельского поселения Ельнинского района Смоленской области состоится на заседании Совета депутатов  Леонидов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печатном средстве массовой информации «Леонидовский вестник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Леонид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льнинского района Смоленской области                                   Т.Е.Анисова</w:t>
      </w:r>
    </w:p>
    <w:p>
      <w:pPr>
        <w:pStyle w:val="Normal"/>
        <w:jc w:val="right"/>
        <w:rPr>
          <w:bCs/>
          <w:sz w:val="28"/>
          <w:lang w:val="en-US" w:eastAsia="en-US"/>
        </w:rPr>
      </w:pP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User</dc:creator>
  <dc:description/>
  <cp:keywords/>
  <dc:language>en-US</dc:language>
  <cp:lastModifiedBy>Admin</cp:lastModifiedBy>
  <cp:lastPrinted>2013-05-17T15:06:00Z</cp:lastPrinted>
  <dcterms:modified xsi:type="dcterms:W3CDTF">2013-05-17T12:06:00Z</dcterms:modified>
  <cp:revision>10</cp:revision>
  <dc:subject/>
  <dc:title>РОССИЙСКАЯ ФЕДЕРАЦИЯ</dc:title>
</cp:coreProperties>
</file>