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ЛЕОНИДОВСКОГО 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7.05.2013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 муниципального образования Леонидовского сельского поселения Ельнинского района Смоленской области о результатах его деятельности  з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. 11.1 ст. 35 Федерального закона от 6 октября 2003 года № 131-ФЗ «Об общих принципах организации местного самоуправления в Российской Федерации», п. 12 ч.7 ст. 28.1 Устава Леонидовского сельского поселения Ельнинского района Смоленской области и, заслушав отчет Главы муниципального образования Леонидовского сельского поселения Ельнинского района Смоленской области  Т.Е.Анисовой о результатах своей деятельности</w:t>
      </w:r>
      <w:r>
        <w:rPr>
          <w:sz w:val="28"/>
          <w:szCs w:val="28"/>
        </w:rPr>
        <w:t xml:space="preserve"> за 2012 год, Совет депутатов  Леонидовского сельского</w:t>
      </w:r>
      <w:r>
        <w:rPr>
          <w:sz w:val="28"/>
        </w:rPr>
        <w:t xml:space="preserve"> поселения Ельнинского района Смолен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отчет Главы муниципального образования Леонидовского  сельского поселения Ельнинского района Смоленской области  Анисовой Т.Е. о результатах своей деятельности</w:t>
      </w:r>
      <w:r>
        <w:rPr>
          <w:sz w:val="28"/>
          <w:szCs w:val="28"/>
        </w:rPr>
        <w:t xml:space="preserve"> за 2012 го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Признать  деятельность Главы муниципального образования Леонидовского сельского поселения Ельнинского района Смоленской  области  Анисовой Т.Е. за  2012 год 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Настоящий отчет опубликовать на официальном сайте Администрации муниципального образования «Ельнинский район» Смоленской области в разделе сельск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еонид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Т.Е.Анис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Ч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 Главы муниципального образования  и Совета депутатов Леонидовского сельского поселения Ельнин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Леонидовского сельского поселения Ельнинского района Смоленской области  сформирован из 7 депутатов.  При Совете депутатов  утверждены две постоянно действующ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, финансовой и налоговой политике, вопросам муниципального имущества, председатель -  Трощенкова Н.М., члены комиссии : Панова И.Н., Фроленкова Т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жилищно-коммунального хозяйства, озеленению и экологии, председатель – Степина Л.П., члены  комиссии:  Фроленкова Т.В. Юденкова Г.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2 год  на Совете депутатов Леонидовского сельского поселения было запланировано  рассмотреть  25 вопросов  по плану  и внеочередные заседания,  рассмотрено  фактически  39  вопросов , по которым были приняты   соответственные решения. Некоторые решения обнародовались на информационных стендах, более значимые печатались в печатном средстве массовой информации «Леонидовский вестник» , а по проектам  решений выносимым на  рассмотрение Совета депутатов проводились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Совета депутатов  Леонидовского  сельского поселения  в 2012 году рассматривалис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ечатного средства массовой информации «Леони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Леонид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бюджет Леонид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утверждении  отчета об исполнении бюджета за 2011 год  и  квартальных отчетов за 201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атривались и утверждались на Совете депутатов различные Положения, Правила   и Инструкции, необходимые для работы  Совета депутатов 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бюджет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рассматривались   и принимались решения по другим текущим  вопроса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непосредственно касающиеся сферы деятельности постоянных комиссий, предварительно обсуждались на заседания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еятельности  постоянными  комиссиями , Главой муниципального образования и Главой Администрации сельского поселения , предоставлялась необходимая информация  в комиссии: данные  о бюджете поселения, сведения о налоговых платежах, вопросы о благоустройстве  территории поселения и друг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Леонидовского сельского поселения  работает в тесном взаимодействии с  Администрацией  поселения, органами местного самоуправления других  муниципальных образований  и  муниципальным образованием  «Ельн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2 год на имя  Главы муниципального образования  от жителей поселения, письменные жалобы и заявления не поступали, а устные решались в рабоч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 запланировано рассмотреть на заседаниях Совета депутатов Леонидовского сельского поселения 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ение изменений в Устав Леонидовского сельского поселения и порядка участия граждан в его обсу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б исполнении бюджета за 201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Главы муниципального образования Леонид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 отчета  Главы Администрации Леонид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 квартальных отчетов об исполнении бюджета поселения и   другие внеочередные  текущие вопро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6:00Z</dcterms:created>
  <dc:creator>User</dc:creator>
  <dc:description/>
  <cp:keywords/>
  <dc:language>en-US</dc:language>
  <cp:lastModifiedBy>Admin</cp:lastModifiedBy>
  <cp:lastPrinted>2012-06-29T12:25:00Z</cp:lastPrinted>
  <dcterms:modified xsi:type="dcterms:W3CDTF">2013-06-03T10:26:00Z</dcterms:modified>
  <cp:revision>16</cp:revision>
  <dc:subject/>
  <dc:title>РОССИЙСКАЯ ФЕДЕРАЦИЯ</dc:title>
</cp:coreProperties>
</file>