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539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Леони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3 г.           № 9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ДатаДокумента"/>
      <w:bookmarkStart w:id="1" w:name="ДатаДокумента"/>
      <w:bookmarkEnd w:id="1"/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органов местного самоуправления Леонидовского   сельского поселения Ельнинского района   Смоленской       области</w:t>
      </w:r>
    </w:p>
    <w:p>
      <w:pPr>
        <w:pStyle w:val="Normal"/>
        <w:ind w:firstLine="720"/>
        <w:rPr>
          <w:sz w:val="28"/>
          <w:szCs w:val="28"/>
        </w:rPr>
      </w:pPr>
      <w:bookmarkStart w:id="2" w:name="НазваниеДокумента"/>
      <w:bookmarkEnd w:id="2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9.02.2009 г № 8-ФЗ «Об обеспечении доступа к информации о деятельности государственных органов и органов местного самоуправления», Совет депутатов Леонидовского  сельского поселения Ельнинского района Смолен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организации доступа к информации о деятельности органов местного самоуправления Леонидовского сельского поселения Ельнинского района Смоленской области  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утверждения перечней информации о деятельности органов местного самоуправления Леонидовского  сельского поселения Ельнинского района Смоленской области, размещаемой в сети Интернет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Леонидовского сельского поселения Ельнинского района Смоле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ответственных лиц за предоставления в Администрацию муниципального образования «Ельнинский район» Смоленской области информации для размещ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перечни информации о своей деятельности, размещаемой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настоящее решение в печатном средстве массовой информации «Леонидовский вестник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Т.Е. Анисова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1306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Леонидовского сельского поселения Ельни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 21.03.2013г.  № 9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доступа к информации о деятельности органов местного самоуправления Леонидовского сельского поселения Ельнинского района Смолен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в соответствии с Федеральным законом от 09.02.2009 № 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 органов местного самоуправления Леонидовского сельского поселения Ельн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Доступ к информации о деятельности органов местного самоуправления Леонидовского сельского поселения Ельнинского района Смоленской области обеспечивает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размещение информации в помещениях, занимаемых органами местного самоуправления и в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знакомление пользователей информацией с информацией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ение информации пользователям информацией по их за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ние (опубликование) информации в средствах массовой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бнародование (опубликование) информации о деятельности органов местного самоуправления в средствах массовой информации осуществляется в соответствии со статьей 12 Федерального закона от 09.02.2009 № 8-ФЗ "Об обеспечении доступа к информации о деятельности государственных органов и органов местного самоуправления в газете «Леонид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фициальное обнародование (опубликование) нормативных правовых актов органов местного самоуправления  Леонидовского сельского поселения Ельнинского района Смоленской области  осуществляется в порядке, утвержденном Уставом муниципального образования  Леонидовского сельского поселения Ельнинского района Смоленской обла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щение информации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Информация о деятельности органов местного самоуправления Леонидовского сельского поселения Ельнинского района Смоленской области размещается в сети Интернет на официальном сайте Администрации муниципального образования «Ельнинский район» Смоленской области –(</w:t>
      </w:r>
      <w:r>
        <w:rPr>
          <w:sz w:val="22"/>
        </w:rPr>
        <w:t xml:space="preserve">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molens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~</w:t>
      </w:r>
      <w:r>
        <w:rPr>
          <w:color w:val="0000FF"/>
          <w:sz w:val="28"/>
          <w:szCs w:val="28"/>
          <w:lang w:val="en-US"/>
        </w:rPr>
        <w:t>elnia</w:t>
      </w:r>
      <w:r>
        <w:rPr>
          <w:color w:val="0000FF"/>
          <w:sz w:val="28"/>
          <w:szCs w:val="28"/>
        </w:rPr>
        <w:t>/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sz w:val="28"/>
          <w:szCs w:val="28"/>
        </w:rPr>
        <w:t>3.2. Перечень информации о деятельности органов местного самоуправления, размещаемой в сети Интернет, утверждается муниципальным правовым актом. При утверждении перечня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щение информации в помещениях, занимаемых органами местного самоуправления, и в иных отведенных для этих целей мест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Для ознакомления с текущей информацией о деятельности органов местного самоуправления Леонидовского сельского поселения Ельнинского района Смоленской области в помещениях, занимаемых органами местного самоуправления Администрации Леонидовского  сельского поселения Ельнинского района Смоленской области, в которые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Информация, размещаемая в соответствии с пунктом 4.1,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работы органов местного самоуправления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ловия и порядок получения информации от 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ые сведения, необходимые для оперативного информирования пользователей информацией о деятельности 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знакомление пользователей информацией с информацией в помещениях, занимаемых органами местного самоуправления, а также через библиотечные и архивные фон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Ознакомление пользователей информацией с информацией о деятельности 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Леонидовского сельского поселения Ельнинского района Смол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При проведении заседаний коллегиальных органов местного самоуправления Леонидовского сельского поселения Ельнинского района Смоленской област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едоставление информации о деятельности органов местного самоуправления по запро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1. Регистрация запросов, составленных в письменной форме и поступивших в органы местного самоуправления, а также поступивших по сети Интернет по адресу электронной почты, указанному на официальном сайте Администрации муниципального образования «Ельнинский район» Смоленской области, и контроль за своевременностью ответов на указанные запросы осуществляется  работником Администрации Леонидовского сельского поселения Ельнинского района Смоленской области, </w:t>
      </w:r>
      <w:r>
        <w:rPr>
          <w:color w:val="000000"/>
          <w:sz w:val="28"/>
          <w:szCs w:val="28"/>
        </w:rPr>
        <w:t>ответств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дело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2. Рассмотрение запросов осуществляется в порядке и сроки, установленные статьей 18  Федерального закона от 09.02.2009 №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Контроль за  обнародованием (опубликованием) информации в средствах массовой информации о деятельности </w:t>
      </w:r>
      <w:r>
        <w:rPr>
          <w:color w:val="000000"/>
          <w:sz w:val="28"/>
          <w:szCs w:val="28"/>
        </w:rPr>
        <w:t>Совета депутатов осуществляет Глава муниципального образования, о деятельности  Администрации – Гла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Контроль периодичности  размещения информации в сети Интернет и сроков ее обновления на официальном сайте Администрации муниципального образования «Ельнинский район» Смоленской области </w:t>
      </w:r>
      <w:r>
        <w:rPr>
          <w:color w:val="000000"/>
          <w:sz w:val="28"/>
          <w:szCs w:val="28"/>
        </w:rPr>
        <w:t>о деятельности Совета депутатов осуществляет  Глава муниципального образования, о деятельности- Администрации – Гла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 Контроль размещения информации в помещениях, занимаемых </w:t>
      </w:r>
      <w:r>
        <w:rPr>
          <w:color w:val="000000"/>
          <w:sz w:val="28"/>
          <w:szCs w:val="28"/>
        </w:rPr>
        <w:t>Советом депутатов осуществляет  Глава муниципального образования,  Администрацией- Глава  Администрации 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Леонидовского сельского поселения Ельнинского района Смоленской области от  21.03.2013г.  № 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 перечней информации о деятельности органов местного самоуправления Леонидовского  сельского поселения Ельнинского района Смоленской области, размещаемой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еречней информации о деятельности органов местного самоуправления  Леонидовского сельского поселения Ельнинского района Смоленской области, размещаемой в сети Интернет (далее по тексту - Порядок)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по тексту - Федеральный закон), устанавливает порядок утверждения перечней информации о деятельности органов местного самоуправления  Леонидовского сельского поселения Ельнинского района Смоленской области, размещаемой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ни информации о деятельности органов местного самоуправления Леонидовского сельского поселения Ельнинского района Смоленской области (далее по тексту - перечни информации) определяют состав информации о деятельности органов местного самоуправления Администрации Леонидовского сельского поселения Ельнинского района Смоленской области, размещаемой указанными органами в сети Интернет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ни информации в обязательном порядке определяют периодичность размещения информации о деятельности органов местного самоуправления Леонидовского  сельского поселения Ельнинского района Смоленской области в сети Интернет, сроки ее обновления, обеспечивающие своевременность реализации и защиту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информации о деятельности Совета депутатов Леонидовского сельского поселения Ельнинского района Смоленской области утверждается решением Совета депутатов Леонидов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  Леонидовского сельского поселения Ельнинского района Смоленской области утверждается постановлением Администрации Леонидов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Леонидовского сельского поселения Ельнинского района Смоленской области  при необходимости вносят изменения в перечни информации о своей деятельности. В случае принятия нормативных правовых актов, влекущих необходимость изменения перечней информации, соответствующие изменения вносятся в тридцатидневный срок со дня вступления в силу соответствующих нормативных правовых актов. 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B54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FDF02FDF02666D80916DA5DFEBBB232D1F1295862B2A467D4C973A76B763B042C529942C7C7A105I1H" TargetMode="External"/><Relationship Id="rId4" Type="http://schemas.openxmlformats.org/officeDocument/2006/relationships/hyperlink" Target="consultantplus://offline/ref=4C4FDF02FDF02666D80916DA5DFEBBB232D1F1295862B2A467D4C973A76B763B042C529942C7C6A405I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5:00Z</dcterms:created>
  <dc:creator>User</dc:creator>
  <dc:description/>
  <cp:keywords/>
  <dc:language>en-US</dc:language>
  <cp:lastModifiedBy>Admin</cp:lastModifiedBy>
  <cp:lastPrinted>2013-03-22T11:59:00Z</cp:lastPrinted>
  <dcterms:modified xsi:type="dcterms:W3CDTF">2013-03-25T12:55:00Z</dcterms:modified>
  <cp:revision>26</cp:revision>
  <dc:subject/>
  <dc:title>РОССИЙСКАЯ ФЕДЕРАЦИЯ</dc:title>
</cp:coreProperties>
</file>