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jc w:val="center"/>
        <w:rPr/>
      </w:pPr>
      <w:r>
        <w:rPr>
          <w:b/>
        </w:rPr>
        <w:t>СОВЕТ ДЕПУТАТОВ  ЛЕОНИДОВСКОГО  СЕЛЬСКОГО   ПОСЕЛЕНИЯ  ЕЛЬНИНСКОГО РАЙОНА  СМОЛЕН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02.2013  № 4</w:t>
      </w:r>
    </w:p>
    <w:p>
      <w:pPr>
        <w:pStyle w:val="ConsPlusTitle"/>
        <w:widowControl/>
        <w:ind w:right="510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ложение о бюджетном процессе в Леонидовском сельском поселении Ельнин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еонидовского сельского поселения Ельнинского района Смоленской области, в целях определения правовых основ содержания и механизма осуществления бюджетного процесса в Леонидовском  сельском поселении Ельнинского района Смоленской области, Совет депутатов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sz w:val="28"/>
        </w:rPr>
        <w:t xml:space="preserve"> сельского поселения Ельнин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Леонидовском сельском поселении Ельнинского района Смоленской области, утвержденное решением Совета депутатов Леонидовского сельского поселения Ельнинского района Смоленской области от 05.05.2009  № 9 (в редакции решения от 20.02.2012 № 4)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3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 решения о местном бюджете вносится на рассмотрение Совета депутатов Леонидовского сельского поселения Ельнинского района Смоленской области Главой муниципального образования Леонидовского сельского поселения Ельнинского района Смоленской области не позднее 05 ноября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 решения о бюджете для проведения  экспертизы направляется в контрольно-ревизионную комиссию муниципального образования «Ельнинский район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муниципального образования «Ельнинский район» Смоленской области в срок не превышающий 5 рабочих дней готовит заключение и направляет его в Совет депутатов Леонидовского сельского поселения Ельнин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предоставляется с документами и материалами, указанными в п. 2 ст. 3 настоящего Положени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0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шняя проверка годового отчета об исполнении местного бюджета осуществляется контрольно-ревизионной комиссией муниципального образования «Ельнинский район» Смоленской области, в соответствии с заключенными соглашениями, с соблюдением требований Бюджетного кодекса Российской Федера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10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тарший менеджер Администрации Леонидовского сельского поселения Ельнинского района Смоленской области представляет годовую бюджетную отчетность распорядителей средств местного бюджета, главных администраторов источников финансирования дефицита местного бюджета в контрольно-ревизионную комиссию муниципального образования «Ельнинский район» Смоленской области для внешней проверки не позднее 1 марта текущего год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 статьи 10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Администрация Леонидовского сельского поселения Ельнинского района Смоленской области представляет в контрольно-ревизионную комиссию муниципального образования «Ельнинский район» Смоленской области отчет об исполнении местного бюджета для подготовки заключения на него не позднее 15 марта текущего года. Одновременно с годовым отчетом об исполнении местного бюджета представляются документы, указанные в пунктах 1-7 части 1 статьи 11 настоящего решени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 статьи 10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дготовка контрольно-ревизионной комиссией муниципального образования «Ельнинский район» Смоленской области заключения на годовой отчет об исполнении местного бюджета проводится в срок не превышающий 1 месяца с даты представления его в комиссию по бюджету, финансовой и налоговой политике, по вопросам муниципального имущества Совета депутатов Леонидовского сельского поселения Ельнинского района Смоленской област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5 статьи 11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На заседании Совета депутатов Леонидовского сельского поселения Ельнинского района Смоленской области заслушивается доклад Главы муниципального образования Леонидовского сельского поселения Ельнинского района Смоленской области (либо уполномоченного им лица) об исполнении местного бюджета и доклад председателя Контрольно-ревизионной комиссии муниципального образования «Ельнинский район» Смоленской области о заключении на годовой отчет об исполнении мест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после его опубликования в печатном издании Леонидовского сельского поселения Ельнинского района Смоленской области  « Леонидо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Т.Е. Анис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6:00Z</dcterms:created>
  <dc:creator>****</dc:creator>
  <dc:description/>
  <cp:keywords/>
  <dc:language>en-US</dc:language>
  <cp:lastModifiedBy>Admin</cp:lastModifiedBy>
  <cp:lastPrinted>2013-02-18T15:00:00Z</cp:lastPrinted>
  <dcterms:modified xsi:type="dcterms:W3CDTF">2013-02-19T05:14:00Z</dcterms:modified>
  <cp:revision>17</cp:revision>
  <dc:subject/>
  <dc:title> </dc:title>
</cp:coreProperties>
</file>