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ЛЕОНИД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 2013  №  3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фициального сайта органов местного самоуправления Леонидовского сельского поселения Ельнинского района Смоленской области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 и Уставом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 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ШИ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айт с адрес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eonidovo-speln.admin-smole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м сайтом органов местного самоуправления Леонидовского сельского поселения Ельнинского района Смоленской области в сети Интернет для опубликования официальной информ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Леонидовского сельского поселения Ельнинского района Смоленской области от 01.04.2010 № 5 «Об определении официального сайта органов местного самоуправления Леонидовского сельского поселения Ельнинского района Смоленской области» признать утратившим силу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Леонидовский вестник».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Леонидовского сельского поселения Ельнинского района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еонидовского сельского посе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                                    </w:t>
        <w:tab/>
        <w:t xml:space="preserve">       Т.Е. Анис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Admin</cp:lastModifiedBy>
  <cp:lastPrinted>2013-11-21T15:00:00Z</cp:lastPrinted>
  <dcterms:modified xsi:type="dcterms:W3CDTF">2013-11-28T08:07:00Z</dcterms:modified>
  <cp:revision>5</cp:revision>
  <dc:subject/>
  <dc:title>ПРОЕКТ</dc:title>
</cp:coreProperties>
</file>