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ЛЕОНИДОВ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ЕЛЬНИН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15.04.2013  № 13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jc w:val="both"/>
        <w:rPr/>
      </w:pPr>
      <w:r>
        <w:rPr>
          <w:szCs w:val="28"/>
        </w:rPr>
        <w:t>О внесении изменений в решение Совета депутатов Леонидовского сельского поселения Ельнинского района Смоленской области от 18.12.2012 № 35 «О бюджете Леонидовского сельского поселения Ельнинского района Смоленской области на 2013 год и плановый период 2014 и 2015 годов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firstLine="737"/>
        <w:jc w:val="both"/>
        <w:rPr/>
      </w:pPr>
      <w:r>
        <w:rPr>
          <w:szCs w:val="28"/>
        </w:rPr>
        <w:t>В соответствии со ст.14 п.1 ФЗ от  06.10.2003 №131 ФЗ «Об общих принципах организации местного самоуправления и требованиями Указаний о порядке применения бюджетной классификации Российской Федерации от 21.12.2011г №180н и согласно распоряжения Администрации муниципального образования  «Ельнинский район» Смоленской области №169-р от 25.03.2013г, Совет депутатов Леонидовского сельского поселения Ельнин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bCs/>
          <w:szCs w:val="28"/>
        </w:rPr>
        <w:t>Р Е Ш И Л</w:t>
      </w:r>
      <w:r>
        <w:rPr>
          <w:szCs w:val="28"/>
        </w:rPr>
        <w:t xml:space="preserve">: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 Внести изменение в приложение № 4 к решению Совета депутатов Леонидовского сельского поселения Ельнинского района Смолен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15390</wp:posOffset>
                </wp:positionV>
                <wp:extent cx="6186805" cy="131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528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 кода дохода бюджет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+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02 02999 10 0000 151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субсиди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103.75pt;mso-wrap-distance-left:0pt;mso-wrap-distance-right:9pt;mso-wrap-distance-top:0pt;mso-wrap-distance-bottom:0pt;margin-top:95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528"/>
                        <w:gridCol w:w="1130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кода дохода бюджет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10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02 02999 10 0000 151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чие субсиди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юджетам поселений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 Внести изменение в приложение № 6 к решению Совета депутатов Леонидовского сельского поселения Ельнинского района Смолен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67"/>
        <w:gridCol w:w="1257"/>
        <w:gridCol w:w="1176"/>
        <w:gridCol w:w="1219"/>
        <w:gridCol w:w="15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а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0,038</w:t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0,038</w:t>
            </w:r>
          </w:p>
        </w:tc>
      </w:tr>
      <w:tr>
        <w:trPr>
          <w:trHeight w:val="23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ходы бюджета муниципальных образований, возникшие при выполнении полномочий органов местного самоуправления по вопросам местного значения, при получении субсидий для софинансирования расходов бюджет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10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0,0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10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0,0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0,0</w:t>
            </w:r>
          </w:p>
        </w:tc>
      </w:tr>
      <w:tr>
        <w:trPr>
          <w:trHeight w:val="6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0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 Внести изменение в приложение № 8 к решению Совета депутатов Леонидовского сельского поселения Ельнинского района Смоленской области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67"/>
        <w:gridCol w:w="1066"/>
        <w:gridCol w:w="1066"/>
        <w:gridCol w:w="1367"/>
        <w:gridCol w:w="901"/>
        <w:gridCol w:w="9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д главного распорядителя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а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0,038</w:t>
            </w:r>
          </w:p>
        </w:tc>
      </w:tr>
      <w:tr>
        <w:trPr>
          <w:trHeight w:val="2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0,0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асходы бюджета муниципальных образований, возникшие при выполнении полномочий органов местного самоуправления по вопросам местного значения, при получении субсидий для софинансирования расходов бюджетов муниципальных образ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10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0,0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10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0,0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0,0</w:t>
            </w:r>
          </w:p>
        </w:tc>
      </w:tr>
      <w:tr>
        <w:trPr>
          <w:trHeight w:val="6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10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Леонидовский вестник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Леонид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льнинского район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szCs w:val="28"/>
        </w:rPr>
        <w:t>Т</w:t>
      </w:r>
      <w:r>
        <w:rPr>
          <w:b/>
          <w:bCs/>
          <w:szCs w:val="28"/>
        </w:rPr>
        <w:t>.Е. Анисова</w:t>
      </w:r>
    </w:p>
    <w:p>
      <w:pPr>
        <w:pStyle w:val="ConsNonformat"/>
        <w:widowControl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5:00Z</dcterms:created>
  <dc:creator>Миринская Татьяна</dc:creator>
  <dc:description/>
  <cp:keywords/>
  <dc:language>en-US</dc:language>
  <cp:lastModifiedBy>****</cp:lastModifiedBy>
  <cp:lastPrinted>2013-04-18T15:34:00Z</cp:lastPrinted>
  <dcterms:modified xsi:type="dcterms:W3CDTF">2013-05-21T12:26:00Z</dcterms:modified>
  <cp:revision>19</cp:revision>
  <dc:subject/>
  <dc:title>Проект</dc:title>
</cp:coreProperties>
</file>