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ЛЕОНИД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.04.2013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Леонидовского сельского поселения Ельнинского района Смоленской области 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атьи 34 Устава</w:t>
      </w:r>
      <w:r>
        <w:rPr/>
        <w:t xml:space="preserve"> </w:t>
      </w:r>
      <w:r>
        <w:rPr>
          <w:sz w:val="28"/>
        </w:rPr>
        <w:t xml:space="preserve">Леонидовского сельского поселения Ельнинского района Смоленской области, Совет депутатов  Леонидов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О внесении изменений в Устав Леонидов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ab/>
        <w:t>1. Ознакомление с проектом решения через средства массовой информации (печатное средство массовой информации Леонидовского сельского поселения «Леонидовский вестник»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15.05.2013 года по адресу: Администрация Леонидовского сельского поселения,                       д. Шарапово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убличные слушания по проекту решения «О внесении изменений в </w:t>
      </w:r>
    </w:p>
    <w:p>
      <w:pPr>
        <w:pStyle w:val="Normal"/>
        <w:jc w:val="both"/>
        <w:rPr/>
      </w:pPr>
      <w:r>
        <w:rPr>
          <w:sz w:val="28"/>
        </w:rPr>
        <w:t>Устав Леонидовского сельского поселения Ельнинского района Смоленской области» состоятся 16.05.2013 года в 15-00 часов в помещении Администрации Леонид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изменений в Устав Леонидовского сельского поселения Ельнинского района Смоленской области на заседании Совета депутатов 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ние решения «О внесении изменений в Устав Леонидовского сельского поселения Ельнинского района Смоленской области» в средствах массовой информации (печатное средство массовой информации Леонидовского сельского поселения «Леонидовский вестн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еонид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Т.Е.Анис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/>
      </w:pPr>
      <w:r>
        <w:rPr>
          <w:b/>
        </w:rPr>
        <w:t xml:space="preserve">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ЛЕОНИДОВСКОГО  </w:t>
      </w:r>
      <w:r>
        <w:rPr>
          <w:b/>
          <w:caps/>
          <w:szCs w:val="28"/>
        </w:rPr>
        <w:t xml:space="preserve">сельского  </w:t>
      </w:r>
      <w:r>
        <w:rPr>
          <w:b/>
          <w:szCs w:val="28"/>
        </w:rPr>
        <w:t xml:space="preserve">ПОСЕЛЕНИЯ ЕЛЬНИНСКОГО 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>«_____» ________ 2013 г.                                                                       № 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Леонидовс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 Устава Леонидовского сельского поселения Ельнинкого района Смоленской области в соответствие с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Леонидовского сельского поселения Ельни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Леонидовского сельского поселения Ельнинского района Смоленской области (в редакции решений Совета депутатов Леонидовского сельского поселения Ельнинского района Смоленской области от 18.05.2007 № 9, от 15.05.2008 № 13, от 08.04.2009 № 5, от 03.02.2010 № 1, от 01.06.2010 № 12, от 27.04.2011 № 16, от 12.12.2011 № 31, от 01.08.2012 № 22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1 части 1 статьи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7.1.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1 статьи 28.1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после дня официального опубликования в  газете «Леонидовский вестник» после государственной регистрации в Управлении Министерства юстиции Российской Федерации по Смоленской обла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онид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Т.Е.Анис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7F443C09FAE0B86A0B0165A2374C6EFC759B741A58DF369AC0F1ADAEB7E04E19040AD1579I6bCF" TargetMode="External"/><Relationship Id="rId5" Type="http://schemas.openxmlformats.org/officeDocument/2006/relationships/hyperlink" Target="consultantplus://offline/ref=D7F443C09FAE0B86A0B0165A2374C6EFC759B741A58DF369AC0F1ADAEBI7b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6:00Z</dcterms:created>
  <dc:creator>User</dc:creator>
  <dc:description/>
  <cp:keywords/>
  <dc:language>en-US</dc:language>
  <cp:lastModifiedBy>****</cp:lastModifiedBy>
  <cp:lastPrinted>2013-04-16T15:44:00Z</cp:lastPrinted>
  <dcterms:modified xsi:type="dcterms:W3CDTF">2013-05-13T10:14:00Z</dcterms:modified>
  <cp:revision>13</cp:revision>
  <dc:subject/>
  <dc:title>РОССИЙСКАЯ ФЕДЕРАЦИЯ</dc:title>
</cp:coreProperties>
</file>