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 2013 г.        N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информации о деятельности Совета депутатов Леонидовского сельского поселения Ельнинского района Смоленской области, размещаемой в информационно-телекоммуникационной сети «Интернет» 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«Об обеспечении доступа к информации о деятельности государственных органов и органов местного самоуправления», решением Совета  депутатов Леонидовского сельского поселения Ельнинского района Смоленской области «Об обеспечении доступа к информации о деятельности органов местного самоуправления   Леонидовского сельского поселения Ельнинского района Смоленской области»    от 21.03.2013г. № 9, Совет депутатов Леонидовского сельского поселения Ельнин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Совета депутатов Леонидовского сельского поселения Ельнинского района Смоленской области, размещаемой в сети «Интернет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нформацию о деятельности Совета депутатов Леонидовского сельского поселения Ельнинского района Смоленской области, размещаемую в информационно-телекоммуникационной сети «Интернет», необходимо поддерживать в актуальном состоянии и обновлять по мере поступления соответствующ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 лицом за предоставление информации для размещения в информационно-телекоммуникационной сети Интернет ст.инспектора по обеспечению деятельности Совета депутатов- Фроленкову Татьяну Владими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в печатном средстве массовой информации «Леонид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Т.Е. Анисов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к решению Совета депутатов </w:t>
      </w:r>
    </w:p>
    <w:p>
      <w:pPr>
        <w:pStyle w:val="ConsPlusNormal"/>
        <w:tabs>
          <w:tab w:val="clear" w:pos="708"/>
          <w:tab w:val="center" w:pos="4677" w:leader="none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Ельн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3 г. N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деятельности Совета депутатов Леонидовского сельского поселения Ельн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я о деятельности Совета депутатов Леонидовского сельского поселения Ельнинского района Смоленской области, размещаемая в сети «Интернет»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 о Совете депутатов Леонидовского сельского поселения Ельнинского района Смоленской области (далее – Совет депутатов)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Совета депутатов, почтовый адрес, адрес электронной почты (при наличии), номера телефо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Совета депутатов, а также перечень законов и иных нормативных правовых актов, определяющих эти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Главе муниципального образования, заместителе Главы муниципального образования (фамилии, имена, отчества, телефоны, а также при согласии указанных лиц  иные сведения о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Совета депута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обжалования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ы официальных выступлений и заявлений Главы муниципального образования Леонидовского сельского поселения Ельнин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ети «Интернет» может быть размещена иная информация о деятельности Совета депутатов, с учетом требований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в том числе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озыве очередного, либо внеочередного заседания Совета депутатов   с указанием повестки  дня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251251583864528FB7D80D0E995D4B09A44A9601E8ED31E8C55A7515E42C38F0957qCc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6:00Z</dcterms:created>
  <dc:creator>Customer</dc:creator>
  <dc:description/>
  <cp:keywords/>
  <dc:language>en-US</dc:language>
  <cp:lastModifiedBy>Admin</cp:lastModifiedBy>
  <cp:lastPrinted>2013-03-22T10:25:00Z</cp:lastPrinted>
  <dcterms:modified xsi:type="dcterms:W3CDTF">2013-03-22T07:27:00Z</dcterms:modified>
  <cp:revision>17</cp:revision>
  <dc:subject/>
  <dc:title>СОВЕТ ДЕПУТАТОВ</dc:title>
</cp:coreProperties>
</file>