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2385"/>
          <w:tab w:val="left" w:pos="6495" w:leader="none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3"/>
        <w:tabs>
          <w:tab w:val="left" w:pos="2385" w:leader="none"/>
          <w:tab w:val="left" w:pos="64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овет депутатов Леонид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Ельнинского района 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3              №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Леонидовского сельского поселения Ельнинского района Смоленской области за 1 квартал 2013 года</w:t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Совет депутатов Леонидовского сельского поселения Ельнинского района Смоленской области  решил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Леонидовского сельского поселения Ельнинского района Смоленской области за 1 квартал 2013 года по доходам в сумме 641,6 тыс. рублей, по расходам в сумме 350,3 тыс. рублей с превышением доходов над расходами (профицит бюджета Леонидовского сельского поселения Ельнинского района Смоленской области) в сумме  291,3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Леонидовского сельского поселения Ельнинского района Смоленской области за 1 квартал 2013 года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ов бюджета Леонидовского сельского поселения Ельнинского района Смоленской области за 1 квартал 2013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Леонидовского сельского поселения Ельнинского района Смоленской области за 1 квартал 2013 года по ведомственной структуре расходов  бюджета Леонидовского сельского поселения Ельнинского района Смоленской области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ов бюджета Леонидовского сельского поселения Ельнинского района Смоленской области за 1 квартал 2013 года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бюджета Леонидовского сельского поселения Ельнинского района Смоленской области  в 1 квартале 2013 года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бюджета Леонидовского сельского поселения Ельнинского района Смоленской области в 1 квартале 2013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опубликовать в газете «Леонидов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 Леонидовского сельского поселения Ельнинского района Смолен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Т.Е. Анисов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утверждении отчета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Смоленской области за 1 квартал</w:t>
        <w:tab/>
        <w:t xml:space="preserve"> </w:t>
      </w:r>
    </w:p>
    <w:p>
      <w:pPr>
        <w:pStyle w:val="ConsPlusNormal"/>
        <w:widowControl/>
        <w:tabs>
          <w:tab w:val="clear" w:pos="708"/>
          <w:tab w:val="left" w:pos="6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2013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БЮДЖЕТА ЛЕОНИДОВСКОГО СЕЛЬСКОГО ПОСЕЛЕНИЯ ЕЛЬНИНСКОГО  РАЙОНА СМОЛЕНСКОЙ ОБЛАСТИ ЗА 1 КВАРТАЛ 201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ДАМ КЛАССИФИКАЦИИ ДО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835"/>
        <w:gridCol w:w="1800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      </w:t>
              <w:br/>
              <w:t xml:space="preserve">администратора дохода, показател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 </w:t>
              <w:br/>
              <w:t xml:space="preserve">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ая налоговая служб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2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2</w:t>
            </w:r>
          </w:p>
        </w:tc>
      </w:tr>
      <w:tr>
        <w:trPr>
          <w:trHeight w:val="14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 лиц  с</w:t>
              <w:br/>
              <w:t>доходов, облагаемых  по  налоговой</w:t>
              <w:br/>
              <w:t>ставке,  установленной  пунктом  1</w:t>
              <w:br/>
              <w:t>статьи  224   Налогового   кодекса</w:t>
              <w:br/>
              <w:t>Российской      Федерации,      за</w:t>
              <w:br/>
              <w:t>исключением  доходов,   полученных</w:t>
              <w:br/>
              <w:t>физическими                лицами,</w:t>
              <w:br/>
              <w:t>зарегистрированными   в   качестве</w:t>
              <w:br/>
              <w:t>индивидуальных   предпринимателей,</w:t>
              <w:br/>
              <w:t>частных нотариусов и  других  лиц,</w:t>
              <w:br/>
              <w:t xml:space="preserve">занимающихся частной практико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82 1 01 02010 01 1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412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   сельскохозяйственный налог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00 01 1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3010 1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пеня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30 10 2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й налог, взимаемый по ставкам, установленных подпунктом 1 пункта 1 статьи 394 Налогового кодекса РФ и применяемых к объектам налогообложения, расположенным в границах поселения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13101 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й налог, взимаемый по ставкам, установленных подпунктом 1 пункта 1 статьи 394 Налогового кодекса РФ и применяемых к объектам налогообложения, расположенным в границах поселения, пеня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82 1 06 06013102 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76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й налог, взимаемый по ставкам, установленных подпунктом 2 пункта 1 статьи 394 Налогового кодекса РФ, зачисляемый в бюджеты поселени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23101 000 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276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й налог, взимаемый по ставкам, установленных подпунктом 2 пункта 1 статьи 394 Налогового кодекса РФ и применяемых к объектам налогообложения, расположенным в границах поселения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82 1 06 06023102 000 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76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й налог, взимаемый по ставкам, установленных подпунктом 2 пункта 1 статьи 394 Налогового кодекса РФ, зачисляемый в бюджеты поселени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82 1 06 06023103 000 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О «Ельнинского района»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емельные участ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 1 11 05013100 100 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Леонидовского сельского поселения Ельнинского района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,2</w:t>
            </w:r>
          </w:p>
        </w:tc>
      </w:tr>
      <w:tr>
        <w:trPr>
          <w:trHeight w:val="596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 2 02 01001100 000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2</w:t>
            </w:r>
          </w:p>
        </w:tc>
      </w:tr>
      <w:tr>
        <w:trPr>
          <w:trHeight w:val="52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 2 02 03015100 000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2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утверждении отчета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Смоленской области за 1 квартал</w:t>
        <w:tab/>
        <w:t xml:space="preserve"> </w:t>
      </w:r>
    </w:p>
    <w:p>
      <w:pPr>
        <w:pStyle w:val="ConsPlusNormal"/>
        <w:widowControl/>
        <w:tabs>
          <w:tab w:val="clear" w:pos="708"/>
          <w:tab w:val="left" w:pos="5850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ab/>
        <w:t>2013 года»</w:t>
        <w:tab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Ы БЮДЖЕТА  ЛЕОНИДОВСКОГО СЕЛЬСКОГО ПОСЕЛЕНИЯ ЕЛЬНИНСКОГО РАЙОНА                              СМОЛЕНСКОЙ ОБЛАСТИ  ЗА 1 КВАРТАЛ  201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КОДАМ ВИДОВ ДОХОДОВ, ПОДВИДОВ ДОХОД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ИФИКАЦИИ ОПЕРАЦИЙ СЕКТОРА ГОСУДАРСТВЕННОГО УПРАВЛ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СЯЩИХСЯ К ДОХОДАМ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тыс.руб.)             </w:t>
      </w:r>
      <w:r>
        <w:rPr/>
        <w:t xml:space="preserve">                                                                                                                                                           </w:t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860"/>
        <w:gridCol w:w="1253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  </w:t>
              <w:br/>
              <w:t xml:space="preserve">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ОВЫЕ И НЕНАЛОГОВЫЕ ДОХОДЫ 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4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 на доходы физических лиц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</w:t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 физических  лиц  с</w:t>
              <w:br/>
              <w:t>доходов,  облагаемых  по  налоговой</w:t>
              <w:br/>
              <w:t>ставке,   установленной   пунктом 1</w:t>
              <w:br/>
              <w:t>статьи   224   Налогового   кодекса</w:t>
              <w:br/>
              <w:t>Российской      Федерации,       за</w:t>
              <w:br/>
              <w:t>исключением   доходов,   полученных</w:t>
              <w:br/>
              <w:t>физическими                 лицами,</w:t>
              <w:br/>
              <w:t>зарегистрированными   в    качестве</w:t>
              <w:br/>
              <w:t>индивидуальных    предпринимателей,</w:t>
              <w:br/>
              <w:t>частных нотариусов  и  других  лиц,</w:t>
              <w:br/>
              <w:t xml:space="preserve">занимающихся частной практикой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СОВОКУПНЫЙ ДОХОД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  <w:tr>
        <w:trPr>
          <w:trHeight w:val="20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 05 03000 01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ИМУЩЕСТВО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1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 взимаемый  по ставкам, применяемым к объектам налогообложения расположенным в границах поселений</w:t>
              <w:b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и проценты по соответствующему</w:t>
              <w:br/>
              <w:t xml:space="preserve">платежу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0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и проценты по соответствующему</w:t>
              <w:br/>
              <w:t xml:space="preserve">платежу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, взимаемый по ставкам, установленным подпунктом 2 пункта 1 статьи 394 Налогового кодекса Российской Федерации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0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и проценты по соответствующему</w:t>
              <w:br/>
              <w:t xml:space="preserve">платежу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по соответствующему платеж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0" w:leader="none"/>
                <w:tab w:val="center" w:pos="5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в виде арендной платы за земельные участки, госсобственность на которые не разграничена, расположенные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,2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</w:t>
              <w:br/>
              <w:t>бюджетов     бюджетной      системы</w:t>
              <w:br/>
              <w:t xml:space="preserve">Российской Федерации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2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   от    других    бюджетов</w:t>
              <w:br/>
              <w:t>бюджетной    системы     Российской</w:t>
              <w:br/>
              <w:t xml:space="preserve">Федерации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2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 на   выравнивание   уровня</w:t>
              <w:br/>
              <w:t xml:space="preserve">бюджетной обеспеченности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2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    бюджетам  субъектам Российской Федерации на выравнивание уровня бюджетной обеспеченности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left" w:pos="6555" w:leader="none"/>
          <w:tab w:val="right" w:pos="9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области «Об утверждении отчета</w:t>
        <w:tab/>
        <w:tab/>
        <w:t xml:space="preserve">                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Смоленской области за  1квартал</w:t>
        <w:tab/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2013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24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24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0"/>
          <w:szCs w:val="20"/>
        </w:rPr>
        <w:t>Расходы бюджета Леонидовского сельского поселения Ельнинского района Смоленской области по ведомственной структуре расходов бюджета Леонидовского сельского поселения Ельнинского района Смоленской области за  1 квартал 2013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(тыс.</w:t>
      </w:r>
      <w:r>
        <w:rPr/>
        <w:t>руб.)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347"/>
        <w:gridCol w:w="516"/>
        <w:gridCol w:w="1030"/>
      </w:tblGrid>
      <w:tr>
        <w:trPr>
          <w:trHeight w:val="312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распорядителя средств бюджета муниципального района (прямого получ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 подразде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ЕОНИДОВСКОГО СЕЛЬСКОГО ПОСЕЛЕНИЯ ЕЛЬНИНСКОГО  РАЙОНА 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актов (представительных) органов государственной власт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10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4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4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4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4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4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4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4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4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4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4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4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</w:t>
      </w:r>
      <w:r>
        <w:rPr>
          <w:rFonts w:cs="Times New Roman" w:ascii="Times New Roman" w:hAnsi="Times New Roman"/>
        </w:rPr>
        <w:t>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утверждении отчета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Смоленской области за 1 квартал</w:t>
        <w:tab/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2013 года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БЮДЖЕТА ЛЕОНИДОВСКОГО СЕЛЬСКОГО ПОСЕЛЕНИЯ ЕЛЬНИНСКОГО РАЙОНА СМОЛЕНСКОЙ ОБЛАСТИ   ЗА 1 КВАРТАЛ 201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ДЕЛАМ 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832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.)</w:t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1620"/>
        <w:gridCol w:w="1890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  </w:t>
              <w:br/>
              <w:t xml:space="preserve">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3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    законодательных</w:t>
              <w:br/>
              <w:t>(представительных)            органов</w:t>
              <w:br/>
              <w:t>государственной  власти  и   местного</w:t>
              <w:br/>
              <w:t xml:space="preserve">самоуправления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0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0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      Правительства</w:t>
              <w:br/>
              <w:t>Российской Федерации, высших  органов</w:t>
              <w:br/>
              <w:t>исполнительной    власти    субъектов</w:t>
              <w:br/>
              <w:t>Российской     Федерации,     местных</w:t>
              <w:br/>
              <w:t xml:space="preserve">администраций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0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0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>
          <w:trHeight w:val="179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циональная      оборо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0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1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ищно-коммунальное хозяйство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лагоустройство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утверждении отчета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Смоленской области за 1 кварта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2013 года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4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БЮДЖЕТА ЛЕОНИДОВСКОГО СЕЛЬСКОГО ПОСЕЛЕНИЯ ЕЛЬНИНСКОГО РАЙОНА СМОЛЕНСКОЙ ОБЛАСТИ  В 1 КВАРТАЛЕ 2013 ГОДА ПО КОДАМ КЛАССИФИК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780"/>
        <w:gridCol w:w="1620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    </w:t>
              <w:br/>
              <w:t xml:space="preserve">администратора источника    </w:t>
              <w:br/>
              <w:t xml:space="preserve">финансирования дефицита    </w:t>
              <w:br/>
              <w:t>бюджета муниципального образования, показат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 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я Леонидовского сельского поселения Ельнинского района Смоленской области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23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91,3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3 01 05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91,3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3 01 05 00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641,6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прочих остатков денежных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 01 05 02 01 0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1,6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прочих остатков денежных средств бюджетов муниципальных район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 01 05 02 01 05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1,6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3 01 05 00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3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 01 05 02 01 0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 01 05 02 01 05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утверждении отчета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Смоленской области за 1 квартал</w:t>
        <w:tab/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2013 года»</w:t>
      </w:r>
    </w:p>
    <w:p>
      <w:pPr>
        <w:pStyle w:val="ConsPlusNormal"/>
        <w:widowControl/>
        <w:tabs>
          <w:tab w:val="clear" w:pos="708"/>
          <w:tab w:val="left" w:pos="54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ИСТОЧНИКИ ФИНАНСИРОВАНИЯ ДЕФИЦИ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ЮДЖЕТА  ЛЕОНИДОВСКОГО СЕЛЬСКОГО ПОСЕЛЕНИЯ В 1 КВАРТАЛЕ 2013 ГОДА ПО КОДАМ ГРУПП, ПОДГРУПП,СТАТЕЙ, ВИДОВ ИСТОЧНИКОВ ФИНАНСИРОВАНИЯ ДЕФИЦИТОВ БЮДЖЕ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ИФИКАЦИИ ОПЕРАЦИЙ СЕКТОРА ГОСУДАРСТВЕННОГО УПРАВЛ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НОСЯЩИХСЯ К ИСТОЧНИКАМ ФИНАНСИРОВАНИЯ ДЕФИЦИТОВ БЮДЖЕТОВ                                                 </w:t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4725"/>
        <w:gridCol w:w="162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 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ки средств бюджетов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1,3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  остатков     средств</w:t>
              <w:br/>
              <w:t xml:space="preserve">бюджет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1,6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</w:t>
              <w:br/>
              <w:t xml:space="preserve">бюджет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1,6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 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   прочих     остатков</w:t>
              <w:br/>
              <w:t xml:space="preserve">денежных средств бюджет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1,6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 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   прочих     остатков</w:t>
              <w:br/>
              <w:t xml:space="preserve">денежных     средств      бюджетов    </w:t>
              <w:br/>
              <w:t xml:space="preserve">муниципальных образовани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1,6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6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 остатков     средств</w:t>
              <w:br/>
              <w:t xml:space="preserve">бюджет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</w:t>
              <w:br/>
              <w:t xml:space="preserve">бюджет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 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  прочих     остатков</w:t>
              <w:br/>
              <w:t xml:space="preserve">денежных средств бюджет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 05 02 01 05 0000 6 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  прочих     остатков</w:t>
              <w:br/>
              <w:t>денежных     средств      бюджетов</w:t>
              <w:br/>
              <w:t xml:space="preserve">муниципальных образовани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49:00Z</dcterms:created>
  <dc:creator>Doxod</dc:creator>
  <dc:description/>
  <cp:keywords/>
  <dc:language>en-US</dc:language>
  <cp:lastModifiedBy>Admin</cp:lastModifiedBy>
  <cp:lastPrinted>2013-06-07T10:01:00Z</cp:lastPrinted>
  <dcterms:modified xsi:type="dcterms:W3CDTF">2013-06-10T07:24:00Z</dcterms:modified>
  <cp:revision>4</cp:revision>
  <dc:subject/>
  <dc:title>30 июня 2008 года N 75-з</dc:title>
</cp:coreProperties>
</file>