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tbl>
            <w:tblPr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1"/>
            </w:tblGrid>
            <w:tr>
              <w:trPr/>
              <w:tc>
                <w:tcPr>
                  <w:tcW w:w="10421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0421" w:type="dxa"/>
                  <w:tcBorders/>
                </w:tcPr>
                <w:p>
                  <w:pPr>
                    <w:pStyle w:val="Heading1"/>
                    <w:snapToGrid w:val="false"/>
                    <w:ind w:left="-108" w:right="-828" w:hanging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Heading1"/>
                    <w:ind w:left="-108" w:right="-828" w:hanging="0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Heading1"/>
                    <w:ind w:left="-108" w:right="-828" w:hanging="0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Heading1"/>
                    <w:ind w:left="-108" w:right="-828" w:hanging="0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Heading1"/>
                    <w:ind w:left="-108" w:right="-828" w:hanging="0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Heading1"/>
                    <w:ind w:left="-108" w:right="-828" w:hanging="0"/>
                    <w:rPr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828925</wp:posOffset>
                        </wp:positionH>
                        <wp:positionV relativeFrom="paragraph">
                          <wp:posOffset>-817880</wp:posOffset>
                        </wp:positionV>
                        <wp:extent cx="699135" cy="795655"/>
                        <wp:effectExtent l="0" t="0" r="0" b="0"/>
                        <wp:wrapTight wrapText="bothSides">
                          <wp:wrapPolygon edited="0">
                            <wp:start x="10158" y="0"/>
                            <wp:lineTo x="6415" y="1588"/>
                            <wp:lineTo x="5774" y="2055"/>
                            <wp:lineTo x="5454" y="2616"/>
                            <wp:lineTo x="5346" y="3363"/>
                            <wp:lineTo x="5454" y="4018"/>
                            <wp:lineTo x="5774" y="4578"/>
                            <wp:lineTo x="7164" y="6074"/>
                            <wp:lineTo x="2887" y="6354"/>
                            <wp:lineTo x="1497" y="6727"/>
                            <wp:lineTo x="1497" y="7755"/>
                            <wp:lineTo x="3422" y="9064"/>
                            <wp:lineTo x="3208" y="10559"/>
                            <wp:lineTo x="1710" y="13550"/>
                            <wp:lineTo x="1710" y="15045"/>
                            <wp:lineTo x="749" y="15980"/>
                            <wp:lineTo x="-106" y="16914"/>
                            <wp:lineTo x="-106" y="17195"/>
                            <wp:lineTo x="428" y="18036"/>
                            <wp:lineTo x="428" y="18223"/>
                            <wp:lineTo x="963" y="19530"/>
                            <wp:lineTo x="855" y="19717"/>
                            <wp:lineTo x="1069" y="20091"/>
                            <wp:lineTo x="2567" y="21026"/>
                            <wp:lineTo x="2567" y="21213"/>
                            <wp:lineTo x="8554" y="21306"/>
                            <wp:lineTo x="14649" y="21306"/>
                            <wp:lineTo x="16146" y="21306"/>
                            <wp:lineTo x="19247" y="21026"/>
                            <wp:lineTo x="20743" y="20185"/>
                            <wp:lineTo x="20957" y="19530"/>
                            <wp:lineTo x="21385" y="18596"/>
                            <wp:lineTo x="21171" y="16540"/>
                            <wp:lineTo x="19674" y="15045"/>
                            <wp:lineTo x="19888" y="13550"/>
                            <wp:lineTo x="18498" y="10559"/>
                            <wp:lineTo x="21385" y="9064"/>
                            <wp:lineTo x="19782" y="7568"/>
                            <wp:lineTo x="19995" y="6727"/>
                            <wp:lineTo x="18391" y="6261"/>
                            <wp:lineTo x="14007" y="6074"/>
                            <wp:lineTo x="15291" y="4578"/>
                            <wp:lineTo x="15718" y="3363"/>
                            <wp:lineTo x="15718" y="2803"/>
                            <wp:lineTo x="14969" y="1775"/>
                            <wp:lineTo x="14649" y="1588"/>
                            <wp:lineTo x="10800" y="0"/>
                            <wp:lineTo x="10158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6" r="-1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9135" cy="795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1"/>
                    <w:ind w:left="-108" w:right="-828" w:hanging="0"/>
                    <w:rPr/>
                  </w:pPr>
                  <w:r>
                    <w:rPr>
                      <w:b/>
                      <w:sz w:val="24"/>
                    </w:rPr>
                    <w:t>АДМИНИСТРАЦИЯ ЛЕОНИДОВСКОГО СЕЛЬСКОГО ПОСЕЛЕНИЯ</w:t>
                  </w:r>
                </w:p>
                <w:p>
                  <w:pPr>
                    <w:pStyle w:val="Heading1"/>
                    <w:ind w:left="-108" w:right="-828" w:hanging="0"/>
                    <w:rPr/>
                  </w:pPr>
                  <w:r>
                    <w:rPr>
                      <w:b/>
                      <w:sz w:val="24"/>
                    </w:rPr>
                    <w:t>ЕЛЬНИНСКОГО РАЙОНА СМОЛЕНСКОЙ ОБЛАСТИ</w:t>
                  </w:r>
                </w:p>
                <w:p>
                  <w:pPr>
                    <w:pStyle w:val="Heading2"/>
                    <w:ind w:left="-108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 О С Т А Н О В Л Е Н И Е</w:t>
                  </w:r>
                </w:p>
              </w:tc>
            </w:tr>
            <w:tr>
              <w:trPr/>
              <w:tc>
                <w:tcPr>
                  <w:tcW w:w="10421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 29.01.2013 №7</w:t>
                  </w:r>
                </w:p>
                <w:p>
                  <w:pPr>
                    <w:pStyle w:val="Normal"/>
                    <w:ind w:lef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tbl>
                  <w:tblPr>
                    <w:tblW w:w="4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5"/>
                  </w:tblGrid>
                  <w:tr>
                    <w:trPr/>
                    <w:tc>
                      <w:tcPr>
                        <w:tcW w:w="4675" w:type="dxa"/>
                        <w:tcBorders/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/>
                          <w:t>О планировании мероприятий гражданской обороны на территории  Леонидовского сельского поселения Ельнинского района Смоленской области</w:t>
                        </w:r>
                      </w:p>
                    </w:tc>
                  </w:tr>
                </w:tbl>
                <w:p>
                  <w:pPr>
                    <w:pStyle w:val="Normal"/>
                    <w:ind w:lef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Федеральным законом от 12.02.1998 № 28-ФЗ «О гражданской обороне» и в целях установления единых требований по организации планирования и выполнения мероприятий гражданской обороны на территории Леонидовскогосельского поселения Ельнинского района Смоленской области</w:t>
      </w:r>
    </w:p>
    <w:p>
      <w:pPr>
        <w:pStyle w:val="Normal"/>
        <w:ind w:firstLine="708"/>
        <w:rPr/>
      </w:pPr>
      <w:r>
        <w:rPr/>
        <w:t xml:space="preserve">Администрация Леонидовского сельского поселения Ельнинского района Смоленской области  </w:t>
      </w:r>
      <w:r>
        <w:rPr>
          <w:b/>
        </w:rPr>
        <w:t>п о с т а н о в л я е т :</w:t>
      </w:r>
      <w:r>
        <w:rPr/>
        <w:t xml:space="preserve">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/>
        <w:t>1. Утвердить прилагаемое Положение о планировании мероприятий гражданской обороны на территории  Леонидовского сель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975" w:leader="none"/>
        </w:tabs>
        <w:ind w:firstLine="708"/>
        <w:rPr/>
      </w:pPr>
      <w:r>
        <w:rPr/>
        <w:t>2. Разработать план гражданской обороны  Леонидовского сельского поселения Ельнинского  района Смоленской области (далее – план ГО) в соответствии с методическими рекомендациями Главного управления МЧС России по Смоленской области по планированию мероприятий гражданской обороны на военное время (далее – мероприятия ГО). Выписки из плана ГО довести до исполнителей.</w:t>
      </w:r>
    </w:p>
    <w:p>
      <w:pPr>
        <w:pStyle w:val="Normal"/>
        <w:tabs>
          <w:tab w:val="clear" w:pos="708"/>
          <w:tab w:val="left" w:pos="-1950" w:leader="none"/>
          <w:tab w:val="left" w:pos="975" w:leader="none"/>
        </w:tabs>
        <w:ind w:firstLine="708"/>
        <w:rPr/>
      </w:pPr>
      <w:r>
        <w:rPr/>
        <w:t xml:space="preserve">3. Провести инструкторско-методическое занятие с должностными лицами, участвующими в планировании мероприятий ГО на территории  Леонидовского сельского поселения Ельнинского района Смоленской области, по изучению нормативных документов планирования мероприятий ГО.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4. Организовать планирование мероприятий ГО в соответствии с требованиями настоящего постановления для выполнения следующих основных задач:</w:t>
      </w:r>
    </w:p>
    <w:p>
      <w:pPr>
        <w:pStyle w:val="Normal"/>
        <w:ind w:firstLine="708"/>
        <w:rPr/>
      </w:pPr>
      <w:r>
        <w:rPr/>
        <w:t>- обучения населения, персонала организаций способам защиты от опасностей, возникаю</w:t>
        <w:softHyphen/>
        <w:t>щих при ведении военных дейст</w:t>
        <w:softHyphen/>
        <w:t>вий или вследствие этих действий;</w:t>
      </w:r>
    </w:p>
    <w:p>
      <w:pPr>
        <w:pStyle w:val="TextBodyIndent"/>
        <w:tabs>
          <w:tab w:val="clear" w:pos="708"/>
          <w:tab w:val="left" w:pos="1170" w:leader="none"/>
          <w:tab w:val="left" w:pos="1581" w:leader="none"/>
        </w:tabs>
        <w:ind w:firstLine="708"/>
        <w:rPr/>
      </w:pPr>
      <w:r>
        <w:rPr/>
        <w:t>- оповещения об опасностях, возникающих при ве</w:t>
        <w:softHyphen/>
        <w:t>дении военных действий или вследствие этих действий;</w:t>
      </w:r>
    </w:p>
    <w:p>
      <w:pPr>
        <w:pStyle w:val="TextBodyIndent"/>
        <w:tabs>
          <w:tab w:val="clear" w:pos="708"/>
          <w:tab w:val="left" w:pos="1170" w:leader="none"/>
          <w:tab w:val="left" w:pos="1581" w:leader="none"/>
        </w:tabs>
        <w:ind w:firstLine="708"/>
        <w:rPr/>
      </w:pPr>
      <w:r>
        <w:rPr/>
        <w:t>- укрытия населения, персонала организаций в защитных сооружениях и выдачи средств индивидуальной защиты;</w:t>
      </w:r>
    </w:p>
    <w:p>
      <w:pPr>
        <w:pStyle w:val="TextBodyIndent"/>
        <w:tabs>
          <w:tab w:val="clear" w:pos="708"/>
          <w:tab w:val="left" w:pos="1170" w:leader="none"/>
          <w:tab w:val="left" w:pos="1581" w:leader="none"/>
        </w:tabs>
        <w:ind w:firstLine="708"/>
        <w:rPr/>
      </w:pPr>
      <w:r>
        <w:rPr/>
        <w:t>- проведения аварийно-спаса</w:t>
        <w:softHyphen/>
        <w:t>тельных работ в случае возникно</w:t>
        <w:softHyphen/>
        <w:t>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образования Леонидовского сельского поселения Ельнинского района Смоленской области;</w:t>
      </w:r>
    </w:p>
    <w:p>
      <w:pPr>
        <w:pStyle w:val="TextBodyIndent"/>
        <w:tabs>
          <w:tab w:val="clear" w:pos="708"/>
          <w:tab w:val="left" w:pos="975" w:leader="none"/>
        </w:tabs>
        <w:ind w:firstLine="708"/>
        <w:rPr/>
      </w:pPr>
      <w:r>
        <w:rPr/>
        <w:t>- борьбы с пожарами, возникши</w:t>
        <w:softHyphen/>
        <w:t>ми при ведении военных действий или вследствие этих действий;</w:t>
      </w:r>
    </w:p>
    <w:p>
      <w:pPr>
        <w:pStyle w:val="TextBodyIndent"/>
        <w:tabs>
          <w:tab w:val="clear" w:pos="708"/>
          <w:tab w:val="left" w:pos="975" w:leader="none"/>
        </w:tabs>
        <w:ind w:firstLine="708"/>
        <w:rPr/>
      </w:pPr>
      <w:r>
        <w:rPr/>
        <w:t>- эвакуации населения, персонала организаций, матери</w:t>
        <w:softHyphen/>
        <w:t>альных и культурных ценностей в безопасные районы;</w:t>
      </w:r>
    </w:p>
    <w:p>
      <w:pPr>
        <w:pStyle w:val="TextBodyIndent"/>
        <w:tabs>
          <w:tab w:val="clear" w:pos="708"/>
          <w:tab w:val="left" w:pos="975" w:leader="none"/>
        </w:tabs>
        <w:ind w:firstLine="708"/>
        <w:rPr/>
      </w:pPr>
      <w:r>
        <w:rPr/>
        <w:t>- всестороннего обеспечения населения и организаций, пострадавших при ве</w:t>
        <w:softHyphen/>
        <w:t xml:space="preserve">дении военных действий или вследствие этих действий.  </w:t>
      </w:r>
    </w:p>
    <w:p>
      <w:pPr>
        <w:pStyle w:val="Normal"/>
        <w:ind w:firstLine="72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>Леонидовского сельского поселения</w:t>
      </w:r>
    </w:p>
    <w:p>
      <w:pPr>
        <w:pStyle w:val="Normal"/>
        <w:ind w:hanging="0"/>
        <w:rPr/>
      </w:pPr>
      <w:r>
        <w:rPr/>
        <w:t>Ельнинского района Смоленской области                                      Н.В.Нестер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52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к постановлению Администрации         Леонидовского сельского поселения </w:t>
            </w:r>
          </w:p>
          <w:p>
            <w:pPr>
              <w:pStyle w:val="TextBody"/>
              <w:jc w:val="center"/>
              <w:rPr/>
            </w:pPr>
            <w:r>
              <w:rPr/>
              <w:t>Ельнин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</w:t>
            </w:r>
            <w:r>
              <w:rPr/>
              <w:t>от 29.01.2013 №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hanging="0"/>
        <w:jc w:val="center"/>
        <w:rPr/>
      </w:pPr>
      <w:r>
        <w:rPr/>
        <w:t xml:space="preserve">о планировании мероприятий гражданской обороны на территории 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 xml:space="preserve">Леонидовского сельского поселения </w:t>
      </w:r>
    </w:p>
    <w:p>
      <w:pPr>
        <w:pStyle w:val="Normal"/>
        <w:ind w:hanging="0"/>
        <w:jc w:val="center"/>
        <w:rPr/>
      </w:pPr>
      <w:r>
        <w:rPr/>
        <w:t>Ельнинского района Смоленской области</w:t>
      </w:r>
    </w:p>
    <w:p>
      <w:pPr>
        <w:pStyle w:val="Normal"/>
        <w:ind w:left="-24" w:firstLine="738"/>
        <w:rPr/>
      </w:pPr>
      <w:r>
        <w:rPr/>
      </w:r>
    </w:p>
    <w:p>
      <w:pPr>
        <w:pStyle w:val="2"/>
        <w:rPr/>
      </w:pPr>
      <w:r>
        <w:rPr/>
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– мероприятия ГО) на территории муниципального образования Леонидовского сельского поселения Ельнинского района Смоленской области (далее – сельского поселения)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rPr/>
      </w:pPr>
      <w:r>
        <w:rPr/>
        <w:t>2. Основной целью планирования мероприятий ГО является определение объема и порядка выполнения задач по обеспечению защиты населения и территории сельского поселения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rPr/>
      </w:pPr>
      <w:r>
        <w:rPr/>
        <w:t>3. Планирование мероприятий ГО в Администрации сельского поселения, организациях осуществляется заблаговременно для обеспечения руководства организациями и ведением ГО, контроля за выполнением мероприятий по подготовке к защите населения, материальных и культурных ценностей на территории сельского поселения и организаций от опасностей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rPr/>
      </w:pPr>
      <w:r>
        <w:rPr/>
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сельского поселения, указаний территориального, областного и муниципального органов, уполномоченных на решение задач в области ГО с учетом специфики решаемых в области ГО задач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rPr/>
      </w:pPr>
      <w:r>
        <w:rPr/>
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сельского поселения к действиям в особый период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rPr/>
      </w:pPr>
      <w:r>
        <w:rPr/>
        <w:t>В мирное время осуществляется комплекс мероприятий:</w:t>
      </w:r>
    </w:p>
    <w:p>
      <w:pPr>
        <w:pStyle w:val="TextBodyIndent"/>
        <w:tabs>
          <w:tab w:val="clear" w:pos="708"/>
          <w:tab w:val="left" w:pos="1170" w:leader="none"/>
        </w:tabs>
        <w:ind w:left="-24" w:firstLine="738"/>
        <w:rPr/>
      </w:pPr>
      <w:r>
        <w:rPr/>
        <w:t>разработка и ежегодная корректировка плана ГО и защиты населения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/>
        <w:t>разработка перспективных и годовых планов развития и совершенствования ГО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/>
        <w:t>накопление фонда защитных сооружений и контроль за их содержанием и эксплуатацией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/>
        <w:t>строительство и поддержание в готовности к применению пунктов управления, систем связи и оповещения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/>
        <w:t>накопление средств индивидуальной защиты, средств связи, медицинского, химического и других видов имущества ГО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/>
        <w:t>создание аварийно-спасательных формирований (далее – АСФ) и поддержание их в постоянной готовности к действиям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/>
        <w:t>подготовка к организованному приему и размещению эваконаселения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/>
        <w:t>разработка и осуществление мероприятий, направленных на поддержание устойчивого функционирования организаций сельского поселения в военное время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/>
        <w:t>подготовка руководящего состава органов управления ГО, АСФ и обучение населения по ГО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i/>
          <w:i/>
        </w:rPr>
      </w:pPr>
      <w:r>
        <w:rPr/>
        <w:t>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i/>
          <w:i/>
        </w:rPr>
      </w:pPr>
      <w:r>
        <w:rPr/>
        <w:t>создание районного звена сети наблюдения и лабораторного контроля Смоленской области.</w:t>
      </w:r>
    </w:p>
    <w:p>
      <w:pPr>
        <w:pStyle w:val="TextBodyIndent"/>
        <w:widowControl/>
        <w:ind w:left="-24" w:firstLine="738"/>
        <w:rPr/>
      </w:pPr>
      <w:r>
        <w:rPr/>
        <w:t>6. К основным планирующим документам относятся:</w:t>
      </w:r>
    </w:p>
    <w:p>
      <w:pPr>
        <w:pStyle w:val="TextBodyIndent"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/>
        <w:t>план ГО и защиты населения сельского поселения и организаций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/>
        <w:t>планы обеспечения мероприятий ГО сельского поселения и организаций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/>
        <w:t>план приема и размещения эваконаселения, материальных и культурных ценностей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/>
        <w:t>план распределения и выдачи имущества мобрезерва ГО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/>
        <w:t>план поддержания устойчивости и функционирования организаций и сельского поселения в военное время.</w:t>
      </w:r>
    </w:p>
    <w:p>
      <w:pPr>
        <w:pStyle w:val="TextBodyIndent"/>
        <w:widowControl/>
        <w:tabs>
          <w:tab w:val="clear" w:pos="708"/>
          <w:tab w:val="left" w:pos="1170" w:leader="none"/>
        </w:tabs>
        <w:ind w:left="-24" w:firstLine="738"/>
        <w:rPr/>
      </w:pPr>
      <w:r>
        <w:rPr/>
        <w:t>7. Разработка планов и других оперативных документов по ГО осуществляется в соответствии с методическими рекомендациями территориального и областного органов по ГО.</w:t>
      </w:r>
    </w:p>
    <w:p>
      <w:pPr>
        <w:pStyle w:val="TextBodyIndent"/>
        <w:widowControl/>
        <w:tabs>
          <w:tab w:val="clear" w:pos="708"/>
          <w:tab w:val="left" w:pos="1170" w:leader="none"/>
        </w:tabs>
        <w:ind w:left="-24" w:firstLine="738"/>
        <w:rPr/>
      </w:pPr>
      <w:r>
        <w:rPr/>
        <w:t>8. Планирование мероприятий ГО возлагается на старшего инспектора Администрации сельского поселения.</w:t>
      </w:r>
    </w:p>
    <w:p>
      <w:pPr>
        <w:pStyle w:val="TextBodyIndent"/>
        <w:widowControl/>
        <w:tabs>
          <w:tab w:val="clear" w:pos="708"/>
          <w:tab w:val="left" w:pos="1170" w:leader="none"/>
        </w:tabs>
        <w:ind w:left="-24" w:firstLine="738"/>
        <w:rPr/>
      </w:pPr>
      <w:r>
        <w:rPr/>
        <w:t xml:space="preserve">Ведение ГО, а также постоянное управление мероприятиями ГО осуществляют соответственно Глава Администрации и руководители организаций. </w:t>
      </w:r>
    </w:p>
    <w:p>
      <w:pPr>
        <w:pStyle w:val="TextBodyIndent"/>
        <w:widowControl/>
        <w:tabs>
          <w:tab w:val="clear" w:pos="708"/>
          <w:tab w:val="left" w:pos="1170" w:leader="none"/>
        </w:tabs>
        <w:ind w:left="-24" w:firstLine="738"/>
        <w:rPr/>
      </w:pPr>
      <w:r>
        <w:rPr/>
        <w:t>9. В основе организации подготовки и ведения ГО лежат принципы: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/>
        <w:t>организация и ведение ГО является функцией Администрации сельского поселения, организаций, независимо от их организационно-правовой формы и формы собственности;</w:t>
      </w:r>
    </w:p>
    <w:p>
      <w:pPr>
        <w:pStyle w:val="TextBodyIndent"/>
        <w:widowControl/>
        <w:tabs>
          <w:tab w:val="clear" w:pos="708"/>
          <w:tab w:val="left" w:pos="-180" w:leader="none"/>
          <w:tab w:val="left" w:pos="0" w:leader="none"/>
        </w:tabs>
        <w:ind w:left="-24" w:firstLine="738"/>
        <w:rPr/>
      </w:pPr>
      <w:r>
        <w:rPr/>
        <w:t>защита от опасностей, возникающих при ведении военных действий или вследствие этих действий, подлежит все население сельского поселения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/>
        <w:t>мероприятия по подготовке к защите и защите населения, материальных и культурных ценностей планируются заблаговременно, осуществляются, по возможности,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TextBodyIndent"/>
        <w:widowControl/>
        <w:ind w:left="-24" w:firstLine="738"/>
        <w:rPr/>
      </w:pPr>
      <w:r>
        <w:rPr/>
        <w:t>10. Выполнение запланированных мероприятий по защите населения и территории сельского поселения осуществляется с получением соответствующих распоряжений от  вышестоящих органов управления и введением в действие планов ГО.</w:t>
      </w:r>
    </w:p>
    <w:p>
      <w:pPr>
        <w:pStyle w:val="TextBodyIndent"/>
        <w:widowControl/>
        <w:ind w:left="-24" w:firstLine="738"/>
        <w:rPr/>
      </w:pPr>
      <w:r>
        <w:rPr/>
        <w:t>11. Основными вопросами планов ГО всех звеньев должны быть: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/>
      </w:pPr>
      <w:r>
        <w:rPr/>
        <w:t>максимально возможное снижение потерь среди населения от современных средств поражения;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/>
      </w:pPr>
      <w:r>
        <w:rPr/>
        <w:t>готовность сил и средств ГО к действиям по ликвидации последствий нападения противника;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/>
      </w:pPr>
      <w:r>
        <w:rPr/>
        <w:t>организованное и быстрое проведение эвакомероприятий;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/>
      </w:pPr>
      <w:r>
        <w:rPr/>
        <w:t>поддержание устойчивого функционирования организаций в военное время;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/>
      </w:pPr>
      <w:r>
        <w:rPr/>
        <w:t xml:space="preserve">всестороннее обеспечение мероприятий ГО. </w:t>
      </w:r>
    </w:p>
    <w:p>
      <w:pPr>
        <w:pStyle w:val="TextBodyIndent"/>
        <w:tabs>
          <w:tab w:val="clear" w:pos="708"/>
          <w:tab w:val="left" w:pos="-2145" w:leader="none"/>
          <w:tab w:val="left" w:pos="975" w:leader="none"/>
        </w:tabs>
        <w:ind w:left="-24" w:firstLine="738"/>
        <w:rPr/>
      </w:pPr>
      <w:r>
        <w:rPr/>
        <w:t xml:space="preserve"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/>
      </w:pPr>
      <w:r>
        <w:rPr/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/>
      </w:pPr>
      <w:r>
        <w:rPr/>
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ого, областного и муниципального органов управления ГО.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/>
      </w:pPr>
      <w:r>
        <w:rPr/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/>
      </w:pPr>
      <w:r>
        <w:rPr/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70" w:leader="none"/>
      </w:tabs>
      <w:ind w:left="-24" w:firstLine="738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07:00Z</dcterms:created>
  <dc:creator>ADM</dc:creator>
  <dc:description/>
  <cp:keywords/>
  <dc:language>en-US</dc:language>
  <cp:lastModifiedBy>Admin</cp:lastModifiedBy>
  <cp:lastPrinted>2013-02-04T11:41:00Z</cp:lastPrinted>
  <dcterms:modified xsi:type="dcterms:W3CDTF">2013-02-08T08:25:00Z</dcterms:modified>
  <cp:revision>9</cp:revision>
  <dc:subject/>
  <dc:title> </dc:title>
</cp:coreProperties>
</file>