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695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НСКОГО РАЙОНА 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 2013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,     содержании   и организации  деятельности        аварийно- спасательных служб, аварийно-спательных   формирований </w:t>
      </w:r>
    </w:p>
    <w:p>
      <w:pPr>
        <w:pStyle w:val="Normal"/>
        <w:spacing w:lineRule="auto" w:line="240" w:before="0" w:after="0"/>
        <w:ind w:right="55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      Ельнинского                   района Смолен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б аварийно-спасательных службах и статусе спасателей» 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Леонидовского сельского поселения Ельнинского района Смоленской области  (приложение № 1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аварийно - спасательных служб, аварийно-спасательных формирований Леонидовского сельского поселения Ельнинского района Смоленской области (приложение № 2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Ель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                                                                 Н.В.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720" w:right="-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lineRule="auto" w:line="240" w:before="0" w:after="0"/>
        <w:ind w:left="5720" w:right="-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20" w:right="-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.2013№ _____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, содержании и организации деятельности аварийно-спасательных служб и аварийно-спасательных формирований на территории  Леонидовского сельского поселения Ельнинского района Смолен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Ельни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"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", Федер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 "Об аварийно-спасательных службах и статусе спасателей", Федеральный закон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1.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2. Принцип единоначалия руководства аварийно-спасательными службами, аварийно-спасательными формирования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3. Принцип оправданного риска и обеспечения безопасности при проведении аварийно-спасательных и неотложных рабо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4.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К аварийно-спасательным работам относятся поисково-спасательные, горноспасательные, газоспасатель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дачи аварийно-спасательных служб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ыми задачами аварийно-спасательных служб,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в обязательном порядке возлагаются на них, являю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1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 Ликвидация чрезвычайных ситуаций на обслуживаемых объектах или территор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Участие в разработке планов предупреждения и ликвидации чрезвычайных ситуаций на обслуживаемых объектах и территориях соответственно, планов взаимодействия при ликвидации чрезвычайных ситуаций на других объектах и территор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, произошедших на территории обслуживаемого объекта, 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. 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7. Участие в разработке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вопросам организации и проведения аварийно-спасательных и неотлож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здание аварийно-спасательных служб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 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Аварийно-спасательные службы, аварийно-спасательные формирования могут создавать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На постоянной штатной основе - профессиональные аварийно-спасательные службы, профессиональные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На нештатной основе - нештатные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На общественных началах - общественные аварийно-спасательные формир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офессиональные аварийно-спасательные службы, профессиональные аварийно-спасательные формирова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зда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В организациях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>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организаций собственных аварий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пасательных служб, аварийно-спасательных формирований, - руководством организ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Леонидовском сельском поселении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руководства организаций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аварийно-спасательных служб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став и структуру аварийно-спасательных служб, аварийно-спасательных формирований на территории Леони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льнинского района Смоле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 создающие их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гистрация аварийно-спасате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аварийно-спасательные службы, аварийно-спасательные формирования 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Регистрацию аварийно-спасательных служб,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ным порядком осуществляет орган, специально уполномоченны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еятельность аварийно-спасательных служб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Аварийно-спасательные службы, аварийно-спасательные формирования 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, а также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товность аварийно-спасательных служб,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, осуществляемых в пределах своих полномочий Главным управлением МЧС России по Смоленской области, Центральным региональным центром МЧС России, МЧС Росси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влечение аварийно-спасательных служб к ликвидации чрезвычайных ситуац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1.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2.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3. Установленным порядком действий при возникновении и развит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4. По решению уполномоченных на то должностных лиц федеральных органов исполнительной власти, органов исполнительной власти Смоленской области,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,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уководство работами по ликвидации чрезвычайных ситуац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Руководители аварийно-спасательных служб,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Ельнинского района Смоленской области руководителями организаций, к полномочиям, которым отнесена ликвидация данных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 Полномочия руководителя ликвидации чрезвычайной ситуа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лномочия руководителя чрезвычайной ситуации, произошедшей на территории организации - руководством организаций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эвакуационных мероприят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ликвидации чрезвычайных ситуаций ,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озмещение аварийно-спасательным службам расходов на ликвидацию ЧС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Возмещение расходов на перевозку и размещение привлекаемых к проведению работ по ликвидации чрезвычайных ситуаций,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действие аварийно-спасательным службам в осуществлении и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Администрация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 и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ординация деятельности аварийно-спасательных служб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Координация деятельности аварийно-спасательных служб, аварийно-спасательных формирован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целях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и согласованных предложений по совершенствованию законодательства Российской Федерации в области защиты населения и территорий от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2. Координацию деятельности всех аварийно-спасательных служб, аварийно-спасательных формирова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орган управления (специалист) пр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Финансовое обеспечение деятельности аварийно-спасательных служб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йно-спасательных формирован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. Финансовое обеспечение определенной настоящим Положением деятельности аварийно-спасательных служб, аварийно-спасательных формирований созданных Администрацией </w:t>
      </w:r>
      <w:r>
        <w:rPr>
          <w:rFonts w:cs="Times New Roman" w:ascii="Times New Roman" w:hAnsi="Times New Roman"/>
          <w:sz w:val="28"/>
          <w:szCs w:val="28"/>
        </w:rPr>
        <w:t>Леони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 является расходным обязательством</w:t>
      </w:r>
      <w:r>
        <w:rPr>
          <w:rFonts w:cs="Times New Roman" w:ascii="Times New Roman" w:hAnsi="Times New Roman"/>
          <w:sz w:val="28"/>
          <w:szCs w:val="28"/>
        </w:rPr>
        <w:t xml:space="preserve"> Леонидовс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2. Финансовое обеспечение определенной настоящим Положением деятельности профессиональных и нештатных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right="-1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720" w:right="-1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Леонидов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left="5720" w:right="-1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2013 №_____ </w:t>
      </w:r>
    </w:p>
    <w:p>
      <w:pPr>
        <w:pStyle w:val="Normal"/>
        <w:spacing w:lineRule="auto" w:line="240" w:before="0" w:after="0"/>
        <w:ind w:left="5720" w:right="-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арийно - спасательных служб, аварийно-спасательных формирований Леонидов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695"/>
        <w:gridCol w:w="3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80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3:00Z</dcterms:created>
  <dc:creator>село</dc:creator>
  <dc:description/>
  <cp:keywords/>
  <dc:language>en-US</dc:language>
  <cp:lastModifiedBy>Admin</cp:lastModifiedBy>
  <cp:lastPrinted>2013-07-12T12:16:00Z</cp:lastPrinted>
  <dcterms:modified xsi:type="dcterms:W3CDTF">2013-07-12T11:47:00Z</dcterms:modified>
  <cp:revision>7</cp:revision>
  <dc:subject/>
  <dc:title/>
</cp:coreProperties>
</file>