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ЛЕОНИДОВСКОГО СЕЛЬСКОГО ПОСЕЛЕНИЯ ЕЛЬНИНСКОГО РАЙОНА СМОЛЕНСКОЙ ОБЛАСТИ</w:t>
      </w:r>
    </w:p>
    <w:p>
      <w:pPr>
        <w:pStyle w:val="ConsPlusTitle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1. 2013 г. №  3</w:t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9 Федерального закона от 21 декабря 1994 № 69-ФЗ «О пожарной безопасности»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 Леонидовского сельского поселения, Администр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идовского сельского поселения Ельнинского района Смолен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 Леонидовского сельского поселения 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блюдение правил пожарной безопасности на работе и в бы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(или) тушением пожа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тивопожарного состояния объектов или их отдельных участков на соответствующей территории муниципального образования (организ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никать в места распространения (возможного распространения) пожаров и их опасных проявлений на соответствующей территории муниципального образования (организац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ид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нинского района Смолен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                   Н.В.Нестер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1:00Z</dcterms:created>
  <dc:creator>Computer</dc:creator>
  <dc:description/>
  <cp:keywords/>
  <dc:language>en-US</dc:language>
  <cp:lastModifiedBy>Admin</cp:lastModifiedBy>
  <cp:lastPrinted>2011-03-17T14:23:00Z</cp:lastPrinted>
  <dcterms:modified xsi:type="dcterms:W3CDTF">2013-02-06T06:29:00Z</dcterms:modified>
  <cp:revision>7</cp:revision>
  <dc:subject/>
  <dc:title>АДМИНИСТРАЦИЯ _________________________________</dc:title>
</cp:coreProperties>
</file>