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before="240" w:after="60"/>
        <w:jc w:val="center"/>
        <w:outlineLvl w:val="1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962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НИДОВСКОГО СЕЛЬСКОГО ПОСЕЛЕН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3. 2013    № 22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252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Леонидовского сельского поселения Ельнинского района Смоленской области и предоставления этих сведений 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т 2 марта 2007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18 мая 2009 года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Леонидовского сельского  поселения Ельнинского района Смоленской области, Администрация Леонидовского сельского поселения Ельнинского района Смолен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Леонидовского сельского поселения Ельнинского района Смоленской области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 печатном средстве массовой информ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Леонидовский вестник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онид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Н.В.Нест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51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еонидов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 22.03.2013   № 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Леонидовского сельского поселения Ельнинского района Смолен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Леонидовского сельского поселения Ельнинского района Смоленской области  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</w:t>
      </w:r>
      <w:hyperlink r:id="rId7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«О противодействии коррупции», Федеральным законом от       2 марта 2007 года </w:t>
      </w:r>
      <w:hyperlink r:id="rId8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«О муниципальной службе в Российской Федерации», </w:t>
      </w:r>
      <w:hyperlink r:id="rId9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18.05.2009 года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решением Совета депутатов Леонидовского сельского поселения Ельнинского района Смоленской области от 06.04. 2010 года №  5 «Об определении официального сайта органов местного самоуправления Леонидовского сельского поселения Ельнинского района Смоленской области», решением Совета депутатов Леонидовского сельского поселения Ельнинского района Смоленской области  от 09.02.2011 № 3 «Об утверждении перечня должностей муниципальной службы в Администрации Леонидовского сельского поселения Ельнин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 и устанавливает обязанности по размещ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муниципальных служащих и лиц, замещающих муниципальные должности Администрации Леонидовского сельского поселения Ельнинского района Смоленской области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Леонидовского сельского поселения Ельнинского района Смоленской области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52"/>
      <w:bookmarkStart w:id="2" w:name="Par48"/>
      <w:bookmarkEnd w:id="1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 старший инспектор Администрации Леони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Старший инспектор Администрации Леонидо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 массовой информации обеспечивает предоставление сведений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тарший инспектор Администрации Леонидовского сель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Глава Администрации</w:t>
      </w:r>
      <w:bookmarkStart w:id="3" w:name="_GoBack"/>
      <w:bookmarkEnd w:id="3"/>
      <w:r>
        <w:rPr>
          <w:sz w:val="28"/>
          <w:szCs w:val="28"/>
        </w:rPr>
        <w:t xml:space="preserve"> Леонидовского сельского поселения Ельнинского района Смоленской области обязан представить старшему инспектору Администрации Леонидовского сельского поселения в 7-дневный срок со дня истечения срока, установленного для подачи справок о доходах, об имуществе и обязательствах имущественного характера, сведения о доходах, об имуществе и обязательствах имущественного характера, указанные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ref=7A006CF26E4AB64EA8C966E5F6AE82447E538EF5040081070FD35FE05Fy1bFF" TargetMode="External"/><Relationship Id="rId7" Type="http://schemas.openxmlformats.org/officeDocument/2006/relationships/hyperlink" Target="consultantplus://offline/ref=B345E2CBB77CF403CF7530112F0415157CC95F775D558FE3FA0F5D106F8B7F4D7F36C7DBYBx1F" TargetMode="External"/><Relationship Id="rId8" Type="http://schemas.openxmlformats.org/officeDocument/2006/relationships/hyperlink" Target="consultantplus://offline/ref=B345E2CBB77CF403CF7530112F0415157CC95F775E578FE3FA0F5D106FY8xBF" TargetMode="External"/><Relationship Id="rId9" Type="http://schemas.openxmlformats.org/officeDocument/2006/relationships/hyperlink" Target="consultantplus://offline/ref=7A006CF26E4AB64EA8C967EBE3AE82447E548FF1020081070FD35FE05Fy1bF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5:00Z</dcterms:created>
  <dc:creator>****</dc:creator>
  <dc:description/>
  <cp:keywords/>
  <dc:language>en-US</dc:language>
  <cp:lastModifiedBy>Admin</cp:lastModifiedBy>
  <dcterms:modified xsi:type="dcterms:W3CDTF">2013-03-22T08:51:00Z</dcterms:modified>
  <cp:revision>12</cp:revision>
  <dc:subject/>
  <dc:title> </dc:title>
</cp:coreProperties>
</file>