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263525</wp:posOffset>
            </wp:positionV>
            <wp:extent cx="6731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</w:t>
      </w:r>
      <w:r>
        <w:rPr>
          <w:b/>
          <w:bCs/>
          <w:sz w:val="32"/>
          <w:szCs w:val="32"/>
        </w:rPr>
        <w:t xml:space="preserve">ЛЕОНИДОВСКОГО </w:t>
      </w:r>
      <w:r>
        <w:rPr>
          <w:b/>
          <w:bCs/>
        </w:rPr>
        <w:t>СЕЛЬСКОГО  ПОСЕЛЕНИЯ ЕЛЬНИНСКОГО РАЙОНА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3.2013 г        N 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информации о деятельности Администрации Леонидовского сельского поселения Ельнинского района Смоленской области, размещаемой в информационно-телекоммуникационной сети «Интернет» </w:t>
      </w:r>
    </w:p>
    <w:p>
      <w:pPr>
        <w:pStyle w:val="ConsPlusTitle"/>
        <w:ind w:right="485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, решением Совета  депутатов Леонидовского сельского поселения Ельнинского района Смоленской области "Об обеспечении доступа к информации о деятельности органов местного самоуправления Леонидовского  сельского поселения Ельнинского района Смоленской области»     от 21.03.2013 N9, Администрация Леонидовского сельского поселения Ельнин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Леонидовского сельского поселения Ельнинского района Смоленской области, размещаемой в сети «Интернет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нформацию о деятельности Администрации Леонидовского сельского поселения Ельнинского района Смоленской области, размещаемую в информационно-телекоммуникационной сети «Интернет», необходимо поддерживать в актуальном состоянии и обновлять по мере поступления соответствующ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 лицом за предоставление информации для размещения в информационно-телекоммуникационной сети Интернет старшего инспектора Администрации Родькину Валентину Олег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еонид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льнинского района Смоленской области                Н.В.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онидовского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Ель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3.2013 г. N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деятельности Администрации Леонидовского  сельского поселения Ельн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я о деятельности Администрации, размещаемая в сети «Интернет»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ая информация об Администрации Леонидовского сельского поселения Ельнинского района Смоленской области (далее - Администрация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 Администрации, почтовый адрес, адрес электронной почты (при наличии), номера телефонов сотрудник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, а также перечень законов и иных нормативных правовых актов, определяющих эти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Главе Администрации (фамилия, имя, отчество, телефон, а также при согласии указанного лица иные с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редствах массовой информации, учрежденных Администрацией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Администраци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й орган Леонидовского сельского поселения Ельнинского района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и област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ы официальных выступлений и заявлений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истическую информацию о деятельности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кадровом обеспечении органа местного самоуправл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вакантных должностях, имеющихся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иема на работу и квалификационные требования к кандидатам на вакант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а телефонов, по которым можно получить информацию по вопросу замещения  вакантных должностей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 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а также номер телефона, по которому можно получить информацию справочного характе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ети «Интернет» может быть размещена иная информация о деятельности Администрации, с учетом требований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251251583864528FB7D80D0E995D4B09A44A9601E8ED31E8C55A7515E42C38F0957qCc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5:00Z</dcterms:created>
  <dc:creator>Customer</dc:creator>
  <dc:description/>
  <cp:keywords/>
  <dc:language>en-US</dc:language>
  <cp:lastModifiedBy>Admin</cp:lastModifiedBy>
  <cp:lastPrinted>2013-03-25T16:16:00Z</cp:lastPrinted>
  <dcterms:modified xsi:type="dcterms:W3CDTF">2013-03-25T13:36:00Z</dcterms:modified>
  <cp:revision>18</cp:revision>
  <dc:subject/>
  <dc:title>АДМИНИСТРАЦИЯ</dc:title>
</cp:coreProperties>
</file>