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2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  19.03.2013 г.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жилых помещений, расположенных в многоквартирных домах, уровень благоустройства, конструктивные и технические параметры которых соответствуют средним условиям в Леонидовском сельском поселении  Ельнинского района Смоленской области</w:t>
            </w:r>
          </w:p>
          <w:p>
            <w:pPr>
              <w:pStyle w:val="Normal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159 Жилищного кодекса Российской Федерации, для  определения регионального стандарта стоимости жилищно-коммунальных услуг Администрация Леонидовского сельского  поселения Ельнинского района Смоленской области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следующие жилые помещения, расположенные в многоквартирных домах, уровень благоустройства, конструктивные и технические параметры которых соответствуют средним условиям в Леонидовском сельском поселении Ельнинского района Смоле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й  смешанный жилой дом с кровлей из асбестоцементных волнистых листов, не благоустроенный, водоснабжение производится из  колодца, туалет надворный, отопление – печное ( дрова), газ – балло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жилого дома многоквартирного жилищного фонда, уровень благоустройства, конструктивные и технические параметры которого соответствуют средним условиям в Леонидовском сельском  поселении Ельнинского района Смоленской области, применяются н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тарифа на жилищно-коммуналь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на 1 человек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и текущий ремонт жиль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благоустроенные  жилые до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33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на одиноко проживающего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- на одного члена семьи, состоящей из двух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8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- на одного члена семьи, состоящей из трех  и более человек.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ывоз твердых бытовых отходов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 жилы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12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з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баллонный  газ – в домах с газовыми    пли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кг- на 1 человека в меся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0кВт*час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– на одиноко проживающего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40кВт*час </w:t>
            </w:r>
            <w:r>
              <w:rPr>
                <w:sz w:val="28"/>
                <w:szCs w:val="28"/>
                <w:vertAlign w:val="superscript"/>
              </w:rPr>
              <w:t xml:space="preserve">_ </w:t>
            </w:r>
            <w:r>
              <w:rPr>
                <w:sz w:val="28"/>
                <w:szCs w:val="28"/>
              </w:rPr>
              <w:t>на одного члена семьи, состоящей из двух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40кВт*час </w:t>
            </w:r>
            <w:r>
              <w:rPr>
                <w:sz w:val="28"/>
                <w:szCs w:val="28"/>
                <w:vertAlign w:val="superscript"/>
              </w:rPr>
              <w:t xml:space="preserve"> _ </w:t>
            </w:r>
            <w:r>
              <w:rPr>
                <w:sz w:val="28"/>
                <w:szCs w:val="28"/>
              </w:rPr>
              <w:t>на одного члена семьи, состоящей из трех  и более человек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топление -</w:t>
            </w:r>
            <w:r>
              <w:rPr>
                <w:sz w:val="28"/>
                <w:szCs w:val="28"/>
              </w:rPr>
              <w:t xml:space="preserve"> др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-   на 1 человека в го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снабжение –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шахтного коло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м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ределить следующий жилой дом индивидуального жилищного фонда, уровень благоустройства, конструктивные и технические параметры которого соответствуют средним условиям в Леонидовском сельском поселении Ельнинского района Смоленской области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ревянный     жилой    дом, кровля  из  асбестоцементных волнистых листов, не          благоустроенный, водоснабжение производится из колодца, туалет надворный, отопление – печное  ( дрова), газ – балл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жилого дома индивидуального жилищного фонда, уровень благоустройства, конструктивные и технические параметры которого соответствуют средним условиям в Леонидовском сельском  поселении Ельнинского района Смоленской области, применяются н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тарифа на жилищно-коммуналь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на 1 человек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и текущий ремонт жиль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благоустроенные  жилые до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33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на одиноко проживающего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- на одного члена семьи, состоящей из двух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8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- на одного члена семьи, состоящей из трех  и более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ывоз твердых бытовых отходов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 жилы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2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зоснаб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/ баллонный  газ – в домах с газовыми    пли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кг- на 1 человека в меся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0кВт*час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– на одиноко проживающего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40кВт*час </w:t>
            </w:r>
            <w:r>
              <w:rPr>
                <w:sz w:val="28"/>
                <w:szCs w:val="28"/>
                <w:vertAlign w:val="superscript"/>
              </w:rPr>
              <w:t xml:space="preserve">_ </w:t>
            </w:r>
            <w:r>
              <w:rPr>
                <w:sz w:val="28"/>
                <w:szCs w:val="28"/>
              </w:rPr>
              <w:t>на одного члена семьи, состоящей из двух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40кВт*час </w:t>
            </w:r>
            <w:r>
              <w:rPr>
                <w:sz w:val="28"/>
                <w:szCs w:val="28"/>
                <w:vertAlign w:val="superscript"/>
              </w:rPr>
              <w:t xml:space="preserve"> _ </w:t>
            </w:r>
            <w:r>
              <w:rPr>
                <w:sz w:val="28"/>
                <w:szCs w:val="28"/>
              </w:rPr>
              <w:t>на одного члена семьи, состоящей из трех  и более человек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топление -</w:t>
            </w:r>
            <w:r>
              <w:rPr>
                <w:sz w:val="28"/>
                <w:szCs w:val="28"/>
              </w:rPr>
              <w:t xml:space="preserve"> дро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-   на 1 человека в год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снабжение –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шахтного коло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м3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  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 xml:space="preserve">Леонидовского сельского поселения  Ельнинского района Смоленской области  от 15.03.2012 г. №16 «Об определении жилых помещений, расположенных в многоквартирных домах, уровень благоустройства, конструктивные и технические параметры которых соответствуют средним условиям в муниципальном образовании Леонидов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1 января 2013 год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Настоящее постановление опубликовать в печатном средстве массовой информации Леонидовского сельского поселения  Ельнинского района Смоленской области «Леони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еонидовского сельского поселения 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льнинского района Смоленской области                                          Н.В.Нестерова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5:00Z</dcterms:created>
  <dc:creator>Ирина</dc:creator>
  <dc:description/>
  <cp:keywords/>
  <dc:language>en-US</dc:language>
  <cp:lastModifiedBy>Admin</cp:lastModifiedBy>
  <cp:lastPrinted>2013-03-21T08:41:00Z</cp:lastPrinted>
  <dcterms:modified xsi:type="dcterms:W3CDTF">2013-03-21T05:42:00Z</dcterms:modified>
  <cp:revision>9</cp:revision>
  <dc:subject/>
  <dc:title>АДМИНИСТРАЦИЯ</dc:title>
</cp:coreProperties>
</file>