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ЛЕОНИДОВСКОГО СЕЛЬСКОГО  ПОСЕЛЕНИЯ ЕЛЬНИНСКОГО РАЙОНА СМОЛЕНСКОЙ ОБЛАСТИ</w:t>
      </w:r>
    </w:p>
    <w:p>
      <w:pPr>
        <w:pStyle w:val="ConsPlusTitle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1. 2013 г. №  2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885" w:hanging="0"/>
        <w:jc w:val="both"/>
        <w:rPr/>
      </w:pPr>
      <w:r>
        <w:rPr>
          <w:sz w:val="28"/>
          <w:szCs w:val="28"/>
        </w:rPr>
        <w:t>Об утверждении Положения о добровольной пожарной охране в Леонидовском сельском поселении Ельнинского района Смоленской области</w:t>
      </w:r>
    </w:p>
    <w:p>
      <w:pPr>
        <w:pStyle w:val="Normal"/>
        <w:ind w:right="58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№ 69-ФЗ «О пожарной безопасности», Федеральным законом от 6 мая 2011 года № 100-ФЗ «О добровольной пожарной охране», в целях организации деятельности добровольной пожарной охраны на территории  Леонидовского сельского поселения Ельнинского района Смоленской обла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я Леонидовского сельского поселения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рилагаемое Положение о добровольной пожарной охран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нидовском сельском поселении Ельнинского района Смоле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бнародованию в соответствии с Уставом Леонид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1. 2013№ 2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охране в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Леонидовском сельском поселении Ельнинского района Смоленской област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добровольной пожарной охраны и ее деятельности на территории Леонидовского сельского поселения Ельнинского района Смолен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– форма участия граждан в обеспечении первичных мер пожарной безопас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добровольный пожарный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Леонидовского сельского поселения Ельнинского района Смоленской области, иными муниципальными  правовыми акта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бровольной пожарной охраны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разделения добровольной пожарной охраны создаются в виде дружин, которые могут быть муниципальными, объектовыми, либо созданными общественными объединения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разделения добровольной пожарной охраны комплектуются добровольными пожарны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бор граждан в добровольные пожарные муниципального подразделения добровольной пожарной охраны осуществляется Администрацией  Леонидовского сельского поселения Ельнинского района Смоленской области, в добровольные пожарные объектового подразделения добровольной пожарной охраны – руководителем организации, а в добровольные пожарные подразделения добровольной пожарной охраны, созданные общественным объединением, – общественным объединением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ружина осуществляет деятельность без использования пожарных машин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е подразделения добровольной пожарной охраны создаются, реорганизуются и ликвидируются постановлением Администрации Леонидовского сельского поселения Ельнинского района Смоленской области, объектовые подразделения добровольной пожарной  охраны – на основании приказа руководителя организации, подразделения, создаваемые общественными объединениями – на основании акта общественного объедине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Количество подразделений добровольной пожарной охраны и их структура устанавливается соответственно Главой Администрации Леонидовского сельского поселения Ельнинского района Смоленской области, руководителем организации, руководителем общественного объединения по согласованию с Главой Администрации Леонидовского сельского поселения Ельнинского района Смоленской област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исключения гражданина из числа добровольных пожарных являетс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, установленным для добровольных пожарных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здоровья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бровольный пожарный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тушении пожара личный состав добровольной пожарной охраны должен принимать меры по сохранению вещественных доказательств и имущест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ми задачами добровольной пожарной охраны являются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населенных пунктах (организациях)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несение карау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и материально-техническое обеспечени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и материально-техническое обеспечение добровольной пожарной охраны осуществляется за счет средств местного бюджета, в пределах средств, предусмотренных на эти цели, средств организаций, в которых созданы эти подразделения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Леонидовского сельского поселения Ельнинского района Смоленской области, организации, общественные объединения организуют первоначальную подготовку добровольных пожар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воначальная подготовка добровольных пожарных осуществляется на безвозмездной основе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 добровольных пожар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Осуществлять контроль за соблюдением противопожарного режима, а также за готовностью к действию первичных средств пожаротушения, систем пожарной автоматики, водоснабжения, и не допускать использования этих средств не по прямому назнач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Вести разъяснительную работу среди жителей поселения о мерах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ть Администрацию Леонидовского сельского поселения Ельнинского района Смоленской области и органы государственного пожарного надзора о нарушениях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7:00Z</dcterms:created>
  <dc:creator>User</dc:creator>
  <dc:description/>
  <cp:keywords/>
  <dc:language>en-US</dc:language>
  <cp:lastModifiedBy>****</cp:lastModifiedBy>
  <cp:lastPrinted>2013-02-03T12:20:00Z</cp:lastPrinted>
  <dcterms:modified xsi:type="dcterms:W3CDTF">2013-02-12T06:23:00Z</dcterms:modified>
  <cp:revision>13</cp:revision>
  <dc:subject/>
  <dc:title>Проект</dc:title>
</cp:coreProperties>
</file>