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ОНИД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ЬНИНСКОГО РАЙОНА 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 04»   02.   2013 года   № 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right="481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тверждении Порядка создания, хранения,  использования  и восполнения резерва материальных ресурсов для ликвидации чрезвычайных ситуац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Постановление Администрации Смоленской области от 17.12.2008 N 708 «О резерве материальных ресурсов для ликвидации чрезвычайных ситуаций на территории Смоленской области»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еонидовского сельского посел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 Утвердить Порядок создания, хранения, использования и восполнения резерва материальных ресурсов  Администрации Леонидовского сельского поселения  для ликвидации чрезвычайных ситуаций  (приложение № 1).</w:t>
      </w:r>
    </w:p>
    <w:p>
      <w:pPr>
        <w:pStyle w:val="TextBody"/>
        <w:ind w:firstLine="840"/>
        <w:jc w:val="both"/>
        <w:rPr/>
      </w:pPr>
      <w:r>
        <w:rPr>
          <w:sz w:val="28"/>
          <w:szCs w:val="28"/>
        </w:rPr>
        <w:t>2. Утвердить номенклатуру и объемы резерва материальных ресурсов Администрации Леонидовского сельского поселения  для ликвидации чрезвычайных ситуаций (приложение № 2)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создание, хранение и восполнение резерва материальных ресурсов Администрации Леонид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для ликвидации чрезвычайных ситуаций производится за счет средств местного бюджета.</w:t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предприятий, учреждений и организаций: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здать соответствующие резервы материальных ресурсов для ликвидации чрезвычайных ситуаций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едставлять ежеквартально информацию о  создании, накоплении и использовании резервов материальных ресурсов в Администрацию  до  10 числа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 постановления возложить на Главу Администрации.</w:t>
      </w:r>
    </w:p>
    <w:p>
      <w:pPr>
        <w:pStyle w:val="ConsPlusNonformat1"/>
        <w:widowControl/>
        <w:jc w:val="right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ConsPlusNonformat1"/>
        <w:widowControl/>
        <w:jc w:val="right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ConsPlusNonformat1"/>
        <w:widowControl/>
        <w:jc w:val="right"/>
        <w:rPr>
          <w:rFonts w:eastAsia="Courier New"/>
          <w:color w:val="800000"/>
          <w:sz w:val="28"/>
          <w:szCs w:val="28"/>
        </w:rPr>
      </w:pPr>
      <w:r>
        <w:rPr>
          <w:rFonts w:eastAsia="Courier New"/>
          <w:color w:val="8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идов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нинского района Смоленской области                          Н.В. Нестерова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ind w:left="495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00" w:leader="none"/>
        </w:tabs>
        <w:ind w:left="495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4.» 02. 2012 г. № 14</w:t>
      </w:r>
    </w:p>
    <w:p>
      <w:pPr>
        <w:pStyle w:val="SUBHEADR"/>
        <w:spacing w:lineRule="auto" w:line="240"/>
        <w:ind w:left="0" w:hanging="0"/>
        <w:jc w:val="right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я, хранения, использования и восполнения резер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ых ресурсов </w:t>
      </w:r>
      <w:r>
        <w:rPr>
          <w:b/>
          <w:sz w:val="28"/>
          <w:szCs w:val="28"/>
        </w:rPr>
        <w:t xml:space="preserve">Леонидовского сельского поселения  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ликвидации 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bCs/>
          <w:sz w:val="28"/>
          <w:szCs w:val="28"/>
        </w:rPr>
        <w:t xml:space="preserve">чрезвычайных ситуаций 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– Резерв)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 согласно перечню, утвержденному Постановлением Правительства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Номенклатура и объемы материальных ресурсов Резерва утверждаются Администрацией Леонидовского сельского поселения  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 Создание, хранение и восполнение Резерва осуществляется за счет средств бюджета  Администрации Леонидовского сельского поселения а также за счет внебюджетных источник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6. Объем финансовых средств, необходимых для приобретения материальных ресурсов Резерва, определяется при формировании бюджета администрации Леонидовского сельского поселения на очередной финансовый год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 Бюджетная заявка для создания Резерва на планируемый год представляется в соответствующий орган до  текущего го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Функции по созданию, размещению, хранению и восполнению Резерва возлагаютс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 продовольствию - Администрац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 вещевому имуществу и предметам первой необходимости - Администрац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 строительным материалам - Администрац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 нефтепродуктам - Администрац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 медикаментам и медицинскому имуществу – Шараповский ФАП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другим материальным ресурсам - Администрац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9. Органы, на которые возложены функции по созданию Резерва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редложения по номенклатуре и объемам материальных ресурсов в Резерве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представляют на очередной финансовый год бюджетные заявки для закупки материальных ресурсов в Резер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размеры расходов по хранению и содержанию материальных ресурсов в Резерв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осуществляют отбор поставщиков материальных ресурсов в Резер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доставку материальных ресурсов Резерва потребителям в районы чрезвычайных ситуац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едут учет и отчетность по операциям с материальными ресурсами Резерв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оддержание Резерва в постоянной готовности к использованию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0. Общее руководство по созданию, хранению, использованию Резерва возлагается на  Главу Администра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2. Приобрет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териальных ресурсов в Резерв осуществляется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3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5. Органы, на которые возложены функции по созданию Резерва и заключившие договоры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 бюджета  Администрации Леонид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Выпуск материальных ресурсов из Резерва осуществляется по решению комиссии по предупреждению и ликвидации чрезвычайных ситуаций и обеспечению пожарной безопасности при Администрации Леонидовского сельского поселения (руководителя Администрации / лица, его замещающего), и оформляется письменным распоряжением Главы Администрации. Решения готовятся на основании обращений предприятий, учреждений и организац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7. Использование Резерва осуществляется на безвозмездной основе, за исключением случаев возникновения на территории Леонидовского сельского поселения  чрезвычайной ситуации техногенного характера по вине хозяйствующего субъект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случае возникновения на территории Леонидовского сельского поселения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Леонидовского сельского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Администрацию Леонидовского сельского поселения   в десятидневный срок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1. Для ликвидации чрезвычайных ситуаций и обеспечения жизнедеятельности пострадавшего населени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Леонидовского сельского поселения  может использовать находящиеся 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Леонидовского сельского поселения  о выделении ресурсов из Резерв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ind w:left="5900" w:hanging="0"/>
        <w:jc w:val="center"/>
        <w:rPr/>
      </w:pPr>
      <w:r>
        <w:rPr/>
        <w:t>Приложение № 2</w:t>
      </w:r>
    </w:p>
    <w:p>
      <w:pPr>
        <w:pStyle w:val="Normal"/>
        <w:ind w:left="5900" w:hanging="0"/>
        <w:rPr/>
      </w:pPr>
      <w:r>
        <w:rPr/>
        <w:t xml:space="preserve"> </w:t>
      </w:r>
      <w:r>
        <w:rPr/>
        <w:t>к постановлению     Администрации                              Леонидовского сельского поселения</w:t>
      </w:r>
    </w:p>
    <w:p>
      <w:pPr>
        <w:pStyle w:val="Normal"/>
        <w:ind w:left="5900" w:hanging="0"/>
        <w:rPr/>
      </w:pPr>
      <w:r>
        <w:rPr/>
        <w:t xml:space="preserve">Ельнинского района Смоленской области от    04. 02. 2013 г.    № 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-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  резерва материальных ресурсов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color w:val="800000"/>
          <w:sz w:val="28"/>
          <w:szCs w:val="28"/>
        </w:rPr>
        <w:t xml:space="preserve">Леонидов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ликвидации чрезвычайных ситуаций </w:t>
      </w:r>
    </w:p>
    <w:p>
      <w:pPr>
        <w:pStyle w:val="Normal"/>
        <w:numPr>
          <w:ilvl w:val="0"/>
          <w:numId w:val="0"/>
        </w:numPr>
        <w:ind w:left="360" w:right="-1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6"/>
        <w:gridCol w:w="1496"/>
        <w:gridCol w:w="3591"/>
      </w:tblGrid>
      <w:tr>
        <w:trPr>
          <w:tblHeader w:val="true"/>
        </w:trPr>
        <w:tc>
          <w:tcPr>
            <w:tcW w:w="5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измерения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(на 50 человек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3 суток)</w:t>
            </w:r>
          </w:p>
        </w:tc>
      </w:tr>
      <w:tr>
        <w:trPr>
          <w:tblHeader w:val="true"/>
        </w:trPr>
        <w:tc>
          <w:tcPr>
            <w:tcW w:w="5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1. </w:t>
            </w:r>
            <w:r>
              <w:rPr>
                <w:bCs/>
                <w:sz w:val="28"/>
                <w:szCs w:val="28"/>
                <w:u w:val="single"/>
              </w:rPr>
              <w:t xml:space="preserve">Продовольствие </w:t>
            </w:r>
          </w:p>
        </w:tc>
      </w:tr>
      <w:tr>
        <w:trPr>
          <w:trHeight w:val="142" w:hRule="atLeast"/>
        </w:trPr>
        <w:tc>
          <w:tcPr>
            <w:tcW w:w="51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51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аз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>
          <w:trHeight w:val="351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питан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консерв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51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е консерв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350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олоч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51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51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пай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>
          <w:trHeight w:val="23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еты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ек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к</w:t>
            </w:r>
          </w:p>
        </w:tc>
        <w:tc>
          <w:tcPr>
            <w:tcW w:w="35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. Вещевое имущество и предметы первой необходимости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одноразовая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ро оцинкованное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металлический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, хозяйственное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и 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и раскладные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а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ы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и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 (простыни, наволочки, полотенца)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и, агрегаты отопительные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пушки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теплая, специальная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резиновая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утепленная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овые лампы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яги металлические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. Строительные материалы</w:t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строительный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л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в.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в.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металлический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791" w:hRule="atLeast"/>
        </w:trPr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строитель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строитель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крепеж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а и кабел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ка полиэтиленовая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35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. Медикаменты и медицинское имущество</w:t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имуществ и предметы ухода за больным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5. Нефтепродукты</w:t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бензин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1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6. Другие ресурсы</w:t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пор плотницкий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ла поперечна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ирка-мотыга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пата совковая с черенком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пата штыковая с черенком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м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нзопила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right="-5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15:00Z</dcterms:created>
  <dc:creator>Николаевская</dc:creator>
  <dc:description/>
  <cp:keywords/>
  <dc:language>en-US</dc:language>
  <cp:lastModifiedBy>****</cp:lastModifiedBy>
  <cp:lastPrinted>2013-02-08T14:06:00Z</cp:lastPrinted>
  <dcterms:modified xsi:type="dcterms:W3CDTF">2013-02-12T07:01:00Z</dcterms:modified>
  <cp:revision>20</cp:revision>
  <dc:subject/>
  <dc:title/>
</cp:coreProperties>
</file>