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</w:rPr>
              <w:t>АДМИНИСТРАЦИЯ ЛЕОНИДОВСКОГО СЕЛЬСКОГО ПОСЕЛЕНИЯ</w:t>
            </w:r>
          </w:p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</w:rPr>
              <w:t>ЕЛЬНИНСКОГО РАЙОНА СМОЛЕНСКОЙ ОБЛАСТИ</w:t>
            </w:r>
          </w:p>
          <w:p>
            <w:pPr>
              <w:pStyle w:val="Heading2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>
          <w:trHeight w:val="1025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от  04.02.2013      №  11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5669" w:hanging="0"/>
              <w:rPr>
                <w:szCs w:val="28"/>
              </w:rPr>
            </w:pPr>
            <w:r>
              <w:rPr>
                <w:szCs w:val="28"/>
              </w:rPr>
              <w:t>О мерах поддержки общественных объединений добровольной пожарной охраны в Леонидовском  сельском поселении Ельнинского района Смоленской области</w:t>
            </w:r>
          </w:p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 соответствии с Федеральными законами «Об общих принципах организации местного самоуправления в Российской Федерации», «О пожарной безопасности», «О добровольной пожарной охране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 xml:space="preserve">Администрация Леонидовского сельского поселения Ельнинского района Смолен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Утвердить перечень мер поддержки общественных объединений добровольной пожарной охраны в Леонидовском сельском поселении Ельнинского района Смоленской области, а также мер правовой и социальной защиты добровольных пожарных и членов их семей согласно приложению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Настоящее постановление обнародовать на информационных стендах в соответствии с Уставом Леонидовского сельского поселения Ельнинского района Смоленской области.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еонидовского сельского поселения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льнинского района Смоленской области                                </w:t>
      </w:r>
      <w:r>
        <w:rPr>
          <w:b/>
          <w:color w:val="000000"/>
          <w:szCs w:val="28"/>
        </w:rPr>
        <w:t>Н.В.Нестерова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580" w:firstLine="709"/>
        <w:jc w:val="center"/>
        <w:rPr>
          <w:rFonts w:ascii="Arial" w:hAnsi="Arial" w:cs="Arial"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580" w:firstLine="709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80" w:hanging="51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zCs w:val="28"/>
        </w:rPr>
        <w:t>Администрации Леонидовского сельского поселения Ельнинского района             Смоленской области</w:t>
      </w:r>
    </w:p>
    <w:p>
      <w:pPr>
        <w:pStyle w:val="Normal"/>
        <w:shd w:fill="FFFFFF" w:val="clear"/>
        <w:autoSpaceDE w:val="false"/>
        <w:ind w:left="5580" w:firstLine="709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от 04.02.2013 </w:t>
      </w:r>
      <w:r>
        <w:rPr>
          <w:color w:val="000000"/>
          <w:szCs w:val="28"/>
        </w:rPr>
        <w:t>года № 1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 поддержки общественных объединений добровольной пожарной охраны в Леонидовском сельском поселении Ельнинского района Смоленской области, а также мер правовой и социальной защиты добровольных пожарных и членов их сем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. Меры поддержки общественных объединений добровольной пожарной охраны в Леонидовском сельском поселении Ельнинского района Смоленской област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.1. Предоставление в безвозмездное пользование на долгосрочной основе общественным объединениям добровольной пожарной охраны имеющихся зданий, сооружений и помещений, пожарной техники и иных автотранспортных средств, оборудования, оргтехники и иного имущества, необходимого для деятельности добровольной пожарной охраны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2. Ежегодное выделение денежных средств из местного бюджета на обеспечение деятельности добровольной пожарной охраны, в том чис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- на обеспечение объектов недвижимого имущества, закреплённых за общественными объединениями добровольной пожарной охраны, топливно-энергетическими ресурсами, требуемыми для обеспечения деятельности добровольных пожарных подразделений в режиме постоянной готовности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на обеспечение общественных объединений добровольной пожарной охраны необходимым количеством горюче-смазочных материалов, средствами пожаротушения, шанцевым инструментом, пожарно-техническим вооружением и обмундированием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3. Льготы по уплате земельного нал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2. Меры  правовой и социальной защиты добровольных пожарных Леонидовского сельского поселения Ельнинского района Смоленской области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1. Льготы по уплате земельного налог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 Льготы по уплате налога на имущество физических лиц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3. Компенсация за время отсутствия по месту работы или учёбы в связи с привлечением добровольных пожарных в рабочие дни или учебное время к участию в тушении пожаров или несения службы (дежурства) либо прохождения профессиональной подготов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2.4. Компенсация стоимости услуг мобильной связи, использованной в служебных цел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2.5. Материальная поддержка в виде ежемесячной денежной выплаты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6. Страхование добровольных пожарных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3. Мера социальной защиты членов семей добровольных пожарных Леонидовского сельского поселения Ельнинского района Смоленской области в виде единовременного пособия, выплачиваемого в случае гибели добровольного пожарного в период исполнения им обязанностей добровольного пожарног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5:00Z</dcterms:created>
  <dc:creator>ADM</dc:creator>
  <dc:description/>
  <cp:keywords/>
  <dc:language>en-US</dc:language>
  <cp:lastModifiedBy>****</cp:lastModifiedBy>
  <cp:lastPrinted>2013-02-05T08:30:00Z</cp:lastPrinted>
  <dcterms:modified xsi:type="dcterms:W3CDTF">2013-02-12T06:55:00Z</dcterms:modified>
  <cp:revision>20</cp:revision>
  <dc:subject/>
  <dc:title> </dc:title>
</cp:coreProperties>
</file>