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 августа   2013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/>
      </w:pPr>
      <w:r>
        <w:rPr>
          <w:sz w:val="28"/>
          <w:szCs w:val="28"/>
        </w:rPr>
        <w:t xml:space="preserve">Об  утверждении  Положения   о   порядке   подготовки   документации   по   планировке    территорий Леонидовского сельского поселения Ельни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Леонидовского сель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Леонидовского сельского поселения Ельни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 прилагаемое Положение   о   порядке   подготовки   документации   по   планировке   территории  Леонидовского сельского поселения Ельнин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стоящее постановление вступает в силу  после его официального опубликования в соответствии с Уставом Леонидовского 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                                 Н.В.Несте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sz w:val="28"/>
          <w:szCs w:val="28"/>
        </w:rPr>
        <w:t xml:space="preserve">к Постановлению Администрации Леонидовского сельского поселения Ельнинского района Смоленской области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06»  08.  2013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порядке   подготовки   документация   по   планировке   территории                                              Леонидовского  сельского   поселения  Ельнинского района  Смоленской 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ее  Положение  разработано в целях реализации полномочий органов местного самоуправления Леонидовского  сельского   поселения  Ельнинского района Смоленской области  в  области  градостроительной деятельности, в соответствии с Градостроительным кодексом Российской Федерации, Уставом Леонидовского  сельского   поселения Ельнинского района Смоленской области (далее-Уставом Леонидов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  Положение   о   порядке   подготовки   документации   по   планировке   территории  Леонидовского  сельского   поселения  (далее -  Положение ) регламентирует процесс  подготовки  и утверждения  документации   по   планировке   территории  в Леонидовском  сельском  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одготовка   документации   по   планировке   территории  осуществляется в целях обеспечения устойчивого развития территорий, выделения элементов планировочной структуры (квартал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 документации   по   планировке   территории  осуществляется в отношении застроенных и подлежащих застройк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 подготовке   документации   по   планировке   территорий  могут разрабатывать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екты планировки территории как отдельные документы - в случае, когда посредством красных линий необходимо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планировочных элементов территории (кварт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 планируемого размещения объектов социально-культурного, коммунально-бытов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оекты планировки территории с проектами межевания территории в их составе - в случае, когда помимо границ, указанных в п.3.1, необходимо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ых участков, которые не являются земельными участкам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действия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ого участка планируемого размещения объектов капитального строительства для реализации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роекты межевания территории как отдельные документы –разрабатываемые в пределах красных линий планировочных элементов территории, не разделе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 в целях у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 застроенных и незастроен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ий отступа от красных линий для определения места допустимого размещения зданий, строе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 планируемого размещения объектов капитального строительства федерального 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 зон публичных сервиту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 зон с особыми условиями использова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екты межевания с  градостроительными   планами   земельных   участков   в  их составе разрабатываются  в   случае  применительно к застроенным или  предназначенным   для  строительства, реконструкции объектов капитального строительства земельным участ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радостроительные планы земельных участков в виде отдельного  документа  подготавливаются по заявкам  заинтересованных   лиц ,  а   также  по инициативе органов местного самоуправления  Леонидовского  сельского   поселения  применительно к земельным участкам, застроенным или предназначенным для строительства, реконструкции объектов капитального строительства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о подготовке документации по планировки территории принимается Главой Администрации Леонид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ициативе Администрации  Леонид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ложений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зработки документации по планировке территории по инициативе Администрации Леонидовского сельского поселения финансирование работ осуществляется за счет средств местного бюджета, а также за счет средств заинтересованных лиц, в случаях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документации по планировке территории по  инициативе   физических  и юридических лиц, заинтересованных в  подготовке   документации , финансирование производится за счет собственных средств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Физические и  юридические   лица , заинтересованные в подготовке за их счет документации по планировке территории, подают соответствующую заявку в Администрацию Леони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агаемых к заявке материалах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территории, в пределах которой заявитель предполагает осуществить действия по строительству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о - строительные намере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ле регистрации заявки в Администрации Леонидовского сельского  поселения   она   направляется   Главе  Администрации Леонидовского сельского поселения  для   рассмотрения  вопроса по с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еонидовского сельского поселения    в   течение   10  дней с момента поступления  заявки   готовит  и направляет заявителю  ответ,  в  котором  содержи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о возможности размещения на запрашиваемом участке планируемых к  строительству   объектов ,  либо   обоснованный  от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казание  о   необходимости  разработки определенного вида документации по планировке территории согласно п.3 настоящего Положения (определяется с учетом имеющейся градостроительной документации на запрашиваемый участок) и границы эт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лучае получения письменного согласия заявителя о подготовке документации  по   планировке  территории, Главой  Администрации Леонидовского   сельского  поселения готовится соответствующее постановление Главы  Администрации Леонидовского сельского поселения о разработке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подготовки  документации   по  планировке  территории   по   инициативе   Администрации   Леонидовского  сельского поселения Глава  Администрации Леонидовского сельского поселения осуществляет подготовку проекта постановления Администрации Леонидовского сельского поселения о разработке такой документации. Заказчиком по размещению муниципального заказа на выполнение работ по разработке документации  по   планировке  территории выступает Администрация Леони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10 дней после  принятия   вышеуказанного  постановления Администрации  Леонидовского сельского поселения Глава  Администрации Леонидовского сельского поселения готовит  техническое   задание , проект муниципального заказа и заявку на размещение муниципального заказа путем проведения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становления   Администрации   Леонидовского   сельского   поселения  о подготовке документации по планировке территории подлежат опубликованию в порядке, установленном  для   официального  опубликования муниципальных правовых актов,  и   размещаются  в сети «Интернет» на официальном  сайте   муниципального образования «Ельнин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течение 15  дней   со  дня опубликования  постановлений   Администрации   Леонидовского  сельского поселения, указанных в п.9, физические и юридические лица вправе представлять в Администрацию Леонидовского сельского поселения свои предложения о порядке, сроках подготовки и содержании документации по планировке территории. Полученные  предложения   Главой   Администрации Леонидовского  сельского поселения передаются заказчику, а в случае разработки документации по инициативе Администрации Леонидовского сельского поселения - проектной организации для их рассмотрения и учета в процессе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дготовка документации по планировке территорий физическими и юридическими лицами осуществляется на основе заданий, разрабатываемых Администрацией Леонидовского сельского поселения и утверждаемых Администрацией Леонидовского сельского  поселения   с  обязательным согласованием с  Департаментом  Смоленской области по строительству и архитек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Глава Администрации Леонидовского сельского поселения осуществляет проверку документации по планировке на соответствие требованиям Градостроит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Документация по планировке территории подлежит обязательному рассмотрению на публичных слушаниях. В целях соблюдения права человека  на   благоприятные   условия  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 в   связи   с   реализацией  та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Публичные слушания со дня оповещения до дня опубликования заключения проводятся в соответствии с Градостроительным кодексом РФ, Уставом Леонидовского сельского поселения. Срок проведения публичных слушаний по документации по планировке территории не может быть менее  1   месяца  и более 3  месяцев . Организацией публичных слушаний  по   документации  по планировке территории занимается Администрация Леонидовского  сельского   поселе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Заключение  о   результатах   публичных   слушаний  по  проектам   планировки  и проектам межевания подлежит опубликованию в средствах  массовой  информации «Леонидовский вестник» и размещается на официальном сайте муниципального образования «Ельнинский  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Глава Администрации Леонидовского сельского поселения с учетом протоколов публичных слушаний по документации  по   планировке  территории и заключения об их результатах принимает решение об утверждении документации по планировке территории или  об  ее отклонении и  направлении   в  Администрацию Леонидовского сельского поселения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Утвержденная документация по планировке территорий (проекты планировки территории и проекты межевания территории) подлежа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«Ельнинский  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На основании документации по планировке территории, утвержденной Главой Администрации Леонидовского сельского поселения, представительный орган местного самоуправления Леонидовского сельского поселения вправе вносить изме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В случае, если физическое и юридическое лицо обращается в Администрацию Леонидовского сельского поселения с заявлением о выдаче ему градостроительного плана земельного участка в виде отдельного документа, то его подготовка осуществляется Администрацией Леонидовского сельского поселения в течение 30 дней со дня поступления заявления. Данный документ утверждается постановлением Администрации Леонидовско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9:00Z</dcterms:created>
  <dc:creator>я</dc:creator>
  <dc:description/>
  <cp:keywords/>
  <dc:language>en-US</dc:language>
  <cp:lastModifiedBy>Admin</cp:lastModifiedBy>
  <cp:lastPrinted>2013-07-26T09:22:00Z</cp:lastPrinted>
  <dcterms:modified xsi:type="dcterms:W3CDTF">2013-08-08T05:40:00Z</dcterms:modified>
  <cp:revision>7</cp:revision>
  <dc:subject/>
  <dc:title>                                                            ПРОЕКТ                                                                                                  </dc:title>
</cp:coreProperties>
</file>