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АДМИНИСТРАЦИЯ  ЛЕОНИДОВСКОГО СЕЛЬСКОГО ПОСЕЛЕНИЯ ЕЛЬНИНСКОГО РАЙОНА СМОЛЕНСКОЙ ОБЛАСТ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30.07.2013   № 48</w:t>
      </w:r>
    </w:p>
    <w:p>
      <w:pPr>
        <w:pStyle w:val="Style21"/>
        <w:ind w:right="5102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рисвоение адресов объектам недвижимого имущества, находящимся в границах Леонидовского сельского поселения Ельнинского района Смоленской области» </w:t>
      </w:r>
    </w:p>
    <w:p>
      <w:pPr>
        <w:pStyle w:val="Style21"/>
        <w:spacing w:before="0" w:after="0"/>
        <w:rPr/>
      </w:pPr>
      <w:r>
        <w:rPr>
          <w:rStyle w:val="StrongEmphasis"/>
        </w:rPr>
        <w:t> 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 </w:t>
      </w:r>
    </w:p>
    <w:p>
      <w:pPr>
        <w:pStyle w:val="Style21"/>
        <w:spacing w:before="0" w:after="0"/>
        <w:ind w:firstLine="708"/>
        <w:rPr/>
      </w:pPr>
      <w:r>
        <w:rPr>
          <w:sz w:val="28"/>
          <w:szCs w:val="28"/>
        </w:rPr>
        <w:t>п о с т а н о в л я е т :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Леонидовского сельского поселения Ельнинского района Смоленской области по предоставлению муниципальной услуги «Присвоение адресов объектам недвижимого имущества, находящимся в границах Леонидовского сельского поселения Ельнинского района Смоленской области»;</w:t>
      </w:r>
    </w:p>
    <w:p>
      <w:pPr>
        <w:pStyle w:val="Style21"/>
        <w:spacing w:before="0" w:after="0"/>
        <w:ind w:firstLine="851"/>
        <w:jc w:val="both"/>
        <w:rPr>
          <w:sz w:val="28"/>
        </w:rPr>
      </w:pPr>
      <w:r>
        <w:rPr>
          <w:sz w:val="28"/>
        </w:rPr>
        <w:t>2. Постановление № 42 от 29.06.2012 «</w:t>
      </w:r>
      <w:r>
        <w:rPr>
          <w:rStyle w:val="Style17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рисвоение адресов объектам недвижимого имущества, находящимся в границах Леонидовского сельского поселения Ельнинского района Смоленской области» считать утратившим силу.</w:t>
      </w:r>
    </w:p>
    <w:p>
      <w:pPr>
        <w:pStyle w:val="Style21"/>
        <w:spacing w:before="0" w:after="0"/>
        <w:ind w:right="140" w:firstLine="851"/>
        <w:jc w:val="both"/>
        <w:rPr>
          <w:sz w:val="28"/>
          <w:szCs w:val="28"/>
        </w:rPr>
      </w:pPr>
      <w:r>
        <w:rPr>
          <w:sz w:val="28"/>
        </w:rPr>
        <w:t>3. Обнародовать данное постановление на официальном сай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851"/>
        <w:rPr>
          <w:sz w:val="28"/>
        </w:rPr>
      </w:pPr>
      <w:r>
        <w:rPr>
          <w:sz w:val="28"/>
        </w:rPr>
        <w:t>4. Настоящее постановление вступает в силу с момента обнародования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Ельнинского района Смоленской области                                     Н.В. Нестер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своение адресов объектам недвижимого имущества, находящимся в границах населенных пунктов Леонидовского сельского поселения Ельнинского района Смолен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своение адресов объектам недвижимого имущества, находящимся в границах населенных пунктов Леонидовского сельского поселения Ельнинского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онидовского сельского поселения Ельнинского района Смоленской области (далее  – Администрация) при оказа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собственник (физическое или юридическое лицо) жилого помещения (далее - Заявитель), имеющее намерение провести присвоение или изменение нумерации жилого помещения, расположенного на территор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330, Смоленская область, Ельнинский район, д. Шарапово, ул. Центральная, д.23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6) 2-63-3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admin.smolensk.ru/~elnia/leonidovo.html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leonidovoeln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http://admin.smolensk.ru/~elnia/leonidovo.html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Леонидовский вестник»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 (48146) 2-63-3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Присвоение адресов объектам недвижимого имущества, находящимся в границах населенных пунктов Леонидовского сельского поселения Ельнинского района Смолен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>2.2.1. Муниципальную услугу предоставляет Администрация Леонидовского сельского поселения Ельнинского района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Леонидовского сельского поселения Ельнинского района Смоленской области о присвоении  адреса объектам недвижимости (далее – Постанов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воении адреса объектам недвижимости  с обоснованием отказ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Леонидовского сельского поселения Ельнинского района Смоленской области о присвоении  адреса объектам недвижимости (далее – Постано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присвоении адреса объектам недвижимости  с обоснованием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 xml:space="preserve">2.4.1. Срок предоставления муниципальной услуги  – 30 </w:t>
      </w:r>
      <w:r>
        <w:rPr>
          <w:bCs/>
          <w:color w:val="000000"/>
        </w:rPr>
        <w:t>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3 </w:t>
      </w:r>
      <w:r>
        <w:rPr>
          <w:rFonts w:cs="Times New Roman" w:ascii="Times New Roman" w:hAnsi="Times New Roman"/>
          <w:bCs/>
          <w:color w:val="000000"/>
        </w:rPr>
        <w:t>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6.10.2003 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2.05.2006 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октября 1997 года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4 декабря 2000 года 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Государственного комитета Российской Федерации по строительству и жилищно-коммунальному комплексу от 27 сентября 200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 «Об утверждении Правил и норм технической эксплуатации жилищного фонда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Леонидовского сельского поселения Ельнинского района Смоленской област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дминистративным регламент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правоустанавливающих документов на земельный участок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правоустанавливающих документов на объект недвижимости (здание, соору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землеустроительного дела (межевого плана)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0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6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1.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- 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1. Запрашиваемая информация относится к информации ограниченного доступ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постановления, уведомления об отказ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й административной процедуры не более 20 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постановл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постановл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1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постановления, уведомления об отказе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Постановление о предоставлении или уведомления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Постановление о предоставлении или уведомление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постановления о предоставлении или уведомления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на Интернет-сайте Администрации: </w:t>
      </w:r>
      <w:hyperlink r:id="rId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admin.smolensk.ru/~elnia/leonidovo.html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br w:type="page"/>
      </w:r>
    </w:p>
    <w:p>
      <w:pPr>
        <w:pStyle w:val="Normal"/>
        <w:ind w:left="5423" w:hanging="4714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ind w:left="5423" w:hanging="4714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>(</w:t>
      </w:r>
      <w:r>
        <w:rPr>
          <w:i/>
          <w:iCs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84455</wp:posOffset>
                </wp:positionV>
                <wp:extent cx="1989455" cy="505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6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1275</wp:posOffset>
                </wp:positionH>
                <wp:positionV relativeFrom="paragraph">
                  <wp:posOffset>170815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3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-24765</wp:posOffset>
                </wp:positionV>
                <wp:extent cx="0" cy="2476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1.95pt" to="208.8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103505</wp:posOffset>
                </wp:positionV>
                <wp:extent cx="1270" cy="8007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1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93980</wp:posOffset>
                </wp:positionV>
                <wp:extent cx="1270" cy="3435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085</wp:posOffset>
                </wp:positionH>
                <wp:positionV relativeFrom="paragraph">
                  <wp:posOffset>100965</wp:posOffset>
                </wp:positionV>
                <wp:extent cx="12954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.95pt" to="125.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132080</wp:posOffset>
                </wp:positionV>
                <wp:extent cx="1270" cy="80073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0.4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9760</wp:posOffset>
                </wp:positionH>
                <wp:positionV relativeFrom="paragraph">
                  <wp:posOffset>132080</wp:posOffset>
                </wp:positionV>
                <wp:extent cx="1270" cy="80073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0.4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2336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.9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7810</wp:posOffset>
                </wp:positionH>
                <wp:positionV relativeFrom="paragraph">
                  <wp:posOffset>59055</wp:posOffset>
                </wp:positionV>
                <wp:extent cx="35623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4.65pt" to="44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046" w:hanging="0"/>
        <w:jc w:val="both"/>
        <w:rPr/>
      </w:pPr>
      <w:r>
        <w:rPr/>
        <w:t>Приложение №2</w:t>
      </w:r>
    </w:p>
    <w:p>
      <w:pPr>
        <w:pStyle w:val="Normal"/>
        <w:ind w:left="5046" w:hanging="0"/>
        <w:jc w:val="both"/>
        <w:rPr/>
      </w:pPr>
      <w:r>
        <w:rPr/>
        <w:t>к административному регламенту предоставления муниципальной услуги «Присвоение адресов объектам недвижимого имущества, находящихся в границах населенных пунктов Леонидовского сельского поселения Ельнинского района Смоленской области»</w:t>
      </w:r>
    </w:p>
    <w:p>
      <w:pPr>
        <w:pStyle w:val="Normal"/>
        <w:ind w:firstLine="810"/>
        <w:jc w:val="right"/>
        <w:rPr/>
      </w:pPr>
      <w:r>
        <w:rPr/>
      </w:r>
    </w:p>
    <w:p>
      <w:pPr>
        <w:pStyle w:val="Normal"/>
        <w:ind w:firstLine="810"/>
        <w:jc w:val="right"/>
        <w:rPr/>
      </w:pPr>
      <w:r>
        <w:rPr/>
        <w:t>Форма заявления</w:t>
      </w:r>
    </w:p>
    <w:p>
      <w:pPr>
        <w:pStyle w:val="Normal"/>
        <w:ind w:firstLine="8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510" w:leader="none"/>
          <w:tab w:val="left" w:pos="624" w:leader="none"/>
          <w:tab w:val="left" w:pos="964" w:leader="none"/>
          <w:tab w:val="left" w:pos="1020" w:leader="none"/>
        </w:tabs>
        <w:ind w:left="5026" w:hanging="0"/>
        <w:jc w:val="both"/>
        <w:rPr/>
      </w:pPr>
      <w:r>
        <w:rPr>
          <w:sz w:val="26"/>
          <w:szCs w:val="26"/>
        </w:rPr>
        <w:t>Главе Администрации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510" w:leader="none"/>
          <w:tab w:val="left" w:pos="624" w:leader="none"/>
          <w:tab w:val="left" w:pos="964" w:leader="none"/>
          <w:tab w:val="left" w:pos="1020" w:leader="none"/>
        </w:tabs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5026" w:hanging="0"/>
        <w:jc w:val="center"/>
        <w:rPr/>
      </w:pPr>
      <w:r>
        <w:rPr/>
        <w:t>Ф.И.О.</w:t>
      </w:r>
    </w:p>
    <w:p>
      <w:pPr>
        <w:pStyle w:val="Normal"/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5026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 заявителя)</w:t>
      </w:r>
    </w:p>
    <w:p>
      <w:pPr>
        <w:pStyle w:val="Normal"/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  № _________________</w:t>
      </w:r>
    </w:p>
    <w:p>
      <w:pPr>
        <w:pStyle w:val="Normal"/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</w:t>
      </w:r>
    </w:p>
    <w:p>
      <w:pPr>
        <w:pStyle w:val="Normal"/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502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паспорта ____________________</w:t>
      </w:r>
    </w:p>
    <w:p>
      <w:pPr>
        <w:pStyle w:val="Normal"/>
        <w:ind w:firstLine="8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о присвоении адреса объекту недвижимости </w:t>
      </w:r>
    </w:p>
    <w:p>
      <w:pPr>
        <w:pStyle w:val="Normal"/>
        <w:spacing w:lineRule="auto" w:line="360"/>
        <w:ind w:firstLine="8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Прошу присвоить адрес объекту недвижимости, расположенному по адресу: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8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___г.                                     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ата                                                                  </w:t>
      </w:r>
      <w:r>
        <w:rPr/>
        <w:t xml:space="preserve">подпись заявителя, Ф.И.О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о присвоении адреса объекту недвижимости получил(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___20__г.      _________________         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>подпись заявителя</w:t>
      </w:r>
      <w:r>
        <w:rPr>
          <w:sz w:val="26"/>
          <w:szCs w:val="26"/>
        </w:rPr>
        <w:t xml:space="preserve">                        </w:t>
      </w:r>
      <w:r>
        <w:rPr/>
        <w:t>Ф.И.О. заявителя</w:t>
      </w:r>
      <w:r>
        <w:rPr>
          <w:sz w:val="26"/>
          <w:szCs w:val="26"/>
        </w:rPr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admin.smolensk.ru/~elnia/leonidovo.html" TargetMode="External"/><Relationship Id="rId4" Type="http://schemas.openxmlformats.org/officeDocument/2006/relationships/hyperlink" Target="../in/%20http://admin.smolensk.ru/~elnia/leonidovo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7:00Z</dcterms:created>
  <dc:creator>User</dc:creator>
  <dc:description/>
  <cp:keywords/>
  <dc:language>en-US</dc:language>
  <cp:lastModifiedBy>Admin</cp:lastModifiedBy>
  <cp:lastPrinted>2012-10-12T10:46:00Z</cp:lastPrinted>
  <dcterms:modified xsi:type="dcterms:W3CDTF">2013-08-05T06:39:00Z</dcterms:modified>
  <cp:revision>22</cp:revision>
  <dc:subject/>
  <dc:title>Образец оформления</dc:title>
</cp:coreProperties>
</file>