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 w:ascii="Calibri" w:hAnsi="Calibri"/>
          <w:b/>
          <w:szCs w:val="22"/>
          <w:lang w:val="en-US" w:eastAsia="en-US"/>
        </w:rPr>
        <w:drawing>
          <wp:inline distT="0" distB="0" distL="0" distR="0">
            <wp:extent cx="6572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ЛЕОНИ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0" w:after="20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т 19.04.2013г. №  26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 противодействия коррупции в Администрации Леонидовского сельского поселения Ельнинского района Смоленской области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13 марта 2012 года № 297 «О национальном плане противодействия коррупции на 2012-2013 годы и внесения изменений в некоторые акты Президента Российской Федерации по вопросам противодействия коррупции», Федеральным законом от 25.12.2008г. № 273-ФЗ «О противодействии коррупции», Администрация Леонидовского сельского поселения Ельнинского района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 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мероприятий противодействия коррупции в Администрации Леонидовского сельского поселения Ельнинского района Смоленской област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Heading1"/>
        <w:jc w:val="both"/>
        <w:rPr/>
      </w:pPr>
      <w:r>
        <w:rPr>
          <w:szCs w:val="28"/>
          <w:lang w:val="ru-RU"/>
        </w:rPr>
        <w:t>Леонидовского</w:t>
      </w:r>
      <w:r>
        <w:rPr>
          <w:szCs w:val="28"/>
        </w:rPr>
        <w:t xml:space="preserve"> сельского поселения 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 xml:space="preserve">Ельнинского района Смоленской области                              </w:t>
      </w:r>
      <w:r>
        <w:rPr>
          <w:szCs w:val="28"/>
          <w:lang w:val="ru-RU"/>
        </w:rPr>
        <w:t>Н.В. Нест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а  противодействия коррупции в Администрации Леонидовского сельского поселения </w:t>
      </w:r>
    </w:p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</w:r>
    </w:p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44"/>
        <w:gridCol w:w="2596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действенного функционирования Комиссии по соблюдению требований к служебному поведению муниципальных служащих Администрации Леонидовского сельского поселения Ельнинского района Смоленской области </w:t>
            </w:r>
            <w:r>
              <w:rPr>
                <w:color w:val="000000"/>
                <w:sz w:val="28"/>
                <w:szCs w:val="28"/>
              </w:rPr>
              <w:t>и урегулированию конфликта интерес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иления работы по профилактике коррупционных и иных правонарушений (ответственных за работу по профилактике коррупционных и иных правонарушений) Администрации Леонидовского сельского поселения Ельнинского района Смоленской обла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антикоррупционной экспертизы нормативных правовых актов, их проектов и иных докумен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независимых экспертов в проведении антикоррупционной экспертизы нормативных правовых актов, их проектов, иных документ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Леонидовского сельского поселения Ельнинского района Смоленской обла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недрения и (или) действенного функционирования межведомственного электронного взаимодействия Администрации Леонидовского сельского поселения Ельнинского района Смоленской области и электронного взаимодействия указанных органов с гражданами и организациями в рамках предоставления муниципальных ус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 выявление коррупционных рисков, в том числе причин и условий коррупц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>
                <w:sz w:val="28"/>
                <w:szCs w:val="28"/>
              </w:rPr>
              <w:t>Обеспечение размещения на официальном интернет-сайте Администрации Леонидовского сельского поселения Ельнинского района Смоленской области информации об антикоррупционной деятельн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>
                <w:sz w:val="28"/>
                <w:szCs w:val="28"/>
              </w:rPr>
              <w:t>Обеспечение эффективного взаимодействия Администрации Леонидовского сельского поселения Ельнинского района Смоленской области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Администрацией Леонидовского сельского поселения Ельнинского района Смоленской области и придании гласности фактов коррупции в Администрации Леонидовского  сельского поселения Ельнинского района Смоленской обла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20:00Z</dcterms:created>
  <dc:creator>Ирина</dc:creator>
  <dc:description/>
  <cp:keywords/>
  <dc:language>en-US</dc:language>
  <cp:lastModifiedBy>Admin</cp:lastModifiedBy>
  <cp:lastPrinted>2013-04-22T15:39:00Z</cp:lastPrinted>
  <dcterms:modified xsi:type="dcterms:W3CDTF">2013-04-22T14:26:00Z</dcterms:modified>
  <cp:revision>10</cp:revision>
  <dc:subject/>
  <dc:title>АДМИНИСТРАЦИЯ</dc:title>
</cp:coreProperties>
</file>