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ОРМА ЗАЯВЛЕНИЯ 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</w:rPr>
        <w:t>получателя муниципальной услуги «</w:t>
      </w:r>
      <w:r>
        <w:rPr>
          <w:sz w:val="20"/>
          <w:szCs w:val="20"/>
        </w:rPr>
        <w:t>Предоставление информации об объектах культурного наследия местного значения, находящихся на территории Леонидовского сельского поселения Ельнинского района Смолен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0"/>
        </w:rPr>
        <w:t>»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858"/>
      </w:tblGrid>
      <w:tr>
        <w:trPr/>
        <w:tc>
          <w:tcPr>
            <w:tcW w:w="41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ля юридических лиц –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фициальный бланк организации                       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е администрац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ля физических лиц – Ф.И.О. заявителя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нформации об объекте культурного наслед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 информацию об объекте  культурного  наследия (памятнике истории и культуры) ________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(наименование объекта культурного наслед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м по адресу: _____________________________________________________________________________.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* нужное подчеркнут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</w:rPr>
        <w:t>сведения о наименовании объекта культурного наслед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сведения о времени возникновения или дате создания объекта культурного наследия, дате основных изменений (перестроек) данного объекта и (или) дате связанного с ним исторического событ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едения о местонахождении объекта культурного наслед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ведения о категории историко-культурного значения объекта культурного наслед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- сведения о виде объекта культурного наслед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писание особенностей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 охраны)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описание границ территории объекта культурного наследия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сведения об органе государственной власти, принявшем решение о включен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- номер и дата принятия  решения  органа  государственной власти о включени</w:t>
      </w: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сведения о наличии зон охраны объекта культурного наследия.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ошу выдать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ередачи: лично заявителю, уполномоченному лицу или отправить по почт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____________________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                           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организаци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/>
        <w:t>для юридических ли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2:00Z</dcterms:created>
  <dc:creator>User</dc:creator>
  <dc:description/>
  <cp:keywords/>
  <dc:language>en-US</dc:language>
  <cp:lastModifiedBy>Admin</cp:lastModifiedBy>
  <cp:lastPrinted>2012-10-12T10:46:00Z</cp:lastPrinted>
  <dcterms:modified xsi:type="dcterms:W3CDTF">2016-03-23T10:52:00Z</dcterms:modified>
  <cp:revision>2</cp:revision>
  <dc:subject/>
  <dc:title>Образец оформления</dc:title>
</cp:coreProperties>
</file>